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rFonts w:ascii="Century Schoolbook" w:hAnsi="Century Schoolbook" w:cs="Century Schoolbook"/>
        </w:rPr>
      </w:pPr>
      <w:r>
        <w:rPr>
          <w:rFonts w:cs="Century Schoolbook" w:ascii="Century Schoolbook" w:hAnsi="Century Schoolbook"/>
          <w:b/>
          <w:sz w:val="24"/>
          <w:szCs w:val="24"/>
          <w:u w:val="single"/>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pPr>
      <w:r>
        <w:rPr>
          <w:rFonts w:cs="Century Schoolbook" w:ascii="Century Schoolbook" w:hAnsi="Century Schoolbook"/>
        </w:rPr>
        <w:t xml:space="preserve">This is an Agreement by and between the </w:t>
      </w:r>
      <w:r>
        <w:rPr>
          <w:rFonts w:cs="Century Schoolbook" w:ascii="Century Schoolbook" w:hAnsi="Century Schoolbook"/>
          <w:b/>
        </w:rPr>
        <w:t xml:space="preserve">RESOURCE CENTER FOR INDEPENDENT LIVING, INC. (RCIL), </w:t>
      </w:r>
      <w:r>
        <w:rPr>
          <w:rFonts w:cs="Century Schoolbook" w:ascii="Century Schoolbook" w:hAnsi="Century Schoolbook"/>
        </w:rPr>
        <w:t>located at 401-409 Columbia Street, Utica, New York 13503, hereinafter known as "</w:t>
      </w:r>
      <w:r>
        <w:rPr>
          <w:rFonts w:cs="Century Schoolbook" w:ascii="Century Schoolbook" w:hAnsi="Century Schoolbook"/>
          <w:b/>
        </w:rPr>
        <w:t>CONTRACTOR</w:t>
      </w:r>
      <w:r>
        <w:rPr>
          <w:rFonts w:cs="Century Schoolbook" w:ascii="Century Schoolbook" w:hAnsi="Century Schoolbook"/>
        </w:rPr>
        <w:t xml:space="preserve">"; and the </w:t>
      </w:r>
      <w:r>
        <w:rPr>
          <w:rFonts w:cs="Century Schoolbook" w:ascii="Century Schoolbook" w:hAnsi="Century Schoolbook"/>
          <w:b/>
        </w:rPr>
        <w:t>COUNTY OF ONEIDA</w:t>
      </w:r>
      <w:r>
        <w:rPr>
          <w:rFonts w:cs="Century Schoolbook" w:ascii="Century Schoolbook" w:hAnsi="Century Schoolbook"/>
        </w:rPr>
        <w:t xml:space="preserve">, by and through its department of </w:t>
      </w:r>
      <w:r>
        <w:rPr>
          <w:rFonts w:cs="Century Schoolbook" w:ascii="Century Schoolbook" w:hAnsi="Century Schoolbook"/>
          <w:b/>
        </w:rPr>
        <w:t>OFFICE FOR THE AGING AND CONTINUING CARE,</w:t>
      </w:r>
      <w:r>
        <w:rPr>
          <w:rFonts w:cs="Century Schoolbook" w:ascii="Century Schoolbook" w:hAnsi="Century Schoolbook"/>
        </w:rPr>
        <w:t xml:space="preserve"> located at 120 Airline Street, Suite 201, Oriskany, NY 13424, hereinafter known as the "</w:t>
      </w:r>
      <w:r>
        <w:rPr>
          <w:rFonts w:cs="Century Schoolbook" w:ascii="Century Schoolbook" w:hAnsi="Century Schoolbook"/>
          <w:b/>
        </w:rPr>
        <w:t>COUNTY</w:t>
      </w:r>
      <w:r>
        <w:rPr>
          <w:rFonts w:cs="Century Schoolbook" w:ascii="Century Schoolbook" w:hAnsi="Century Schoolboo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rFonts w:ascii="Century Schoolbook" w:hAnsi="Century Schoolbook" w:cs="Century Schoolbook"/>
          <w:b/>
          <w:b/>
        </w:rPr>
      </w:pPr>
      <w:r>
        <w:rPr>
          <w:rFonts w:cs="Century Schoolbook" w:ascii="Century Schoolbook" w:hAnsi="Century Schoolbook"/>
          <w:b/>
        </w:rPr>
        <w:t>WITNES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pPr>
      <w:r>
        <w:rPr>
          <w:rFonts w:cs="Century Schoolbook" w:ascii="Century Schoolbook" w:hAnsi="Century Schoolbook"/>
          <w:b/>
        </w:rPr>
        <w:tab/>
      </w:r>
      <w:r>
        <w:rPr>
          <w:rFonts w:cs="Century Schoolbook" w:ascii="Century Schoolbook" w:hAnsi="Century Schoolbook"/>
          <w:b/>
          <w:lang w:val="en-US" w:eastAsia="en-US"/>
        </w:rPr>
        <w:t>WHEREAS</w:t>
      </w:r>
      <w:r>
        <w:rPr>
          <w:rFonts w:cs="Century Schoolbook" w:ascii="Century Schoolbook" w:hAnsi="Century Schoolbook"/>
          <w:lang w:val="en-US" w:eastAsia="en-US"/>
        </w:rPr>
        <w:t xml:space="preserve">, the </w:t>
      </w:r>
      <w:r>
        <w:rPr>
          <w:rFonts w:cs="Century Schoolbook" w:ascii="Century Schoolbook" w:hAnsi="Century Schoolbook"/>
          <w:b/>
          <w:lang w:val="en-US" w:eastAsia="en-US"/>
        </w:rPr>
        <w:t>COUNTY</w:t>
      </w:r>
      <w:r>
        <w:rPr>
          <w:rFonts w:cs="Century Schoolbook" w:ascii="Century Schoolbook" w:hAnsi="Century Schoolbook"/>
          <w:lang w:val="en-US" w:eastAsia="en-US"/>
        </w:rPr>
        <w:t xml:space="preserve"> has the primary responsibility for the overall planning and coordination of </w:t>
      </w:r>
      <w:r>
        <w:rPr>
          <w:rFonts w:cs="Century Schoolbook" w:ascii="Century Schoolbook" w:hAnsi="Century Schoolbook"/>
          <w:b/>
          <w:lang w:val="en-US" w:eastAsia="en-US"/>
        </w:rPr>
        <w:t>COUNTY</w:t>
      </w:r>
      <w:r>
        <w:rPr>
          <w:rFonts w:cs="Century Schoolbook" w:ascii="Century Schoolbook" w:hAnsi="Century Schoolbook"/>
          <w:lang w:val="en-US" w:eastAsia="en-US"/>
        </w:rPr>
        <w:t xml:space="preserve"> funds including the Federal AOA-Older Americans Act Title III, Title V, NYSOFA - EISEP, CSE, CSI, SNAP, HIICAP, MIPPA/SHIP, and County of Oneida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pPr>
      <w:r>
        <w:rPr>
          <w:rFonts w:cs="Century Schoolbook" w:ascii="Century Schoolbook" w:hAnsi="Century Schoolbook"/>
          <w:b/>
        </w:rPr>
        <w:tab/>
        <w:t>WHEREAS</w:t>
      </w:r>
      <w:r>
        <w:rPr>
          <w:rFonts w:cs="Century Schoolbook" w:ascii="Century Schoolbook" w:hAnsi="Century Schoolbook"/>
        </w:rPr>
        <w:t xml:space="preserve">, the </w:t>
      </w:r>
      <w:r>
        <w:rPr>
          <w:rFonts w:cs="Century Schoolbook" w:ascii="Century Schoolbook" w:hAnsi="Century Schoolbook"/>
          <w:b/>
        </w:rPr>
        <w:t>COUNTY</w:t>
      </w:r>
      <w:r>
        <w:rPr>
          <w:rFonts w:cs="Century Schoolbook" w:ascii="Century Schoolbook" w:hAnsi="Century Schoolbook"/>
        </w:rPr>
        <w:t xml:space="preserve"> has the responsibility to formally and informally monitor, assess and evaluate all programs, services and contracts funded through the </w:t>
      </w:r>
      <w:r>
        <w:rPr>
          <w:rFonts w:cs="Century Schoolbook" w:ascii="Century Schoolbook" w:hAnsi="Century Schoolbook"/>
          <w:b/>
        </w:rPr>
        <w:t>COUNTY</w:t>
      </w:r>
      <w:r>
        <w:rPr>
          <w:rFonts w:cs="Century Schoolbook" w:ascii="Century Schoolbook" w:hAnsi="Century Schoolbook"/>
        </w:rPr>
        <w:t xml:space="preserve">; and </w:t>
        <w:tab/>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pPr>
      <w:r>
        <w:rPr>
          <w:rFonts w:cs="Century Schoolbook" w:ascii="Century Schoolbook" w:hAnsi="Century Schoolbook"/>
          <w:b/>
        </w:rPr>
        <w:tab/>
        <w:t xml:space="preserve"> WHEREAS</w:t>
      </w:r>
      <w:r>
        <w:rPr>
          <w:rFonts w:cs="Century Schoolbook" w:ascii="Century Schoolbook" w:hAnsi="Century Schoolbook"/>
        </w:rPr>
        <w:t xml:space="preserve">, the </w:t>
      </w:r>
      <w:r>
        <w:rPr>
          <w:rFonts w:cs="Century Schoolbook" w:ascii="Century Schoolbook" w:hAnsi="Century Schoolbook"/>
          <w:b/>
        </w:rPr>
        <w:t>COUNTY</w:t>
      </w:r>
      <w:r>
        <w:rPr>
          <w:rFonts w:cs="Century Schoolbook" w:ascii="Century Schoolbook" w:hAnsi="Century Schoolbook"/>
        </w:rPr>
        <w:t xml:space="preserve"> will provide technical assistance, upon request, to assist the </w:t>
      </w:r>
      <w:r>
        <w:rPr>
          <w:rFonts w:cs="Century Schoolbook" w:ascii="Century Schoolbook" w:hAnsi="Century Schoolbook"/>
          <w:b/>
        </w:rPr>
        <w:t xml:space="preserve">CONTRACTOR </w:t>
      </w:r>
      <w:r>
        <w:rPr>
          <w:rFonts w:cs="Century Schoolbook" w:ascii="Century Schoolbook" w:hAnsi="Century Schoolbook"/>
        </w:rPr>
        <w:t>in more effectively carrying out service delivery and/or complying with Federal, State and local statutes, policies, rules and regulations; an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pPr>
      <w:r>
        <w:rPr>
          <w:rFonts w:cs="Century Schoolbook" w:ascii="Century Schoolbook" w:hAnsi="Century Schoolbook"/>
          <w:b/>
        </w:rPr>
        <w:tab/>
        <w:t>WHEREAS</w:t>
      </w:r>
      <w:r>
        <w:rPr>
          <w:rFonts w:cs="Century Schoolbook" w:ascii="Century Schoolbook" w:hAnsi="Century Schoolbook"/>
        </w:rPr>
        <w:t xml:space="preserve">, the </w:t>
      </w:r>
      <w:r>
        <w:rPr>
          <w:rFonts w:cs="Century Schoolbook" w:ascii="Century Schoolbook" w:hAnsi="Century Schoolbook"/>
          <w:b/>
        </w:rPr>
        <w:t>CONTRACTOR</w:t>
      </w:r>
      <w:r>
        <w:rPr>
          <w:rFonts w:cs="Century Schoolbook" w:ascii="Century Schoolbook" w:hAnsi="Century Schoolbook"/>
        </w:rPr>
        <w:t xml:space="preserve"> is willing and able to perform the services requir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rFonts w:ascii="Century Schoolbook" w:hAnsi="Century Schoolbook" w:cs="Century Schoolbook"/>
          <w:b/>
          <w:b/>
        </w:rPr>
      </w:pPr>
      <w:r>
        <w:rPr>
          <w:rFonts w:cs="Century Schoolbook" w:ascii="Century Schoolbook" w:hAnsi="Century Schoolbook"/>
          <w:b/>
        </w:rPr>
        <w:t>NOW, THEREFORE, IT IS MUTUALLY AGREED BETWEEN THE PARTI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rPr>
      </w:pPr>
      <w:r>
        <w:rPr>
          <w:rFonts w:cs="Century Schoolbook" w:ascii="Century Schoolbook" w:hAnsi="Century Schoolbook"/>
        </w:rPr>
        <w:t>1.</w:t>
        <w:tab/>
      </w:r>
      <w:r>
        <w:rPr>
          <w:rFonts w:cs="Century Schoolbook" w:ascii="Century Schoolbook" w:hAnsi="Century Schoolbook"/>
          <w:b/>
          <w:u w:val="single"/>
        </w:rPr>
        <w:t>SOCIAL ADULT DAY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A.</w:t>
        <w:tab/>
        <w:t xml:space="preserve">The </w:t>
      </w:r>
      <w:r>
        <w:rPr>
          <w:rFonts w:cs="Century Schoolbook" w:ascii="Century Schoolbook" w:hAnsi="Century Schoolbook"/>
          <w:b/>
        </w:rPr>
        <w:t>CONTRACTOR</w:t>
      </w:r>
      <w:r>
        <w:rPr>
          <w:rFonts w:cs="Century Schoolbook" w:ascii="Century Schoolbook" w:hAnsi="Century Schoolbook"/>
        </w:rPr>
        <w:t xml:space="preserve"> agrees as part of the terms and conditions of this Agreement to comply with the State of New York's Social Adult Day Care Regulations, Executive Law, Article 19</w:t>
        <w:noBreakHyphen/>
        <w:t xml:space="preserve">J, Part 6656, effective January 1, 1995, and to comply with the </w:t>
      </w:r>
      <w:r>
        <w:rPr>
          <w:rFonts w:cs="Century Schoolbook" w:ascii="Century Schoolbook" w:hAnsi="Century Schoolbook"/>
          <w:b/>
        </w:rPr>
        <w:t>COUNTY's</w:t>
      </w:r>
      <w:r>
        <w:rPr>
          <w:rFonts w:cs="Century Schoolbook" w:ascii="Century Schoolbook" w:hAnsi="Century Schoolbook"/>
        </w:rPr>
        <w:t xml:space="preserve"> 2000 Policy and Procedure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B.</w:t>
        <w:tab/>
        <w:t xml:space="preserve">The </w:t>
      </w:r>
      <w:r>
        <w:rPr>
          <w:rFonts w:cs="Century Schoolbook" w:ascii="Century Schoolbook" w:hAnsi="Century Schoolbook"/>
          <w:b/>
        </w:rPr>
        <w:t>CONTRACTOR</w:t>
      </w:r>
      <w:r>
        <w:rPr>
          <w:rFonts w:cs="Century Schoolbook" w:ascii="Century Schoolbook" w:hAnsi="Century Schoolbook"/>
        </w:rPr>
        <w:t xml:space="preserve"> agrees to provide Social Model Adult Day Services to frail individuals as authorized by the </w:t>
      </w:r>
      <w:r>
        <w:rPr>
          <w:rFonts w:cs="Century Schoolbook" w:ascii="Century Schoolbook" w:hAnsi="Century Schoolbook"/>
          <w:b/>
        </w:rPr>
        <w:t>COUNTY</w:t>
      </w:r>
      <w:r>
        <w:rPr>
          <w:rFonts w:cs="Century Schoolbook" w:ascii="Century Schoolbook" w:hAnsi="Century Schoolbook"/>
        </w:rPr>
        <w:t xml:space="preserve"> and its designated agents.  The target population served by this Agreement are Oneida County residents who are age sixty (60) years or older who are living independently in the community with emphasis on older individuals who are: 1) residing in rural areas, 2) with greatest economic need (with particular attention to low</w:t>
        <w:noBreakHyphen/>
        <w:t>income minority individuals); 3) with greatest social need (with particular attention to low</w:t>
        <w:noBreakHyphen/>
        <w:t>income minority individuals); 4) with severe disabilities; and 5) with Alzheimer's disease or related disorder with neurological and organic brain dysfunction (and the caretakers of such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C.</w:t>
        <w:tab/>
        <w:t xml:space="preserve">The </w:t>
      </w:r>
      <w:r>
        <w:rPr>
          <w:rFonts w:cs="Century Schoolbook" w:ascii="Century Schoolbook" w:hAnsi="Century Schoolbook"/>
          <w:b/>
        </w:rPr>
        <w:t>CONTRACTOR</w:t>
      </w:r>
      <w:r>
        <w:rPr>
          <w:rFonts w:cs="Century Schoolbook" w:ascii="Century Schoolbook" w:hAnsi="Century Schoolbook"/>
        </w:rPr>
        <w:t xml:space="preserve"> agrees to provide services in Oneid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D.</w:t>
        <w:tab/>
        <w:t xml:space="preserve">The </w:t>
      </w:r>
      <w:r>
        <w:rPr>
          <w:rFonts w:cs="Century Schoolbook" w:ascii="Century Schoolbook" w:hAnsi="Century Schoolbook"/>
          <w:b/>
        </w:rPr>
        <w:t>CONTRACTOR</w:t>
      </w:r>
      <w:r>
        <w:rPr>
          <w:rFonts w:cs="Century Schoolbook" w:ascii="Century Schoolbook" w:hAnsi="Century Schoolbook"/>
        </w:rPr>
        <w:t xml:space="preserve"> agrees to provide Social Adult Day Services as defined by the 1995 Social Adult Day Care Program Regulations, Executive Law, Article 19-J Part 6656: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rPr>
      </w:pPr>
      <w:r>
        <w:rPr>
          <w:rFonts w:cs="Century Schoolbook" w:ascii="Century Schoolbook" w:hAnsi="Century Schoolbook"/>
        </w:rPr>
        <w:t>A structured, comprehensive program which provides functionally impaired individuals with the required components of socialization; supervision and monitoring; personal care; and nutrition in a protective setting during any part of the day, but for less than a 24-hour perio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t>Functionally impaired” means needing the assistance of another person in at least one of the following activities of daily living: toileting, mobility, transferring, or eating; or needing supervision due to cognitive and/or psycho-social impair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Nutrition” means providing nutritious meals for participants who are attending the program at normal meal times; meals are to be consistent with the standards set forth in the Regulations for a Nutrition Program for the Elderly site and as established by the Area Agency on Aging; and offering snacks and liquids for all participants at appropriat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pPr>
      <w:r>
        <w:rPr>
          <w:rFonts w:cs="Century Schoolbook" w:ascii="Century Schoolbook" w:hAnsi="Century Schoolbook"/>
        </w:rPr>
        <w:t>E.</w:t>
        <w:tab/>
        <w:t xml:space="preserve">The </w:t>
      </w:r>
      <w:r>
        <w:rPr>
          <w:rFonts w:cs="Century Schoolbook" w:ascii="Century Schoolbook" w:hAnsi="Century Schoolbook"/>
          <w:b/>
        </w:rPr>
        <w:t>CONTRACTOR</w:t>
      </w:r>
      <w:r>
        <w:rPr>
          <w:rFonts w:cs="Century Schoolbook" w:ascii="Century Schoolbook" w:hAnsi="Century Schoolbook"/>
        </w:rPr>
        <w:t xml:space="preserve"> agrees that all participants will receive services only in accordance with an individualized </w:t>
      </w:r>
      <w:r>
        <w:rPr>
          <w:rFonts w:cs="Century Schoolbook" w:ascii="Century Schoolbook" w:hAnsi="Century Schoolbook"/>
          <w:b/>
        </w:rPr>
        <w:t>written</w:t>
      </w:r>
      <w:r>
        <w:rPr>
          <w:rFonts w:cs="Century Schoolbook" w:ascii="Century Schoolbook" w:hAnsi="Century Schoolbook"/>
        </w:rPr>
        <w:t xml:space="preserve"> Service Plan that is based on the COMPASS assessment, and will specify the individual participant outcomes expected from the provision of social adult day care services; and the Service Plans will be reevaluated at a minimum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u w:val="single"/>
        </w:rPr>
      </w:pPr>
      <w:r>
        <w:rPr>
          <w:rFonts w:cs="Century Schoolbook" w:ascii="Century Schoolbook" w:hAnsi="Century Schoolbook"/>
        </w:rPr>
        <w:t>2.</w:t>
        <w:tab/>
      </w:r>
      <w:r>
        <w:rPr>
          <w:rFonts w:cs="Century Schoolbook" w:ascii="Century Schoolbook" w:hAnsi="Century Schoolbook"/>
          <w:b/>
          <w:u w:val="single"/>
        </w:rPr>
        <w:t>OTHE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A.</w:t>
        <w:tab/>
        <w:t xml:space="preserve">As specified in State of New York's Social Adult Day Care Program Regulations, all of the </w:t>
      </w:r>
      <w:r>
        <w:rPr>
          <w:rFonts w:cs="Century Schoolbook" w:ascii="Century Schoolbook" w:hAnsi="Century Schoolbook"/>
          <w:b/>
        </w:rPr>
        <w:t>CONTRACTOR'S</w:t>
      </w:r>
      <w:r>
        <w:rPr>
          <w:rFonts w:cs="Century Schoolbook" w:ascii="Century Schoolbook" w:hAnsi="Century Schoolbook"/>
        </w:rPr>
        <w:t xml:space="preserve"> adult day care personnel, both paid and volunteer, will attend six (6) hours of training annually, and new program employees or volunteers will receive at least twenty hours of group, individual and/or on-the-job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B.</w:t>
        <w:tab/>
        <w:t xml:space="preserve">The </w:t>
      </w:r>
      <w:r>
        <w:rPr>
          <w:rFonts w:cs="Century Schoolbook" w:ascii="Century Schoolbook" w:hAnsi="Century Schoolbook"/>
          <w:b/>
        </w:rPr>
        <w:t>CONTRACTOR'S</w:t>
      </w:r>
      <w:r>
        <w:rPr>
          <w:rFonts w:cs="Century Schoolbook" w:ascii="Century Schoolbook" w:hAnsi="Century Schoolbook"/>
        </w:rPr>
        <w:t xml:space="preserve"> personnel should keep abreast of new developments in the field of Gerontology and community based social adult day care; attendance at relevant local, state or national training is en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C.</w:t>
        <w:tab/>
        <w:t xml:space="preserve">The </w:t>
      </w:r>
      <w:r>
        <w:rPr>
          <w:rFonts w:cs="Century Schoolbook" w:ascii="Century Schoolbook" w:hAnsi="Century Schoolbook"/>
          <w:b/>
        </w:rPr>
        <w:t>CONTRACTOR</w:t>
      </w:r>
      <w:r>
        <w:rPr>
          <w:rFonts w:cs="Century Schoolbook" w:ascii="Century Schoolbook" w:hAnsi="Century Schoolbook"/>
        </w:rPr>
        <w:t xml:space="preserve"> and </w:t>
      </w:r>
      <w:r>
        <w:rPr>
          <w:rFonts w:cs="Century Schoolbook" w:ascii="Century Schoolbook" w:hAnsi="Century Schoolbook"/>
          <w:b/>
        </w:rPr>
        <w:t>COUNTY</w:t>
      </w:r>
      <w:r>
        <w:rPr>
          <w:rFonts w:cs="Century Schoolbook" w:ascii="Century Schoolbook" w:hAnsi="Century Schoolbook"/>
        </w:rPr>
        <w:t xml:space="preserve"> agree to hold periodic coordinating meeting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D.</w:t>
        <w:tab/>
        <w:t xml:space="preserve">The </w:t>
      </w:r>
      <w:r>
        <w:rPr>
          <w:rFonts w:cs="Century Schoolbook" w:ascii="Century Schoolbook" w:hAnsi="Century Schoolbook"/>
          <w:b/>
        </w:rPr>
        <w:t>CONTRACTOR</w:t>
      </w:r>
      <w:r>
        <w:rPr>
          <w:rFonts w:cs="Century Schoolbook" w:ascii="Century Schoolbook" w:hAnsi="Century Schoolbook"/>
        </w:rPr>
        <w:t xml:space="preserve"> and </w:t>
      </w:r>
      <w:r>
        <w:rPr>
          <w:rFonts w:cs="Century Schoolbook" w:ascii="Century Schoolbook" w:hAnsi="Century Schoolbook"/>
          <w:b/>
        </w:rPr>
        <w:t>COUNTY</w:t>
      </w:r>
      <w:r>
        <w:rPr>
          <w:rFonts w:cs="Century Schoolbook" w:ascii="Century Schoolbook" w:hAnsi="Century Schoolbook"/>
        </w:rPr>
        <w:t xml:space="preserve"> agree to work cooperatively to develop comprehensive adult day services for Oneida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pPr>
      <w:r>
        <w:rPr>
          <w:rFonts w:cs="Century Schoolbook" w:ascii="Century Schoolbook" w:hAnsi="Century Schoolbook"/>
        </w:rPr>
        <w:t>E.</w:t>
        <w:tab/>
        <w:t xml:space="preserve">The </w:t>
      </w:r>
      <w:r>
        <w:rPr>
          <w:rFonts w:cs="Century Schoolbook" w:ascii="Century Schoolbook" w:hAnsi="Century Schoolbook"/>
          <w:b/>
        </w:rPr>
        <w:t>CONTRACTOR</w:t>
      </w:r>
      <w:r>
        <w:rPr>
          <w:rFonts w:cs="Century Schoolbook" w:ascii="Century Schoolbook" w:hAnsi="Century Schoolbook"/>
        </w:rPr>
        <w:t xml:space="preserve"> agrees to make a good faith effort to recruit interns from the local colleges' student inter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rPr>
      </w:pPr>
      <w:r>
        <w:rPr>
          <w:rFonts w:cs="Century Schoolbook" w:ascii="Century Schoolbook" w:hAnsi="Century Schoolbook"/>
        </w:rPr>
        <w:t>3.</w:t>
        <w:tab/>
        <w:t xml:space="preserve"> </w:t>
      </w:r>
      <w:r>
        <w:rPr>
          <w:rFonts w:cs="Century Schoolbook" w:ascii="Century Schoolbook" w:hAnsi="Century Schoolbook"/>
          <w:b/>
          <w:u w:val="single"/>
        </w:rPr>
        <w:t>REIMBURSEMENT FOR SERVICES</w:t>
      </w:r>
    </w:p>
    <w:p>
      <w:pPr>
        <w:pStyle w:val="TextBodyIndent"/>
        <w:rPr/>
      </w:pPr>
      <w:r>
        <w:rPr/>
        <w:t>A.</w:t>
        <w:tab/>
        <w:t xml:space="preserve">It is agreed and understood by all parties that the </w:t>
      </w:r>
      <w:r>
        <w:rPr>
          <w:b/>
        </w:rPr>
        <w:t>COUNTY</w:t>
      </w:r>
      <w:r>
        <w:rPr/>
        <w:t xml:space="preserve"> will reimburse the </w:t>
      </w:r>
      <w:r>
        <w:rPr>
          <w:b/>
        </w:rPr>
        <w:t>CONTRACTOR</w:t>
      </w:r>
      <w:r>
        <w:rPr/>
        <w:t xml:space="preserve"> for Social Adult Day Care Services which are provided in accordance with the terms </w:t>
      </w:r>
    </w:p>
    <w:p>
      <w:pPr>
        <w:pStyle w:val="TextBodyIndent"/>
        <w:rPr/>
      </w:pPr>
      <w:r>
        <w:rPr/>
      </w:r>
    </w:p>
    <w:p>
      <w:pPr>
        <w:pStyle w:val="TextBodyIndent"/>
        <w:rPr/>
      </w:pPr>
      <w:r>
        <w:rPr/>
        <w:t>and conditions of this Agreement and the Community Services for the Elderly Program (CSEP) and the Caregiver Support IIIE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B.</w:t>
        <w:tab/>
        <w:t xml:space="preserve">The </w:t>
      </w:r>
      <w:r>
        <w:rPr>
          <w:rFonts w:cs="Century Schoolbook" w:ascii="Century Schoolbook" w:hAnsi="Century Schoolbook"/>
          <w:b/>
        </w:rPr>
        <w:t>COUNTY</w:t>
      </w:r>
      <w:r>
        <w:rPr>
          <w:rFonts w:cs="Century Schoolbook" w:ascii="Century Schoolbook" w:hAnsi="Century Schoolbook"/>
        </w:rPr>
        <w:t xml:space="preserve"> agrees to reimburse the </w:t>
      </w:r>
      <w:r>
        <w:rPr>
          <w:rFonts w:cs="Century Schoolbook" w:ascii="Century Schoolbook" w:hAnsi="Century Schoolbook"/>
          <w:b/>
        </w:rPr>
        <w:t>CONTRACTOR</w:t>
      </w:r>
      <w:r>
        <w:rPr>
          <w:rFonts w:cs="Century Schoolbook" w:ascii="Century Schoolbook" w:hAnsi="Century Schoolbook"/>
        </w:rPr>
        <w:t xml:space="preserve"> </w:t>
      </w:r>
      <w:r>
        <w:rPr>
          <w:rFonts w:cs="Century Schoolbook" w:ascii="Century Schoolbook" w:hAnsi="Century Schoolbook"/>
          <w:b/>
        </w:rPr>
        <w:t xml:space="preserve">$60.00 per day ($6.00 per ½ hour or $12.00 per hour) </w:t>
      </w:r>
      <w:r>
        <w:rPr>
          <w:rFonts w:cs="Century Schoolbook" w:ascii="Century Schoolbook" w:hAnsi="Century Schoolbook"/>
        </w:rPr>
        <w:t>which will include program, meals and transportation</w:t>
      </w:r>
      <w:r>
        <w:rPr>
          <w:rFonts w:cs="Century Schoolbook" w:ascii="Century Schoolbook" w:hAnsi="Century Schoolbook"/>
          <w:b/>
        </w:rPr>
        <w:t xml:space="preserve">. </w:t>
      </w:r>
      <w:r>
        <w:rPr>
          <w:rFonts w:cs="Century Schoolbook" w:ascii="Century Schoolbook" w:hAnsi="Century Schoolbook"/>
        </w:rPr>
        <w:t xml:space="preserve">A full day of programming is defined as five (5) hours, but the </w:t>
      </w:r>
      <w:r>
        <w:rPr>
          <w:rFonts w:cs="Century Schoolbook" w:ascii="Century Schoolbook" w:hAnsi="Century Schoolbook"/>
          <w:b/>
        </w:rPr>
        <w:t>CONTRACTOR</w:t>
      </w:r>
      <w:r>
        <w:rPr>
          <w:rFonts w:cs="Century Schoolbook" w:ascii="Century Schoolbook" w:hAnsi="Century Schoolbook"/>
        </w:rPr>
        <w:t xml:space="preserve"> may bill in ½ hour increments when the client is attending less than five (5) hours per day.   </w:t>
        <w:tab/>
        <w:t xml:space="preserve">The total payments for this contract will not exceed </w:t>
      </w:r>
      <w:r>
        <w:rPr>
          <w:rFonts w:cs="Century Schoolbook" w:ascii="Century Schoolbook" w:hAnsi="Century Schoolbook"/>
          <w:b/>
        </w:rPr>
        <w:t>$95,000.00.</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jc w:val="both"/>
        <w:rPr/>
      </w:pPr>
      <w:r>
        <w:rPr>
          <w:rFonts w:cs="Century Schoolbook" w:ascii="Century Schoolbook" w:hAnsi="Century Schoolbook"/>
        </w:rPr>
        <w:tab/>
        <w:t>C.</w:t>
        <w:tab/>
        <w:t xml:space="preserve">The </w:t>
      </w:r>
      <w:r>
        <w:rPr>
          <w:rFonts w:cs="Century Schoolbook" w:ascii="Century Schoolbook" w:hAnsi="Century Schoolbook"/>
          <w:b/>
        </w:rPr>
        <w:t>COUNTY</w:t>
      </w:r>
      <w:r>
        <w:rPr>
          <w:rFonts w:cs="Century Schoolbook" w:ascii="Century Schoolbook" w:hAnsi="Century Schoolbook"/>
        </w:rPr>
        <w:t xml:space="preserve"> funds are contingent upon availability of State and County of Oneida funding; reimbursement is payable in twelve (12) monthly vouchers as specified in the Voucher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720"/>
        <w:jc w:val="both"/>
        <w:rPr>
          <w:rFonts w:ascii="Century Schoolbook" w:hAnsi="Century Schoolbook" w:cs="Century Schoolbook"/>
        </w:rPr>
      </w:pPr>
      <w:r>
        <w:rPr>
          <w:rFonts w:cs="Century Schoolbook" w:ascii="Century Schoolbook" w:hAnsi="Century Schoolbook"/>
        </w:rPr>
        <w:t>4.</w:t>
        <w:tab/>
      </w:r>
      <w:r>
        <w:rPr>
          <w:rFonts w:cs="Century Schoolbook" w:ascii="Century Schoolbook" w:hAnsi="Century Schoolbook"/>
          <w:b/>
          <w:u w:val="single"/>
        </w:rPr>
        <w:t>TERM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b/>
          <w:b/>
        </w:rPr>
      </w:pPr>
      <w:r>
        <w:rPr>
          <w:rFonts w:cs="Century Schoolbook" w:ascii="Century Schoolbook" w:hAnsi="Century Schoolbook"/>
        </w:rPr>
        <w:t>A.</w:t>
        <w:tab/>
        <w:t xml:space="preserve">The </w:t>
      </w:r>
      <w:r>
        <w:rPr>
          <w:rFonts w:cs="Century Schoolbook" w:ascii="Century Schoolbook" w:hAnsi="Century Schoolbook"/>
          <w:b/>
        </w:rPr>
        <w:t>CONTRACTOR</w:t>
      </w:r>
      <w:r>
        <w:rPr>
          <w:rFonts w:cs="Century Schoolbook" w:ascii="Century Schoolbook" w:hAnsi="Century Schoolbook"/>
        </w:rPr>
        <w:t xml:space="preserve"> agrees that this Agreement will not be subcontracted or assigned.  </w:t>
      </w:r>
      <w:r>
        <w:rPr>
          <w:rFonts w:cs="Century Schoolbook" w:ascii="Century Schoolbook" w:hAnsi="Century Schoolbook"/>
          <w:b/>
        </w:rPr>
        <w:t>The terms and conditions of this Agreement will commence January 1, 2016 and terminate December 3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rFonts w:cs="Century Schoolbook" w:ascii="Century Schoolbook" w:hAnsi="Century Schoolbook"/>
        </w:rPr>
        <w:t>5.</w:t>
        <w:tab/>
      </w:r>
      <w:r>
        <w:rPr>
          <w:rFonts w:cs="Century Schoolbook" w:ascii="Century Schoolbook" w:hAnsi="Century Schoolbook"/>
          <w:b/>
          <w:u w:val="single"/>
        </w:rPr>
        <w:t>STANDARD ASSURANCES</w:t>
      </w:r>
      <w:r>
        <w:rPr>
          <w:rFonts w:cs="Century Schoolbook" w:ascii="Century Schoolbook" w:hAnsi="Century Schoolbook"/>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A.</w:t>
        <w:tab/>
        <w:t xml:space="preserve">The </w:t>
      </w:r>
      <w:r>
        <w:rPr>
          <w:rFonts w:cs="Century Schoolbook" w:ascii="Century Schoolbook" w:hAnsi="Century Schoolbook"/>
          <w:b/>
        </w:rPr>
        <w:t>CONTRACTOR</w:t>
      </w:r>
      <w:r>
        <w:rPr>
          <w:rFonts w:cs="Century Schoolbook" w:ascii="Century Schoolbook" w:hAnsi="Century Schoolbook"/>
        </w:rPr>
        <w:t xml:space="preserve"> shall comply with statutes, regulations, and policies set by the following: Federal Department of Health and Human Services, Federal Administration on Aging, the New York State Office for the Aging (NYSOFA), and the County of Oneida</w:t>
      </w:r>
      <w:r>
        <w:rPr>
          <w:rFonts w:cs="Century Schoolbook" w:ascii="Century Schoolbook" w:hAnsi="Century Schoolbook"/>
          <w:sz w:val="19"/>
        </w:rPr>
        <w:t xml:space="preserve">, more fully described in </w:t>
      </w:r>
      <w:r>
        <w:rPr>
          <w:rFonts w:cs="Century Schoolbook" w:ascii="Century Schoolbook" w:hAnsi="Century Schoolbook"/>
          <w:b/>
          <w:sz w:val="19"/>
        </w:rPr>
        <w:t>APPENDIX A</w:t>
      </w:r>
      <w:r>
        <w:rPr>
          <w:rFonts w:cs="Century Schoolbook" w:ascii="Century Schoolbook" w:hAnsi="Century Schoolbook"/>
          <w:sz w:val="19"/>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B.</w:t>
        <w:tab/>
        <w:t xml:space="preserve">The </w:t>
      </w:r>
      <w:r>
        <w:rPr>
          <w:rFonts w:cs="Century Schoolbook" w:ascii="Century Schoolbook" w:hAnsi="Century Schoolbook"/>
          <w:b/>
        </w:rPr>
        <w:t>CONTRACTOR</w:t>
      </w:r>
      <w:r>
        <w:rPr>
          <w:rFonts w:cs="Century Schoolbook" w:ascii="Century Schoolbook" w:hAnsi="Century Schoolbook"/>
        </w:rPr>
        <w:t xml:space="preserve"> shall comply with section 504 of the Rehabilitation Act of 1973 (Nondiscrimination) which states, "No otherwise qualified handicapped individual in the United States shall solely, by reason of his or her handicap, be excluded from the participation in, be denied the benefits of, or be subject to discrimination under any program or activity receiving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C.</w:t>
        <w:tab/>
        <w:t xml:space="preserve">The </w:t>
      </w:r>
      <w:r>
        <w:rPr>
          <w:rFonts w:cs="Century Schoolbook" w:ascii="Century Schoolbook" w:hAnsi="Century Schoolbook"/>
          <w:b/>
        </w:rPr>
        <w:t>CONTRACTOR</w:t>
      </w:r>
      <w:r>
        <w:rPr>
          <w:rFonts w:cs="Century Schoolbook" w:ascii="Century Schoolbook" w:hAnsi="Century Schoolbook"/>
        </w:rPr>
        <w:t xml:space="preserve"> shall comply with Article 15 and Article 15A of the Executive Law of New York State (State Human Rights Law and Minority/Women's Business Contract Requirements) and the Governor's Executive Order 28 (Prohibiting discrimination based on Sexual Orientation): "The opportunity to obtain employment without discrimination because of age, race, creed, color, national origin, gender, marital status or sexual orientation is hereby recognized as and declared to be a civi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pPr>
      <w:r>
        <w:rPr>
          <w:rFonts w:cs="Century Schoolbook" w:ascii="Century Schoolbook" w:hAnsi="Century Schoolbook"/>
        </w:rPr>
        <w:t>D.</w:t>
        <w:tab/>
        <w:t xml:space="preserve">The </w:t>
      </w:r>
      <w:r>
        <w:rPr>
          <w:rFonts w:cs="Century Schoolbook" w:ascii="Century Schoolbook" w:hAnsi="Century Schoolbook"/>
          <w:b/>
        </w:rPr>
        <w:t>CONTRACTOR</w:t>
      </w:r>
      <w:r>
        <w:rPr>
          <w:rFonts w:cs="Century Schoolbook" w:ascii="Century Schoolbook" w:hAnsi="Century Schoolbook"/>
        </w:rPr>
        <w:t xml:space="preserve"> shall comply with Title VI of the Civil Rights Act of 1964 (Public Law 38</w:t>
        <w:noBreakHyphen/>
        <w:t>352), and any amendment thereto: "No person in the United States shall, on the grounds of race, color, religion, gender, national origin, partisan affiliation or sexual orientation be excluded from participation in, be denied the benefits of, or be subject to discrimination under any program or activity receiving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1" w:author="Sandy Brennan" w:date="2015-10-16T11:35:00Z"/>
        </w:rPr>
      </w:pPr>
      <w:del w:id="0" w:author="Sandy Brennan" w:date="2015-10-16T11:35:00Z">
        <w:r>
          <w:rPr>
            <w:rFonts w:cs="Century Schoolbook" w:ascii="Century Schoolbook" w:hAnsi="Century Schoolbook"/>
          </w:rPr>
          <w:delText>E.</w:delText>
          <w:tab/>
          <w:delText xml:space="preserve">The </w:delText>
        </w:r>
      </w:del>
      <w:del w:id="1" w:author="Sandy Brennan" w:date="2015-10-16T11:35:00Z">
        <w:r>
          <w:rPr>
            <w:rFonts w:cs="Century Schoolbook" w:ascii="Century Schoolbook" w:hAnsi="Century Schoolbook"/>
            <w:b/>
          </w:rPr>
          <w:delText>CONTRACTOR</w:delText>
        </w:r>
      </w:del>
      <w:del w:id="2" w:author="Sandy Brennan" w:date="2015-10-16T11:35:00Z">
        <w:r>
          <w:rPr>
            <w:rFonts w:cs="Century Schoolbook" w:ascii="Century Schoolbook" w:hAnsi="Century Schoolbook"/>
          </w:rPr>
          <w:delText xml:space="preserve"> agrees that any program, public information materials, or other printed or published materials on the work of or funded by CSEP/III-E will give due recognition to the New York State Office for the Aging and the Oneida County Office for the Aging.  The statement shall be in font which is one of the following: in italics, or at least two font sizes larger than the rest of the text, or in bold font or underlined.  (i.e., </w:delText>
        </w:r>
      </w:del>
      <w:del w:id="3" w:author="Sandy Brennan" w:date="2015-10-16T11:35:00Z">
        <w:r>
          <w:rPr>
            <w:rFonts w:cs="Century Schoolbook" w:ascii="Century Schoolbook" w:hAnsi="Century Schoolbook"/>
            <w:b/>
          </w:rPr>
          <w:delText>“</w:delText>
        </w:r>
      </w:del>
      <w:del w:id="4" w:author="Sandy Brennan" w:date="2015-10-16T11:35:00Z">
        <w:r>
          <w:rPr>
            <w:rFonts w:cs="Century Schoolbook" w:ascii="Century Schoolbook" w:hAnsi="Century Schoolbook"/>
            <w:b/>
            <w:i/>
          </w:rPr>
          <w:delText>This program is supported by Oneida County Office for the Aging and Continuing Care, New York State Office for the Aging, and the Administration on Aging.”</w:delText>
        </w:r>
      </w:del>
      <w:del w:id="5" w:author="Sandy Brennan" w:date="2015-10-16T11:35:00Z">
        <w:r>
          <w:rPr>
            <w:rFonts w:cs="Century Schoolbook" w:ascii="Century Schoolbook" w:hAnsi="Century Schoolbook"/>
            <w:b/>
          </w:rPr>
          <w:delText>).</w:delText>
        </w:r>
      </w:del>
      <w:del w:id="6" w:author="Sandy Brennan" w:date="2015-10-16T11:35:00Z">
        <w:r>
          <w:rPr>
            <w:rFonts w:cs="Century Schoolbook" w:ascii="Century Schoolbook" w:hAnsi="Century Schoolbook"/>
          </w:rPr>
          <w:delText xml:space="preserve">  The </w:delText>
        </w:r>
      </w:del>
      <w:del w:id="7" w:author="Sandy Brennan" w:date="2015-10-16T11:35:00Z">
        <w:r>
          <w:rPr>
            <w:rFonts w:cs="Century Schoolbook" w:ascii="Century Schoolbook" w:hAnsi="Century Schoolbook"/>
            <w:b/>
          </w:rPr>
          <w:delText>CONTRACTOR</w:delText>
        </w:r>
      </w:del>
      <w:del w:id="8" w:author="Sandy Brennan" w:date="2015-10-16T11:35:00Z">
        <w:r>
          <w:rPr>
            <w:rFonts w:cs="Century Schoolbook" w:ascii="Century Schoolbook" w:hAnsi="Century Schoolbook"/>
          </w:rPr>
          <w:delText xml:space="preserve"> should forward copies of all materials to the </w:delText>
        </w:r>
      </w:del>
      <w:del w:id="9" w:author="Sandy Brennan" w:date="2015-10-16T11:35:00Z">
        <w:r>
          <w:rPr>
            <w:rFonts w:cs="Century Schoolbook" w:ascii="Century Schoolbook" w:hAnsi="Century Schoolbook"/>
            <w:b/>
          </w:rPr>
          <w:delText>COUNTY</w:delText>
        </w:r>
      </w:del>
      <w:del w:id="10" w:author="Sandy Brennan" w:date="2015-10-16T11:35:00Z">
        <w:r>
          <w:rPr>
            <w:rFonts w:cs="Century Schoolbook" w:ascii="Century Schoolbook" w:hAnsi="Century Schoolbook"/>
          </w:rPr>
          <w:delText xml:space="preserve"> at the end of each month.</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rFonts w:ascii="Century Schoolbook" w:hAnsi="Century Schoolbook" w:cs="Century Schoolbook"/>
          <w:del w:id="18" w:author="Sandy Brennan" w:date="2015-10-16T11:35:00Z"/>
        </w:rPr>
      </w:pPr>
      <w:del w:id="12" w:author="Sandy Brennan" w:date="2015-10-16T11:35:00Z">
        <w:r>
          <w:rPr>
            <w:rFonts w:eastAsia="Century Schoolbook" w:cs="Century Schoolbook" w:ascii="Century Schoolbook" w:hAnsi="Century Schoolbook"/>
          </w:rPr>
          <w:delText xml:space="preserve"> </w:delText>
        </w:r>
      </w:del>
      <w:del w:id="13" w:author="Sandy Brennan" w:date="2015-10-16T11:35:00Z">
        <w:r>
          <w:rPr>
            <w:rFonts w:cs="Century Schoolbook" w:ascii="Century Schoolbook" w:hAnsi="Century Schoolbook"/>
          </w:rPr>
          <w:delText>F.</w:delText>
          <w:tab/>
          <w:delText xml:space="preserve">The </w:delText>
        </w:r>
      </w:del>
      <w:del w:id="14" w:author="Sandy Brennan" w:date="2015-10-16T11:35:00Z">
        <w:r>
          <w:rPr>
            <w:rFonts w:cs="Century Schoolbook" w:ascii="Century Schoolbook" w:hAnsi="Century Schoolbook"/>
            <w:b/>
          </w:rPr>
          <w:delText>COUNTY</w:delText>
        </w:r>
      </w:del>
      <w:del w:id="15" w:author="Sandy Brennan" w:date="2015-10-16T11:35:00Z">
        <w:r>
          <w:rPr>
            <w:rFonts w:cs="Century Schoolbook" w:ascii="Century Schoolbook" w:hAnsi="Century Schoolbook"/>
          </w:rPr>
          <w:delText xml:space="preserve"> shall conduct a program review to ensure that the </w:delText>
        </w:r>
      </w:del>
      <w:del w:id="16" w:author="Sandy Brennan" w:date="2015-10-16T11:35:00Z">
        <w:r>
          <w:rPr>
            <w:rFonts w:cs="Century Schoolbook" w:ascii="Century Schoolbook" w:hAnsi="Century Schoolbook"/>
            <w:b/>
          </w:rPr>
          <w:delText>CONTRACTOR</w:delText>
        </w:r>
      </w:del>
      <w:del w:id="17" w:author="Sandy Brennan" w:date="2015-10-16T11:35:00Z">
        <w:r>
          <w:rPr>
            <w:rFonts w:cs="Century Schoolbook" w:ascii="Century Schoolbook" w:hAnsi="Century Schoolbook"/>
          </w:rPr>
          <w:delText xml:space="preserve"> is in compliance with all standards and regulations as set forth in this Agreement.</w:delText>
        </w:r>
      </w:del>
    </w:p>
    <w:p>
      <w:pPr>
        <w:pStyle w:val="Normal"/>
        <w:tabs>
          <w:tab w:val="clear" w:pos="720"/>
        </w:tabs>
        <w:suppressAutoHyphens w:val="true"/>
        <w:spacing w:lineRule="auto" w:line="360"/>
        <w:rPr>
          <w:rFonts w:ascii="Century Schoolbook" w:hAnsi="Century Schoolbook" w:cs="Century Schoolbook"/>
          <w:del w:id="20" w:author="Sandy Brennan" w:date="2015-10-16T11:35:00Z"/>
        </w:rPr>
      </w:pPr>
      <w:del w:id="19" w:author="Sandy Brennan" w:date="2015-10-16T11:35:00Z">
        <w:r>
          <w:rPr>
            <w:rFonts w:cs="Century Schoolbook" w:ascii="Century Schoolbook" w:hAnsi="Century Schoolbook"/>
          </w:rPr>
        </w:r>
      </w:del>
    </w:p>
    <w:p>
      <w:pPr>
        <w:pStyle w:val="Normal"/>
        <w:spacing w:lineRule="auto" w:line="360"/>
        <w:ind w:left="720" w:hanging="720"/>
        <w:jc w:val="both"/>
        <w:rPr>
          <w:rFonts w:ascii="Century Schoolbook" w:hAnsi="Century Schoolbook" w:eastAsia="Calibri" w:cs="Century Schoolbook"/>
          <w:b/>
          <w:b/>
          <w:u w:val="single"/>
          <w:del w:id="23" w:author="Sandy Brennan" w:date="2015-10-16T11:35:00Z"/>
        </w:rPr>
      </w:pPr>
      <w:del w:id="21" w:author="Sandy Brennan" w:date="2015-10-16T11:35:00Z">
        <w:r>
          <w:rPr>
            <w:rFonts w:eastAsia="Calibri" w:cs="Century Schoolbook" w:ascii="Century Schoolbook" w:hAnsi="Century Schoolbook"/>
          </w:rPr>
          <w:delText>6.</w:delText>
          <w:tab/>
        </w:r>
      </w:del>
      <w:del w:id="22" w:author="Sandy Brennan" w:date="2015-10-16T11:35:00Z">
        <w:r>
          <w:rPr>
            <w:rFonts w:eastAsia="Calibri" w:cs="Century Schoolbook" w:ascii="Century Schoolbook" w:hAnsi="Century Schoolbook"/>
            <w:b/>
            <w:u w:val="single"/>
          </w:rPr>
          <w:delText>NEW YORK STATE OFFICE FOR THE AGING (NYSOFA) TERMS AND CONDITIONS</w:delText>
        </w:r>
      </w:del>
    </w:p>
    <w:p>
      <w:pPr>
        <w:pStyle w:val="Normal"/>
        <w:spacing w:lineRule="auto" w:line="360" w:before="0" w:after="200"/>
        <w:ind w:left="720" w:hanging="0"/>
        <w:jc w:val="both"/>
        <w:rPr>
          <w:del w:id="27" w:author="Sandy Brennan" w:date="2015-10-16T11:35:00Z"/>
        </w:rPr>
      </w:pPr>
      <w:del w:id="24" w:author="Sandy Brennan" w:date="2015-10-16T11:35:00Z">
        <w:r>
          <w:rPr>
            <w:rFonts w:eastAsia="Calibri" w:cs="Century Schoolbook" w:ascii="Century Schoolbook" w:hAnsi="Century Schoolbook"/>
          </w:rPr>
          <w:delText>A.</w:delText>
          <w:tab/>
          <w:delText xml:space="preserve">The </w:delText>
        </w:r>
      </w:del>
      <w:del w:id="25" w:author="Sandy Brennan" w:date="2015-10-16T11:35:00Z">
        <w:r>
          <w:rPr>
            <w:rFonts w:eastAsia="Calibri" w:cs="Century Schoolbook" w:ascii="Century Schoolbook" w:hAnsi="Century Schoolbook"/>
            <w:b/>
          </w:rPr>
          <w:delText>CONTRACTOR</w:delText>
        </w:r>
      </w:del>
      <w:del w:id="26" w:author="Sandy Brennan" w:date="2015-10-16T11:35:00Z">
        <w:r>
          <w:rPr>
            <w:rFonts w:eastAsia="Calibri" w:cs="Century Schoolbook" w:ascii="Century Schoolbook" w:hAnsi="Century Schoolbook"/>
          </w:rPr>
          <w:delText xml:space="preserve"> agrees that all its activities under this contract, shall conform with all applicable Federal, State, and Local laws, and with Federal and State regulations, and Program Standards and Program Instructions of the New York State Office for the Aging (NYSOFA) that apply to such activities, including, but not limited to:</w:delText>
        </w:r>
      </w:del>
    </w:p>
    <w:p>
      <w:pPr>
        <w:pStyle w:val="Normal"/>
        <w:numPr>
          <w:ilvl w:val="0"/>
          <w:numId w:val="4"/>
        </w:numPr>
        <w:spacing w:lineRule="auto" w:line="276" w:before="0" w:after="200"/>
        <w:contextualSpacing/>
        <w:jc w:val="both"/>
        <w:rPr>
          <w:rFonts w:ascii="Century Schoolbook" w:hAnsi="Century Schoolbook" w:eastAsia="Calibri" w:cs="Century Schoolbook"/>
          <w:del w:id="29" w:author="Sandy Brennan" w:date="2015-10-16T11:35:00Z"/>
        </w:rPr>
      </w:pPr>
      <w:del w:id="28" w:author="Sandy Brennan" w:date="2015-10-16T11:35:00Z">
        <w:r>
          <w:rPr>
            <w:rFonts w:eastAsia="Calibri" w:cs="Century Schoolbook" w:ascii="Century Schoolbook" w:hAnsi="Century Schoolbook"/>
          </w:rPr>
          <w:delText>Rehabilitation Act of 1973, Sec. 504 (29 U.S.C. 794, Nondiscrimination)</w:delText>
        </w:r>
      </w:del>
    </w:p>
    <w:p>
      <w:pPr>
        <w:pStyle w:val="Normal"/>
        <w:numPr>
          <w:ilvl w:val="0"/>
          <w:numId w:val="4"/>
        </w:numPr>
        <w:spacing w:lineRule="auto" w:line="276" w:before="0" w:after="200"/>
        <w:contextualSpacing/>
        <w:jc w:val="both"/>
        <w:rPr>
          <w:rFonts w:ascii="Century Schoolbook" w:hAnsi="Century Schoolbook" w:eastAsia="Calibri" w:cs="Century Schoolbook"/>
          <w:del w:id="31" w:author="Sandy Brennan" w:date="2015-10-16T11:35:00Z"/>
        </w:rPr>
      </w:pPr>
      <w:del w:id="30" w:author="Sandy Brennan" w:date="2015-10-16T11:35:00Z">
        <w:r>
          <w:rPr>
            <w:rFonts w:eastAsia="Calibri" w:cs="Century Schoolbook" w:ascii="Century Schoolbook" w:hAnsi="Century Schoolbook"/>
          </w:rPr>
          <w:delText>Americans with Disabilities Act of 1990 (42 U.S.C. 12101, et seq.; see 92-PI-32, [8/4/92]</w:delText>
        </w:r>
      </w:del>
    </w:p>
    <w:p>
      <w:pPr>
        <w:pStyle w:val="Normal"/>
        <w:numPr>
          <w:ilvl w:val="0"/>
          <w:numId w:val="4"/>
        </w:numPr>
        <w:spacing w:lineRule="auto" w:line="276" w:before="0" w:after="200"/>
        <w:contextualSpacing/>
        <w:jc w:val="both"/>
        <w:rPr>
          <w:rFonts w:ascii="Century Schoolbook" w:hAnsi="Century Schoolbook" w:eastAsia="Calibri" w:cs="Century Schoolbook"/>
          <w:del w:id="33" w:author="Sandy Brennan" w:date="2015-10-16T11:35:00Z"/>
        </w:rPr>
      </w:pPr>
      <w:del w:id="32" w:author="Sandy Brennan" w:date="2015-10-16T11:35:00Z">
        <w:r>
          <w:rPr>
            <w:rFonts w:eastAsia="Calibri" w:cs="Century Schoolbook" w:ascii="Century Schoolbook" w:hAnsi="Century Schoolbook"/>
          </w:rPr>
          <w:delText>Civil Rights Act of 1964, Title VI, as amended (42 U.S.C. 2000-d et. seq.)</w:delText>
        </w:r>
      </w:del>
    </w:p>
    <w:p>
      <w:pPr>
        <w:pStyle w:val="Normal"/>
        <w:numPr>
          <w:ilvl w:val="0"/>
          <w:numId w:val="4"/>
        </w:numPr>
        <w:spacing w:lineRule="auto" w:line="276" w:before="0" w:after="200"/>
        <w:contextualSpacing/>
        <w:jc w:val="both"/>
        <w:rPr>
          <w:rFonts w:ascii="Century Schoolbook" w:hAnsi="Century Schoolbook" w:eastAsia="Calibri" w:cs="Century Schoolbook"/>
          <w:del w:id="35" w:author="Sandy Brennan" w:date="2015-10-16T11:35:00Z"/>
        </w:rPr>
      </w:pPr>
      <w:del w:id="34" w:author="Sandy Brennan" w:date="2015-10-16T11:35:00Z">
        <w:r>
          <w:rPr>
            <w:rFonts w:eastAsia="Calibri" w:cs="Century Schoolbook" w:ascii="Century Schoolbook" w:hAnsi="Century Schoolbook"/>
          </w:rPr>
          <w:delText>Older Americans Act</w:delText>
        </w:r>
      </w:del>
    </w:p>
    <w:p>
      <w:pPr>
        <w:pStyle w:val="Normal"/>
        <w:numPr>
          <w:ilvl w:val="0"/>
          <w:numId w:val="4"/>
        </w:numPr>
        <w:spacing w:lineRule="auto" w:line="276" w:before="0" w:after="200"/>
        <w:contextualSpacing/>
        <w:jc w:val="both"/>
        <w:rPr>
          <w:rFonts w:ascii="Century Schoolbook" w:hAnsi="Century Schoolbook" w:eastAsia="Calibri" w:cs="Century Schoolbook"/>
          <w:del w:id="37" w:author="Sandy Brennan" w:date="2015-10-16T11:35:00Z"/>
        </w:rPr>
      </w:pPr>
      <w:del w:id="36" w:author="Sandy Brennan" w:date="2015-10-16T11:35:00Z">
        <w:r>
          <w:rPr>
            <w:rFonts w:eastAsia="Calibri" w:cs="Century Schoolbook" w:ascii="Century Schoolbook" w:hAnsi="Century Schoolbook"/>
          </w:rPr>
          <w:delText>Executive Order 13166 (Improving Access to Services for Persons with Limited English Proficiency)</w:delText>
        </w:r>
      </w:del>
    </w:p>
    <w:p>
      <w:pPr>
        <w:pStyle w:val="Normal"/>
        <w:numPr>
          <w:ilvl w:val="0"/>
          <w:numId w:val="4"/>
        </w:numPr>
        <w:spacing w:lineRule="auto" w:line="276" w:before="0" w:after="200"/>
        <w:contextualSpacing/>
        <w:jc w:val="both"/>
        <w:rPr>
          <w:rFonts w:ascii="Century Schoolbook" w:hAnsi="Century Schoolbook" w:eastAsia="Calibri" w:cs="Century Schoolbook"/>
          <w:del w:id="39" w:author="Sandy Brennan" w:date="2015-10-16T11:35:00Z"/>
        </w:rPr>
      </w:pPr>
      <w:del w:id="38" w:author="Sandy Brennan" w:date="2015-10-16T11:35:00Z">
        <w:r>
          <w:rPr>
            <w:rFonts w:eastAsia="Calibri" w:cs="Century Schoolbook" w:ascii="Century Schoolbook" w:hAnsi="Century Schoolbook"/>
          </w:rPr>
          <w:delText>Federal Executive Order 11246, as Amended by Executive Order 11375 (Affirmative Action); as Amended by Executive Order 12086 (Consolidation of Compliance Functions); and as Amended by Executive Order 13279 (Equal Protection for Faith-Based and Community Organizations.)</w:delText>
        </w:r>
      </w:del>
    </w:p>
    <w:p>
      <w:pPr>
        <w:pStyle w:val="Normal"/>
        <w:numPr>
          <w:ilvl w:val="0"/>
          <w:numId w:val="4"/>
        </w:numPr>
        <w:spacing w:lineRule="auto" w:line="276" w:before="0" w:after="200"/>
        <w:contextualSpacing/>
        <w:jc w:val="both"/>
        <w:rPr>
          <w:rFonts w:ascii="Century Schoolbook" w:hAnsi="Century Schoolbook" w:eastAsia="Calibri" w:cs="Century Schoolbook"/>
          <w:del w:id="41" w:author="Sandy Brennan" w:date="2015-10-16T11:35:00Z"/>
        </w:rPr>
      </w:pPr>
      <w:del w:id="40" w:author="Sandy Brennan" w:date="2015-10-16T11:35:00Z">
        <w:r>
          <w:rPr>
            <w:rFonts w:eastAsia="Calibri" w:cs="Century Schoolbook" w:ascii="Century Schoolbook" w:hAnsi="Century Schoolbook"/>
          </w:rPr>
          <w:delText>Executive Law, Article 15 (State Human Rights Law Prohibiting Discrimination Based on Race, Color, Creed, National Origin, Sex, Age, Disability, Sexual Orientation and Other Factors)</w:delText>
        </w:r>
      </w:del>
    </w:p>
    <w:p>
      <w:pPr>
        <w:pStyle w:val="Normal"/>
        <w:numPr>
          <w:ilvl w:val="0"/>
          <w:numId w:val="4"/>
        </w:numPr>
        <w:spacing w:lineRule="auto" w:line="276" w:before="0" w:after="200"/>
        <w:contextualSpacing/>
        <w:jc w:val="both"/>
        <w:rPr>
          <w:rFonts w:ascii="Century Schoolbook" w:hAnsi="Century Schoolbook" w:eastAsia="Calibri" w:cs="Century Schoolbook"/>
          <w:del w:id="43" w:author="Sandy Brennan" w:date="2015-10-16T11:35:00Z"/>
        </w:rPr>
      </w:pPr>
      <w:del w:id="42" w:author="Sandy Brennan" w:date="2015-10-16T11:35:00Z">
        <w:r>
          <w:rPr>
            <w:rFonts w:eastAsia="Calibri" w:cs="Century Schoolbook" w:ascii="Century Schoolbook" w:hAnsi="Century Schoolbook"/>
          </w:rPr>
          <w:delText>Equal Access to Services and Targeting Policy (12-PI-08)</w:delText>
        </w:r>
      </w:del>
    </w:p>
    <w:p>
      <w:pPr>
        <w:pStyle w:val="Normal"/>
        <w:numPr>
          <w:ilvl w:val="0"/>
          <w:numId w:val="4"/>
        </w:numPr>
        <w:spacing w:lineRule="auto" w:line="276" w:before="0" w:after="200"/>
        <w:contextualSpacing/>
        <w:jc w:val="both"/>
        <w:rPr>
          <w:rFonts w:ascii="Century Schoolbook" w:hAnsi="Century Schoolbook" w:eastAsia="Calibri" w:cs="Century Schoolbook"/>
          <w:del w:id="45" w:author="Sandy Brennan" w:date="2015-10-16T11:35:00Z"/>
        </w:rPr>
      </w:pPr>
      <w:del w:id="44" w:author="Sandy Brennan" w:date="2015-10-16T11:35:00Z">
        <w:r>
          <w:rPr>
            <w:rFonts w:eastAsia="Calibri" w:cs="Century Schoolbook" w:ascii="Century Schoolbook" w:hAnsi="Century Schoolbook"/>
          </w:rPr>
          <w:delText>Elder Law</w:delText>
        </w:r>
      </w:del>
    </w:p>
    <w:p>
      <w:pPr>
        <w:pStyle w:val="Normal"/>
        <w:tabs>
          <w:tab w:val="clear" w:pos="720"/>
          <w:tab w:val="left" w:pos="7524" w:leader="none"/>
        </w:tabs>
        <w:spacing w:lineRule="auto" w:line="276" w:before="0" w:after="200"/>
        <w:ind w:left="2160" w:hanging="0"/>
        <w:contextualSpacing/>
        <w:jc w:val="both"/>
        <w:rPr>
          <w:rFonts w:ascii="Century Schoolbook" w:hAnsi="Century Schoolbook" w:eastAsia="Calibri" w:cs="Century Schoolbook"/>
          <w:del w:id="47" w:author="Sandy Brennan" w:date="2015-10-16T11:35:00Z"/>
        </w:rPr>
      </w:pPr>
      <w:del w:id="46" w:author="Sandy Brennan" w:date="2015-10-16T11:35:00Z">
        <w:r>
          <w:rPr>
            <w:rFonts w:eastAsia="Calibri" w:cs="Century Schoolbook" w:ascii="Century Schoolbook" w:hAnsi="Century Schoolbook"/>
          </w:rPr>
          <w:tab/>
        </w:r>
      </w:del>
    </w:p>
    <w:p>
      <w:pPr>
        <w:pStyle w:val="Normal"/>
        <w:spacing w:lineRule="auto" w:line="360"/>
        <w:ind w:left="720" w:hanging="0"/>
        <w:jc w:val="both"/>
        <w:rPr>
          <w:rFonts w:ascii="Century Schoolbook" w:hAnsi="Century Schoolbook" w:eastAsia="Calibri" w:cs="Century Schoolbook"/>
          <w:del w:id="53" w:author="Sandy Brennan" w:date="2015-10-16T11:35:00Z"/>
        </w:rPr>
      </w:pPr>
      <w:del w:id="48" w:author="Sandy Brennan" w:date="2015-10-16T11:35:00Z">
        <w:r>
          <w:rPr>
            <w:rFonts w:eastAsia="Calibri" w:cs="Century Schoolbook" w:ascii="Century Schoolbook" w:hAnsi="Century Schoolbook"/>
          </w:rPr>
          <w:delText>B.</w:delText>
          <w:tab/>
          <w:delText xml:space="preserve">The </w:delText>
        </w:r>
      </w:del>
      <w:del w:id="49" w:author="Sandy Brennan" w:date="2015-10-16T11:35:00Z">
        <w:r>
          <w:rPr>
            <w:rFonts w:eastAsia="Calibri" w:cs="Century Schoolbook" w:ascii="Century Schoolbook" w:hAnsi="Century Schoolbook"/>
            <w:b/>
          </w:rPr>
          <w:delText>CONTRACTOR</w:delText>
        </w:r>
      </w:del>
      <w:del w:id="50" w:author="Sandy Brennan" w:date="2015-10-16T11:35:00Z">
        <w:r>
          <w:rPr>
            <w:rFonts w:eastAsia="Calibri" w:cs="Century Schoolbook" w:ascii="Century Schoolbook" w:hAnsi="Century Schoolbook"/>
          </w:rPr>
          <w:delText xml:space="preserve">, to the extent it has discretion regarding to whom it will provide services, agrees to provide services to those unserved and underserved older adults in greatest social or economic need, particularly those who are low-income, low-income minorities, older adults with Limited English Proficiency (LEP), Native Americans, and frail/persons with disabilities and older adults residing in rural areas, in accordance with their need for such services, and to meet specific objectives established by the Area Agencies on Aging (AAA) for providing services to the above groups within Oneida County.  The </w:delText>
        </w:r>
      </w:del>
      <w:del w:id="51" w:author="Sandy Brennan" w:date="2015-10-16T11:35:00Z">
        <w:r>
          <w:rPr>
            <w:rFonts w:eastAsia="Calibri" w:cs="Century Schoolbook" w:ascii="Century Schoolbook" w:hAnsi="Century Schoolbook"/>
            <w:b/>
          </w:rPr>
          <w:delText>CONTRACTOR</w:delText>
        </w:r>
      </w:del>
      <w:del w:id="52" w:author="Sandy Brennan" w:date="2015-10-16T11:35:00Z">
        <w:r>
          <w:rPr>
            <w:rFonts w:eastAsia="Calibri" w:cs="Century Schoolbook" w:ascii="Century Schoolbook" w:hAnsi="Century Schoolbook"/>
          </w:rPr>
          <w:delText xml:space="preserve"> agrees to concentrate the services on older adults in the targeted populations identified by the AAA following the methods the AAA has established for complying with the targeting requirements under the Older Americans Act and the Equal Access and Targeting Policy issued by the New York State Office for the Aging.</w:delText>
        </w:r>
      </w:del>
    </w:p>
    <w:p>
      <w:pPr>
        <w:pStyle w:val="Normal"/>
        <w:spacing w:lineRule="auto" w:line="360"/>
        <w:ind w:left="720" w:hanging="0"/>
        <w:jc w:val="both"/>
        <w:rPr>
          <w:del w:id="61" w:author="Sandy Brennan" w:date="2015-10-16T11:35:00Z"/>
        </w:rPr>
      </w:pPr>
      <w:del w:id="54" w:author="Sandy Brennan" w:date="2015-10-16T11:35:00Z">
        <w:r>
          <w:rPr>
            <w:rFonts w:eastAsia="Calibri" w:cs="Century Schoolbook" w:ascii="Century Schoolbook" w:hAnsi="Century Schoolbook"/>
          </w:rPr>
          <w:delText>C</w:delText>
        </w:r>
      </w:del>
      <w:del w:id="55" w:author="Sandy Brennan" w:date="2015-10-16T11:35:00Z">
        <w:r>
          <w:rPr>
            <w:rFonts w:eastAsia="Calibri" w:cs="Century Schoolbook" w:ascii="Century Schoolbook" w:hAnsi="Century Schoolbook"/>
            <w:b/>
          </w:rPr>
          <w:delText>.</w:delText>
          <w:tab/>
        </w:r>
      </w:del>
      <w:del w:id="56" w:author="Sandy Brennan" w:date="2015-10-16T11:35:00Z">
        <w:r>
          <w:rPr>
            <w:rFonts w:eastAsia="Calibri" w:cs="Century Schoolbook" w:ascii="Century Schoolbook" w:hAnsi="Century Schoolbook"/>
          </w:rPr>
          <w:delText>The</w:delText>
        </w:r>
      </w:del>
      <w:del w:id="57" w:author="Sandy Brennan" w:date="2015-10-16T11:35:00Z">
        <w:r>
          <w:rPr>
            <w:rFonts w:eastAsia="Calibri" w:cs="Century Schoolbook" w:ascii="Century Schoolbook" w:hAnsi="Century Schoolbook"/>
            <w:b/>
          </w:rPr>
          <w:delText xml:space="preserve"> CONTRACTOR </w:delText>
        </w:r>
      </w:del>
      <w:del w:id="58" w:author="Sandy Brennan" w:date="2015-10-16T11:35:00Z">
        <w:r>
          <w:rPr>
            <w:rFonts w:eastAsia="Calibri" w:cs="Century Schoolbook" w:ascii="Century Schoolbook" w:hAnsi="Century Schoolbook"/>
          </w:rPr>
          <w:delText xml:space="preserve">shall inform persons with Limited English Proficiency (LEP) of the availability of language assistance, free of charge, by providing written notice of such assistance in a manner designed to be understandable by LEP persons at service locations and, at a minimum, have a telephonic interpretation service contract or similar community arrangement with a language interpretation services provider of their choice.  The </w:delText>
        </w:r>
      </w:del>
      <w:del w:id="59" w:author="Sandy Brennan" w:date="2015-10-16T11:35:00Z">
        <w:r>
          <w:rPr>
            <w:rFonts w:eastAsia="Calibri" w:cs="Century Schoolbook" w:ascii="Century Schoolbook" w:hAnsi="Century Schoolbook"/>
            <w:b/>
          </w:rPr>
          <w:delText>CONTRACTOR</w:delText>
        </w:r>
      </w:del>
      <w:del w:id="60" w:author="Sandy Brennan" w:date="2015-10-16T11:35:00Z">
        <w:r>
          <w:rPr>
            <w:rFonts w:eastAsia="Calibri" w:cs="Century Schoolbook" w:ascii="Century Schoolbook" w:hAnsi="Century Schoolbook"/>
          </w:rPr>
          <w:delText xml:space="preserve"> shall train staff that have contact with the public in the timely and appropriate use of these and other available language services.</w:delText>
        </w:r>
      </w:del>
    </w:p>
    <w:p>
      <w:pPr>
        <w:pStyle w:val="Normal"/>
        <w:spacing w:lineRule="auto" w:line="360"/>
        <w:ind w:left="720" w:hanging="0"/>
        <w:jc w:val="both"/>
        <w:rPr>
          <w:del w:id="67" w:author="Sandy Brennan" w:date="2015-10-16T11:35:00Z"/>
        </w:rPr>
      </w:pPr>
      <w:del w:id="62" w:author="Sandy Brennan" w:date="2015-10-16T11:35:00Z">
        <w:r>
          <w:rPr>
            <w:rFonts w:eastAsia="Calibri" w:cs="Century Schoolbook" w:ascii="Century Schoolbook" w:hAnsi="Century Schoolbook"/>
          </w:rPr>
          <w:delText>D.</w:delText>
          <w:tab/>
          <w:delText xml:space="preserve">To the extent that the contract with the AAA is for a program or service funded under the Area Plan, the </w:delText>
        </w:r>
      </w:del>
      <w:del w:id="63" w:author="Sandy Brennan" w:date="2015-10-16T11:35:00Z">
        <w:r>
          <w:rPr>
            <w:rFonts w:eastAsia="Calibri" w:cs="Century Schoolbook" w:ascii="Century Schoolbook" w:hAnsi="Century Schoolbook"/>
            <w:b/>
          </w:rPr>
          <w:delText>CONTRACTOR</w:delText>
        </w:r>
      </w:del>
      <w:del w:id="64" w:author="Sandy Brennan" w:date="2015-10-16T11:35:00Z">
        <w:r>
          <w:rPr>
            <w:rFonts w:eastAsia="Calibri" w:cs="Century Schoolbook" w:ascii="Century Schoolbook" w:hAnsi="Century Schoolbook"/>
          </w:rPr>
          <w:delText xml:space="preserve"> agrees that it and any subcontractors will perform such work in accordance with the terms of the Area Plan.  The AAA agrees to make the Area Plan available to the </w:delText>
        </w:r>
      </w:del>
      <w:del w:id="65" w:author="Sandy Brennan" w:date="2015-10-16T11:35:00Z">
        <w:r>
          <w:rPr>
            <w:rFonts w:eastAsia="Calibri" w:cs="Century Schoolbook" w:ascii="Century Schoolbook" w:hAnsi="Century Schoolbook"/>
            <w:b/>
          </w:rPr>
          <w:delText>CONTRACTOR</w:delText>
        </w:r>
      </w:del>
      <w:del w:id="66" w:author="Sandy Brennan" w:date="2015-10-16T11:35:00Z">
        <w:r>
          <w:rPr>
            <w:rFonts w:eastAsia="Calibri" w:cs="Century Schoolbook" w:ascii="Century Schoolbook" w:hAnsi="Century Schoolbook"/>
          </w:rPr>
          <w:delText>.</w:delText>
        </w:r>
      </w:del>
    </w:p>
    <w:p>
      <w:pPr>
        <w:pStyle w:val="Normal"/>
        <w:spacing w:lineRule="auto" w:line="360"/>
        <w:ind w:left="720" w:hanging="0"/>
        <w:jc w:val="both"/>
        <w:rPr>
          <w:rFonts w:ascii="Century Schoolbook" w:hAnsi="Century Schoolbook" w:eastAsia="Calibri" w:cs="Century Schoolbook"/>
          <w:del w:id="73" w:author="Sandy Brennan" w:date="2015-10-16T11:35:00Z"/>
        </w:rPr>
      </w:pPr>
      <w:del w:id="68" w:author="Sandy Brennan" w:date="2015-10-16T11:35:00Z">
        <w:r>
          <w:rPr>
            <w:rFonts w:eastAsia="Calibri" w:cs="Century Schoolbook" w:ascii="Century Schoolbook" w:hAnsi="Century Schoolbook"/>
          </w:rPr>
          <w:delText>E.</w:delText>
          <w:tab/>
          <w:delText xml:space="preserve">The </w:delText>
        </w:r>
      </w:del>
      <w:del w:id="69" w:author="Sandy Brennan" w:date="2015-10-16T11:35:00Z">
        <w:r>
          <w:rPr>
            <w:rFonts w:eastAsia="Calibri" w:cs="Century Schoolbook" w:ascii="Century Schoolbook" w:hAnsi="Century Schoolbook"/>
            <w:b/>
          </w:rPr>
          <w:delText>CONTRACTOR</w:delText>
        </w:r>
      </w:del>
      <w:del w:id="70" w:author="Sandy Brennan" w:date="2015-10-16T11:35:00Z">
        <w:r>
          <w:rPr>
            <w:rFonts w:eastAsia="Calibri" w:cs="Century Schoolbook" w:ascii="Century Schoolbook" w:hAnsi="Century Schoolbook"/>
          </w:rPr>
          <w:delText xml:space="preserve"> agrees that for programs established and funded in whole or in part pursuant to Title III of the Older Americans Act, the </w:delText>
        </w:r>
      </w:del>
      <w:del w:id="71" w:author="Sandy Brennan" w:date="2015-10-16T11:35:00Z">
        <w:r>
          <w:rPr>
            <w:rFonts w:eastAsia="Calibri" w:cs="Century Schoolbook" w:ascii="Century Schoolbook" w:hAnsi="Century Schoolbook"/>
            <w:b/>
          </w:rPr>
          <w:delText>CONTRACTOR</w:delText>
        </w:r>
      </w:del>
      <w:del w:id="72" w:author="Sandy Brennan" w:date="2015-10-16T11:35:00Z">
        <w:r>
          <w:rPr>
            <w:rFonts w:eastAsia="Calibri" w:cs="Century Schoolbook" w:ascii="Century Schoolbook" w:hAnsi="Century Schoolbook"/>
          </w:rPr>
          <w:delText xml:space="preserve"> shall specify how it intends to satisfy the service needs of low-income minority individuals, older adults with Limited English Proficiency, and older adults residing in rural areas in the area served by it; will to the maximum extent feasible, provide services to low-income minority individuals, older individuals with Limited English Proficiency, and older adults residing in rural </w:delText>
          <w:tab/>
          <w:delText>areas in accordance with their need for such services; and meet specific objectives established by the AAA, for providing services to low-income minority individuals, older adults with Limited English Proficiency, and older adults residing in rural areas within the planning and service area.</w:delText>
          <w:tab/>
        </w:r>
      </w:del>
    </w:p>
    <w:p>
      <w:pPr>
        <w:pStyle w:val="Normal"/>
        <w:spacing w:lineRule="auto" w:line="360"/>
        <w:ind w:left="720" w:hanging="720"/>
        <w:jc w:val="both"/>
        <w:rPr>
          <w:rFonts w:ascii="Century Schoolbook" w:hAnsi="Century Schoolbook" w:eastAsia="Calibri" w:cs="Century Schoolbook"/>
          <w:del w:id="75" w:author="Sandy Brennan" w:date="2015-10-16T11:35:00Z"/>
        </w:rPr>
      </w:pPr>
      <w:del w:id="74"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u w:val="single"/>
          <w:del w:id="78" w:author="Sandy Brennan" w:date="2015-10-16T11:35:00Z"/>
        </w:rPr>
      </w:pPr>
      <w:del w:id="76" w:author="Sandy Brennan" w:date="2015-10-16T11:35:00Z">
        <w:r>
          <w:rPr>
            <w:rFonts w:cs="Century Schoolbook" w:ascii="Century Schoolbook" w:hAnsi="Century Schoolbook"/>
          </w:rPr>
          <w:delText>7.</w:delText>
          <w:tab/>
        </w:r>
      </w:del>
      <w:del w:id="77" w:author="Sandy Brennan" w:date="2015-10-16T11:35:00Z">
        <w:r>
          <w:rPr>
            <w:rFonts w:cs="Century Schoolbook" w:ascii="Century Schoolbook" w:hAnsi="Century Schoolbook"/>
            <w:b/>
            <w:u w:val="single"/>
          </w:rPr>
          <w:delText>GRIEVANCE PROCEDURES</w:delText>
        </w:r>
      </w:del>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86" w:author="Sandy Brennan" w:date="2015-10-16T11:35:00Z"/>
        </w:rPr>
      </w:pPr>
      <w:del w:id="79" w:author="Sandy Brennan" w:date="2015-10-16T11:35:00Z">
        <w:r>
          <w:rPr>
            <w:rFonts w:cs="Century Schoolbook" w:ascii="Century Schoolbook" w:hAnsi="Century Schoolbook"/>
          </w:rPr>
          <w:delText xml:space="preserve">A.         The </w:delText>
        </w:r>
      </w:del>
      <w:del w:id="80" w:author="Sandy Brennan" w:date="2015-10-16T11:35:00Z">
        <w:r>
          <w:rPr>
            <w:rFonts w:cs="Century Schoolbook" w:ascii="Century Schoolbook" w:hAnsi="Century Schoolbook"/>
            <w:b/>
          </w:rPr>
          <w:delText>CONTRACTOR</w:delText>
        </w:r>
      </w:del>
      <w:del w:id="81" w:author="Sandy Brennan" w:date="2015-10-16T11:35:00Z">
        <w:r>
          <w:rPr>
            <w:rFonts w:cs="Century Schoolbook" w:ascii="Century Schoolbook" w:hAnsi="Century Schoolbook"/>
          </w:rPr>
          <w:delText xml:space="preserve"> agrees to implement the </w:delText>
        </w:r>
      </w:del>
      <w:del w:id="82" w:author="Sandy Brennan" w:date="2015-10-16T11:35:00Z">
        <w:r>
          <w:rPr>
            <w:rFonts w:cs="Century Schoolbook" w:ascii="Century Schoolbook" w:hAnsi="Century Schoolbook"/>
            <w:b/>
          </w:rPr>
          <w:delText>COUNTY’S</w:delText>
        </w:r>
      </w:del>
      <w:del w:id="83" w:author="Sandy Brennan" w:date="2015-10-16T11:35:00Z">
        <w:r>
          <w:rPr>
            <w:rFonts w:cs="Century Schoolbook" w:ascii="Century Schoolbook" w:hAnsi="Century Schoolbook"/>
          </w:rPr>
          <w:delText xml:space="preserve"> grievance procedures as required by the New York State Office for the Aging. The written procedures are attached in </w:delText>
        </w:r>
      </w:del>
      <w:del w:id="84" w:author="Sandy Brennan" w:date="2015-10-16T11:35:00Z">
        <w:r>
          <w:rPr>
            <w:rFonts w:cs="Century Schoolbook" w:ascii="Century Schoolbook" w:hAnsi="Century Schoolbook"/>
            <w:b/>
          </w:rPr>
          <w:delText>APPENDIX B</w:delText>
        </w:r>
      </w:del>
      <w:del w:id="85" w:author="Sandy Brennan" w:date="2015-10-16T11:35:00Z">
        <w:r>
          <w:rPr>
            <w:rFonts w:cs="Century Schoolbook" w:ascii="Century Schoolbook" w:hAnsi="Century Schoolbook"/>
          </w:rPr>
          <w:delText>.</w:delText>
        </w:r>
      </w:del>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88" w:author="Sandy Brennan" w:date="2015-10-16T11:35:00Z"/>
        </w:rPr>
      </w:pPr>
      <w:del w:id="87"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b/>
          <w:b/>
          <w:u w:val="single"/>
          <w:del w:id="91" w:author="Sandy Brennan" w:date="2015-10-16T11:35:00Z"/>
        </w:rPr>
      </w:pPr>
      <w:del w:id="89" w:author="Sandy Brennan" w:date="2015-10-16T11:35:00Z">
        <w:r>
          <w:rPr>
            <w:rFonts w:cs="Century Schoolbook" w:ascii="Century Schoolbook" w:hAnsi="Century Schoolbook"/>
          </w:rPr>
          <w:delText>8.</w:delText>
          <w:tab/>
        </w:r>
      </w:del>
      <w:del w:id="90" w:author="Sandy Brennan" w:date="2015-10-16T11:35:00Z">
        <w:r>
          <w:rPr>
            <w:rFonts w:cs="Century Schoolbook" w:ascii="Century Schoolbook" w:hAnsi="Century Schoolbook"/>
            <w:b/>
            <w:u w:val="single"/>
          </w:rPr>
          <w:delText>FISCAL REQUIREMENTS/RESPONSIBIL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95" w:author="Sandy Brennan" w:date="2015-10-16T11:35:00Z"/>
        </w:rPr>
      </w:pPr>
      <w:del w:id="92" w:author="Sandy Brennan" w:date="2015-10-16T11:35:00Z">
        <w:r>
          <w:rPr>
            <w:rFonts w:cs="Century Schoolbook" w:ascii="Century Schoolbook" w:hAnsi="Century Schoolbook"/>
          </w:rPr>
          <w:delText xml:space="preserve">A.     The </w:delText>
        </w:r>
      </w:del>
      <w:del w:id="93" w:author="Sandy Brennan" w:date="2015-10-16T11:35:00Z">
        <w:r>
          <w:rPr>
            <w:rFonts w:cs="Century Schoolbook" w:ascii="Century Schoolbook" w:hAnsi="Century Schoolbook"/>
            <w:b/>
          </w:rPr>
          <w:delText>CONTRACTOR</w:delText>
        </w:r>
      </w:del>
      <w:del w:id="94" w:author="Sandy Brennan" w:date="2015-10-16T11:35:00Z">
        <w:r>
          <w:rPr>
            <w:rFonts w:cs="Century Schoolbook" w:ascii="Century Schoolbook" w:hAnsi="Century Schoolbook"/>
          </w:rPr>
          <w:delText xml:space="preserve"> shall keep CSEP/III-E funds separate; further, state and federal funds shall not be used as local share (match).</w:delText>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jc w:val="both"/>
        <w:rPr>
          <w:del w:id="103" w:author="Sandy Brennan" w:date="2015-10-16T11:35:00Z"/>
        </w:rPr>
      </w:pPr>
      <w:del w:id="96" w:author="Sandy Brennan" w:date="2015-10-16T11:35:00Z">
        <w:r>
          <w:rPr>
            <w:rFonts w:cs="Century Schoolbook" w:ascii="Century Schoolbook" w:hAnsi="Century Schoolbook"/>
          </w:rPr>
          <w:delText xml:space="preserve">B.      The </w:delText>
        </w:r>
      </w:del>
      <w:del w:id="97" w:author="Sandy Brennan" w:date="2015-10-16T11:35:00Z">
        <w:r>
          <w:rPr>
            <w:rFonts w:cs="Century Schoolbook" w:ascii="Century Schoolbook" w:hAnsi="Century Schoolbook"/>
            <w:b/>
          </w:rPr>
          <w:delText>CONTRACTOR</w:delText>
        </w:r>
      </w:del>
      <w:del w:id="98" w:author="Sandy Brennan" w:date="2015-10-16T11:35:00Z">
        <w:r>
          <w:rPr>
            <w:rFonts w:cs="Century Schoolbook" w:ascii="Century Schoolbook" w:hAnsi="Century Schoolbook"/>
          </w:rPr>
          <w:delText xml:space="preserve"> shall comply with all voucher and contribution procedures, and submissions of required reports as described in the </w:delText>
        </w:r>
      </w:del>
      <w:del w:id="99" w:author="Sandy Brennan" w:date="2015-10-16T11:35:00Z">
        <w:r>
          <w:rPr>
            <w:rFonts w:cs="Century Schoolbook" w:ascii="Century Schoolbook" w:hAnsi="Century Schoolbook"/>
            <w:b/>
          </w:rPr>
          <w:delText>COUNTY</w:delText>
        </w:r>
      </w:del>
      <w:del w:id="100" w:author="Sandy Brennan" w:date="2015-10-16T11:35:00Z">
        <w:r>
          <w:rPr>
            <w:rFonts w:cs="Century Schoolbook" w:ascii="Century Schoolbook" w:hAnsi="Century Schoolbook"/>
          </w:rPr>
          <w:delText xml:space="preserve"> Voucher Instructions, refer to </w:delText>
        </w:r>
      </w:del>
      <w:del w:id="101" w:author="Sandy Brennan" w:date="2015-10-16T11:35:00Z">
        <w:r>
          <w:rPr>
            <w:rFonts w:cs="Century Schoolbook" w:ascii="Century Schoolbook" w:hAnsi="Century Schoolbook"/>
            <w:b/>
          </w:rPr>
          <w:delText>APPENDIX C</w:delText>
        </w:r>
      </w:del>
      <w:del w:id="102" w:author="Sandy Brennan" w:date="2015-10-16T11:35:00Z">
        <w:r>
          <w:rPr>
            <w:rFonts w:cs="Century Schoolbook" w:ascii="Century Schoolbook" w:hAnsi="Century Schoolbook"/>
          </w:rPr>
          <w:delText>.</w:delText>
        </w:r>
      </w:del>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720"/>
        <w:jc w:val="both"/>
        <w:rPr>
          <w:rFonts w:ascii="Century Schoolbook" w:hAnsi="Century Schoolbook" w:cs="Century Schoolbook"/>
          <w:del w:id="111" w:author="Sandy Brennan" w:date="2015-10-16T11:35:00Z"/>
        </w:rPr>
      </w:pPr>
      <w:del w:id="104" w:author="Sandy Brennan" w:date="2015-10-16T11:35:00Z">
        <w:r>
          <w:rPr>
            <w:rFonts w:cs="Century Schoolbook" w:ascii="Century Schoolbook" w:hAnsi="Century Schoolbook"/>
          </w:rPr>
          <w:tab/>
          <w:delText xml:space="preserve">C.       The </w:delText>
        </w:r>
      </w:del>
      <w:del w:id="105" w:author="Sandy Brennan" w:date="2015-10-16T11:35:00Z">
        <w:r>
          <w:rPr>
            <w:rFonts w:cs="Century Schoolbook" w:ascii="Century Schoolbook" w:hAnsi="Century Schoolbook"/>
            <w:b/>
          </w:rPr>
          <w:delText>COUNTY</w:delText>
        </w:r>
      </w:del>
      <w:del w:id="106" w:author="Sandy Brennan" w:date="2015-10-16T11:35:00Z">
        <w:r>
          <w:rPr>
            <w:rFonts w:cs="Century Schoolbook" w:ascii="Century Schoolbook" w:hAnsi="Century Schoolbook"/>
          </w:rPr>
          <w:delText xml:space="preserve"> will be responsible for sending monthly donation letters and collecting participant contributions for all participants who attend Office for the Aging and Continuing Care funded day care program. Any contributions received by the </w:delText>
        </w:r>
      </w:del>
      <w:del w:id="107" w:author="Sandy Brennan" w:date="2015-10-16T11:35:00Z">
        <w:r>
          <w:rPr>
            <w:rFonts w:cs="Century Schoolbook" w:ascii="Century Schoolbook" w:hAnsi="Century Schoolbook"/>
            <w:b/>
          </w:rPr>
          <w:delText>CONTRACTOR</w:delText>
        </w:r>
      </w:del>
      <w:del w:id="108" w:author="Sandy Brennan" w:date="2015-10-16T11:35:00Z">
        <w:r>
          <w:rPr>
            <w:rFonts w:cs="Century Schoolbook" w:ascii="Century Schoolbook" w:hAnsi="Century Schoolbook"/>
          </w:rPr>
          <w:delText xml:space="preserve"> for Office for the Aging and Continuing Care funded participant, directly, will be reported and deducted on monthly vouchers by the </w:delText>
        </w:r>
      </w:del>
      <w:del w:id="109" w:author="Sandy Brennan" w:date="2015-10-16T11:35:00Z">
        <w:r>
          <w:rPr>
            <w:rFonts w:cs="Century Schoolbook" w:ascii="Century Schoolbook" w:hAnsi="Century Schoolbook"/>
            <w:b/>
          </w:rPr>
          <w:delText>CONTRACTOR</w:delText>
        </w:r>
      </w:del>
      <w:del w:id="110" w:author="Sandy Brennan" w:date="2015-10-16T11:35:00Z">
        <w:r>
          <w:rPr>
            <w:rFonts w:cs="Century Schoolbook" w:ascii="Century Schoolbook" w:hAnsi="Century Schoolbook"/>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21" w:author="Sandy Brennan" w:date="2015-10-16T11:35:00Z"/>
        </w:rPr>
      </w:pPr>
      <w:del w:id="112" w:author="Sandy Brennan" w:date="2015-10-16T11:35:00Z">
        <w:r>
          <w:rPr>
            <w:rFonts w:cs="Century Schoolbook" w:ascii="Century Schoolbook" w:hAnsi="Century Schoolbook"/>
          </w:rPr>
          <w:delText xml:space="preserve">D.     The </w:delText>
        </w:r>
      </w:del>
      <w:del w:id="113" w:author="Sandy Brennan" w:date="2015-10-16T11:35:00Z">
        <w:r>
          <w:rPr>
            <w:rFonts w:cs="Century Schoolbook" w:ascii="Century Schoolbook" w:hAnsi="Century Schoolbook"/>
            <w:b/>
          </w:rPr>
          <w:delText>CONTRACTOR</w:delText>
        </w:r>
      </w:del>
      <w:del w:id="114" w:author="Sandy Brennan" w:date="2015-10-16T11:35:00Z">
        <w:r>
          <w:rPr>
            <w:rFonts w:cs="Century Schoolbook" w:ascii="Century Schoolbook" w:hAnsi="Century Schoolbook"/>
          </w:rPr>
          <w:delText xml:space="preserve"> shall report to the </w:delText>
        </w:r>
      </w:del>
      <w:del w:id="115" w:author="Sandy Brennan" w:date="2015-10-16T11:35:00Z">
        <w:r>
          <w:rPr>
            <w:rFonts w:cs="Century Schoolbook" w:ascii="Century Schoolbook" w:hAnsi="Century Schoolbook"/>
            <w:b/>
          </w:rPr>
          <w:delText xml:space="preserve">COUNTY </w:delText>
        </w:r>
      </w:del>
      <w:del w:id="116" w:author="Sandy Brennan" w:date="2015-10-16T11:35:00Z">
        <w:r>
          <w:rPr>
            <w:rFonts w:cs="Century Schoolbook" w:ascii="Century Schoolbook" w:hAnsi="Century Schoolbook"/>
          </w:rPr>
          <w:delText xml:space="preserve">any and all additional moneys or program income (contributions, donations,) given to the CSEP/III-E supported programs.   "Program income means gross income received by the subcontractor directly generated by a </w:delText>
        </w:r>
      </w:del>
      <w:del w:id="117" w:author="Sandy Brennan" w:date="2015-10-16T11:35:00Z">
        <w:r>
          <w:rPr>
            <w:rFonts w:cs="Century Schoolbook" w:ascii="Century Schoolbook" w:hAnsi="Century Schoolbook"/>
            <w:b/>
          </w:rPr>
          <w:delText>COUNTY</w:delText>
        </w:r>
      </w:del>
      <w:del w:id="118" w:author="Sandy Brennan" w:date="2015-10-16T11:35:00Z">
        <w:r>
          <w:rPr>
            <w:rFonts w:cs="Century Schoolbook" w:ascii="Century Schoolbook" w:hAnsi="Century Schoolbook"/>
          </w:rPr>
          <w:delText xml:space="preserve"> grant supported activity, or earned as a result of the </w:delText>
        </w:r>
      </w:del>
      <w:del w:id="119" w:author="Sandy Brennan" w:date="2015-10-16T11:35:00Z">
        <w:r>
          <w:rPr>
            <w:rFonts w:cs="Century Schoolbook" w:ascii="Century Schoolbook" w:hAnsi="Century Schoolbook"/>
            <w:b/>
          </w:rPr>
          <w:delText>COUNTY</w:delText>
        </w:r>
      </w:del>
      <w:del w:id="120" w:author="Sandy Brennan" w:date="2015-10-16T11:35:00Z">
        <w:r>
          <w:rPr>
            <w:rFonts w:cs="Century Schoolbook" w:ascii="Century Schoolbook" w:hAnsi="Century Schoolbook"/>
          </w:rPr>
          <w:delText xml:space="preserve"> grant agreement during the grant period."  REF:  Department of Health &amp; Human Services, Program Instruction AoA</w:delText>
          <w:noBreakHyphen/>
          <w:delText>PI</w:delText>
          <w:noBreakHyphen/>
          <w:delText>96</w:delText>
          <w:noBreakHyphen/>
          <w:delText>01, October 16, 1995.</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25" w:author="Sandy Brennan" w:date="2015-10-16T11:35:00Z"/>
        </w:rPr>
      </w:pPr>
      <w:del w:id="122" w:author="Sandy Brennan" w:date="2015-10-16T11:35:00Z">
        <w:r>
          <w:rPr>
            <w:rFonts w:cs="Century Schoolbook" w:ascii="Century Schoolbook" w:hAnsi="Century Schoolbook"/>
          </w:rPr>
          <w:delText>E.</w:delText>
          <w:tab/>
          <w:delText xml:space="preserve">The </w:delText>
        </w:r>
      </w:del>
      <w:del w:id="123" w:author="Sandy Brennan" w:date="2015-10-16T11:35:00Z">
        <w:r>
          <w:rPr>
            <w:rFonts w:cs="Century Schoolbook" w:ascii="Century Schoolbook" w:hAnsi="Century Schoolbook"/>
            <w:b/>
          </w:rPr>
          <w:delText>CONTRACTOR</w:delText>
        </w:r>
      </w:del>
      <w:del w:id="124" w:author="Sandy Brennan" w:date="2015-10-16T11:35:00Z">
        <w:r>
          <w:rPr>
            <w:rFonts w:cs="Century Schoolbook" w:ascii="Century Schoolbook" w:hAnsi="Century Schoolbook"/>
          </w:rPr>
          <w:delText xml:space="preserve"> shall maintain copies of proper documentation for all program income, including, but not limited to, in</w:delText>
          <w:noBreakHyphen/>
          <w:delText>kind support, donations, contributions, reimbursements and other grants within its program budge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rPr>
          <w:del w:id="129" w:author="Sandy Brennan" w:date="2015-10-16T11:35:00Z"/>
        </w:rPr>
      </w:pPr>
      <w:del w:id="126" w:author="Sandy Brennan" w:date="2015-10-16T11:35:00Z">
        <w:r>
          <w:rPr>
            <w:rFonts w:cs="Century Schoolbook" w:ascii="Century Schoolbook" w:hAnsi="Century Schoolbook"/>
          </w:rPr>
          <w:delText>F.</w:delText>
          <w:tab/>
          <w:delText xml:space="preserve">The </w:delText>
        </w:r>
      </w:del>
      <w:del w:id="127" w:author="Sandy Brennan" w:date="2015-10-16T11:35:00Z">
        <w:r>
          <w:rPr>
            <w:rFonts w:cs="Century Schoolbook" w:ascii="Century Schoolbook" w:hAnsi="Century Schoolbook"/>
            <w:b/>
          </w:rPr>
          <w:delText>COUNTY</w:delText>
        </w:r>
      </w:del>
      <w:del w:id="128" w:author="Sandy Brennan" w:date="2015-10-16T11:35:00Z">
        <w:r>
          <w:rPr>
            <w:rFonts w:cs="Century Schoolbook" w:ascii="Century Schoolbook" w:hAnsi="Century Schoolbook"/>
          </w:rPr>
          <w:delText xml:space="preserve"> shall conduct a periodic audit of revenues and expenditures, as well as the required annual on</w:delText>
          <w:noBreakHyphen/>
          <w:delText xml:space="preserve">site review of the program's fiscal status to ensure expenditures are i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right="-80" w:hanging="0"/>
        <w:rPr>
          <w:rFonts w:ascii="Century Schoolbook" w:hAnsi="Century Schoolbook" w:cs="Century Schoolbook"/>
          <w:del w:id="131" w:author="Sandy Brennan" w:date="2015-10-16T11:35:00Z"/>
        </w:rPr>
      </w:pPr>
      <w:del w:id="130" w:author="Sandy Brennan" w:date="2015-10-16T11:35:00Z">
        <w:r>
          <w:rPr>
            <w:rFonts w:cs="Century Schoolbook" w:ascii="Century Schoolbook" w:hAnsi="Century Schoolbook"/>
          </w:rPr>
          <w:delText>proportion to the total program budge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39" w:author="Sandy Brennan" w:date="2015-10-16T11:35:00Z"/>
        </w:rPr>
      </w:pPr>
      <w:del w:id="132" w:author="Sandy Brennan" w:date="2015-10-16T11:35:00Z">
        <w:r>
          <w:rPr>
            <w:rFonts w:cs="Century Schoolbook" w:ascii="Century Schoolbook" w:hAnsi="Century Schoolbook"/>
          </w:rPr>
          <w:delText>G.</w:delText>
          <w:tab/>
          <w:delText xml:space="preserve">The </w:delText>
        </w:r>
      </w:del>
      <w:del w:id="133" w:author="Sandy Brennan" w:date="2015-10-16T11:35:00Z">
        <w:r>
          <w:rPr>
            <w:rFonts w:cs="Century Schoolbook" w:ascii="Century Schoolbook" w:hAnsi="Century Schoolbook"/>
            <w:b/>
          </w:rPr>
          <w:delText>CONTRACTOR</w:delText>
        </w:r>
      </w:del>
      <w:del w:id="134" w:author="Sandy Brennan" w:date="2015-10-16T11:35:00Z">
        <w:r>
          <w:rPr>
            <w:rFonts w:cs="Century Schoolbook" w:ascii="Century Schoolbook" w:hAnsi="Century Schoolbook"/>
          </w:rPr>
          <w:delText xml:space="preserve"> shall agree to have an independent audit conducted for the contracted program if it has been a </w:delText>
        </w:r>
      </w:del>
      <w:del w:id="135" w:author="Sandy Brennan" w:date="2015-10-16T11:35:00Z">
        <w:r>
          <w:rPr>
            <w:rFonts w:cs="Century Schoolbook" w:ascii="Century Schoolbook" w:hAnsi="Century Schoolbook"/>
            <w:b/>
          </w:rPr>
          <w:delText>CONTRACTOR</w:delText>
        </w:r>
      </w:del>
      <w:del w:id="136" w:author="Sandy Brennan" w:date="2015-10-16T11:35:00Z">
        <w:r>
          <w:rPr>
            <w:rFonts w:cs="Century Schoolbook" w:ascii="Century Schoolbook" w:hAnsi="Century Schoolbook"/>
          </w:rPr>
          <w:delText xml:space="preserve"> for two (2) years or more; a copy of the audit shall be submitted to the </w:delText>
        </w:r>
      </w:del>
      <w:del w:id="137" w:author="Sandy Brennan" w:date="2015-10-16T11:35:00Z">
        <w:r>
          <w:rPr>
            <w:rFonts w:cs="Century Schoolbook" w:ascii="Century Schoolbook" w:hAnsi="Century Schoolbook"/>
            <w:b/>
          </w:rPr>
          <w:delText>COUNTY</w:delText>
        </w:r>
      </w:del>
      <w:del w:id="138" w:author="Sandy Brennan" w:date="2015-10-16T11:35:00Z">
        <w:r>
          <w:rPr>
            <w:rFonts w:cs="Century Schoolbook" w:ascii="Century Schoolbook" w:hAnsi="Century Schoolbook"/>
          </w:rPr>
          <w:delText xml:space="preserve"> upon completion of the program/fiscal audit conducted by the outside audit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45" w:author="Sandy Brennan" w:date="2015-10-16T11:35:00Z"/>
        </w:rPr>
      </w:pPr>
      <w:del w:id="140" w:author="Sandy Brennan" w:date="2015-10-16T11:35:00Z">
        <w:r>
          <w:rPr>
            <w:rFonts w:cs="Century Schoolbook" w:ascii="Century Schoolbook" w:hAnsi="Century Schoolbook"/>
          </w:rPr>
          <w:delText>H.</w:delText>
          <w:tab/>
          <w:delText xml:space="preserve">The </w:delText>
        </w:r>
      </w:del>
      <w:del w:id="141" w:author="Sandy Brennan" w:date="2015-10-16T11:35:00Z">
        <w:r>
          <w:rPr>
            <w:rFonts w:cs="Century Schoolbook" w:ascii="Century Schoolbook" w:hAnsi="Century Schoolbook"/>
            <w:b/>
          </w:rPr>
          <w:delText>CONTRACTOR</w:delText>
        </w:r>
      </w:del>
      <w:del w:id="142" w:author="Sandy Brennan" w:date="2015-10-16T11:35:00Z">
        <w:r>
          <w:rPr>
            <w:rFonts w:cs="Century Schoolbook" w:ascii="Century Schoolbook" w:hAnsi="Century Schoolbook"/>
          </w:rPr>
          <w:delText xml:space="preserve"> shall maintain fiscal records for six (6) years and shall make them available for </w:delText>
        </w:r>
      </w:del>
      <w:del w:id="143" w:author="Sandy Brennan" w:date="2015-10-16T11:35:00Z">
        <w:r>
          <w:rPr>
            <w:rFonts w:cs="Century Schoolbook" w:ascii="Century Schoolbook" w:hAnsi="Century Schoolbook"/>
            <w:b/>
          </w:rPr>
          <w:delText>COUNTY</w:delText>
        </w:r>
      </w:del>
      <w:del w:id="144" w:author="Sandy Brennan" w:date="2015-10-16T11:35:00Z">
        <w:r>
          <w:rPr>
            <w:rFonts w:cs="Century Schoolbook" w:ascii="Century Schoolbook" w:hAnsi="Century Schoolbook"/>
          </w:rPr>
          <w:delText xml:space="preserve"> review upon reques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49" w:author="Sandy Brennan" w:date="2015-10-16T11:35:00Z"/>
        </w:rPr>
      </w:pPr>
      <w:del w:id="146" w:author="Sandy Brennan" w:date="2015-10-16T11:35:00Z">
        <w:r>
          <w:rPr>
            <w:rFonts w:cs="Century Schoolbook" w:ascii="Century Schoolbook" w:hAnsi="Century Schoolbook"/>
          </w:rPr>
          <w:delText>I.</w:delText>
          <w:tab/>
          <w:delText xml:space="preserve">The </w:delText>
        </w:r>
      </w:del>
      <w:del w:id="147" w:author="Sandy Brennan" w:date="2015-10-16T11:35:00Z">
        <w:r>
          <w:rPr>
            <w:rFonts w:cs="Century Schoolbook" w:ascii="Century Schoolbook" w:hAnsi="Century Schoolbook"/>
            <w:b/>
          </w:rPr>
          <w:delText>CONTRACTOR</w:delText>
        </w:r>
      </w:del>
      <w:del w:id="148" w:author="Sandy Brennan" w:date="2015-10-16T11:35:00Z">
        <w:r>
          <w:rPr>
            <w:rFonts w:cs="Century Schoolbook" w:ascii="Century Schoolbook" w:hAnsi="Century Schoolbook"/>
          </w:rPr>
          <w:delText xml:space="preserve"> shall cooperate with the close-out audit that is required when the contract is termina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155" w:author="Sandy Brennan" w:date="2015-10-16T11:35:00Z"/>
        </w:rPr>
      </w:pPr>
      <w:del w:id="150" w:author="Sandy Brennan" w:date="2015-10-16T11:35:00Z">
        <w:r>
          <w:rPr>
            <w:rFonts w:cs="Century Schoolbook" w:ascii="Century Schoolbook" w:hAnsi="Century Schoolbook"/>
          </w:rPr>
          <w:delText>J.</w:delText>
          <w:tab/>
          <w:delText xml:space="preserve">The </w:delText>
        </w:r>
      </w:del>
      <w:del w:id="151" w:author="Sandy Brennan" w:date="2015-10-16T11:35:00Z">
        <w:r>
          <w:rPr>
            <w:rFonts w:cs="Century Schoolbook" w:ascii="Century Schoolbook" w:hAnsi="Century Schoolbook"/>
            <w:b/>
          </w:rPr>
          <w:delText>CONTRACTOR</w:delText>
        </w:r>
      </w:del>
      <w:del w:id="152" w:author="Sandy Brennan" w:date="2015-10-16T11:35:00Z">
        <w:r>
          <w:rPr>
            <w:rFonts w:cs="Century Schoolbook" w:ascii="Century Schoolbook" w:hAnsi="Century Schoolbook"/>
          </w:rPr>
          <w:delText xml:space="preserve"> shall follow close-out procedures administered by the </w:delText>
        </w:r>
      </w:del>
      <w:del w:id="153" w:author="Sandy Brennan" w:date="2015-10-16T11:35:00Z">
        <w:r>
          <w:rPr>
            <w:rFonts w:cs="Century Schoolbook" w:ascii="Century Schoolbook" w:hAnsi="Century Schoolbook"/>
            <w:b/>
          </w:rPr>
          <w:delText>COUNTY</w:delText>
        </w:r>
      </w:del>
      <w:del w:id="154" w:author="Sandy Brennan" w:date="2015-10-16T11:35:00Z">
        <w:r>
          <w:rPr>
            <w:rFonts w:cs="Century Schoolbook" w:ascii="Century Schoolbook" w:hAnsi="Century Schoolbook"/>
          </w:rPr>
          <w:delText xml:space="preserve"> in accordance with the Code of Federal Regulations 45</w:delText>
          <w:noBreakHyphen/>
          <w:delText>74, as amended in 1980.</w:delText>
        </w:r>
      </w:del>
    </w:p>
    <w:p>
      <w:pPr>
        <w:pStyle w:val="Normal"/>
        <w:spacing w:lineRule="auto" w:line="360"/>
        <w:ind w:left="720" w:hanging="0"/>
        <w:jc w:val="both"/>
        <w:rPr>
          <w:rFonts w:ascii="Century Schoolbook" w:hAnsi="Century Schoolbook" w:cs="Century Schoolbook"/>
          <w:del w:id="157" w:author="Sandy Brennan" w:date="2015-10-16T11:35:00Z"/>
        </w:rPr>
      </w:pPr>
      <w:del w:id="15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u w:val="single"/>
          <w:del w:id="160" w:author="Sandy Brennan" w:date="2015-10-16T11:35:00Z"/>
        </w:rPr>
      </w:pPr>
      <w:del w:id="158" w:author="Sandy Brennan" w:date="2015-10-16T11:35:00Z">
        <w:r>
          <w:rPr>
            <w:rFonts w:cs="Century Schoolbook" w:ascii="Century Schoolbook" w:hAnsi="Century Schoolbook"/>
          </w:rPr>
          <w:delText>9.</w:delText>
          <w:tab/>
          <w:delText xml:space="preserve"> </w:delText>
        </w:r>
      </w:del>
      <w:del w:id="159" w:author="Sandy Brennan" w:date="2015-10-16T11:35:00Z">
        <w:r>
          <w:rPr>
            <w:rFonts w:cs="Century Schoolbook" w:ascii="Century Schoolbook" w:hAnsi="Century Schoolbook"/>
            <w:b/>
            <w:u w:val="single"/>
          </w:rPr>
          <w:delText>INSURANCE COVERAGE REQUIREMENTS</w:delText>
        </w:r>
      </w:del>
    </w:p>
    <w:p>
      <w:pPr>
        <w:pStyle w:val="Normal"/>
        <w:spacing w:lineRule="auto" w:line="360"/>
        <w:ind w:left="720" w:hanging="0"/>
        <w:jc w:val="both"/>
        <w:rPr>
          <w:del w:id="172" w:author="Sandy Brennan" w:date="2015-10-16T11:35:00Z"/>
        </w:rPr>
      </w:pPr>
      <w:del w:id="161" w:author="Sandy Brennan" w:date="2015-10-16T11:35:00Z">
        <w:r>
          <w:rPr>
            <w:rFonts w:cs="Century Schoolbook" w:ascii="Century Schoolbook" w:hAnsi="Century Schoolbook"/>
          </w:rPr>
          <w:delText>A.</w:delText>
          <w:tab/>
          <w:delText xml:space="preserve"> The  </w:delText>
        </w:r>
      </w:del>
      <w:del w:id="162" w:author="Sandy Brennan" w:date="2015-10-16T11:35:00Z">
        <w:r>
          <w:rPr>
            <w:rFonts w:cs="Century Schoolbook" w:ascii="Century Schoolbook" w:hAnsi="Century Schoolbook"/>
            <w:b/>
          </w:rPr>
          <w:delText>CONTRACTOR</w:delText>
        </w:r>
      </w:del>
      <w:del w:id="163" w:author="Sandy Brennan" w:date="2015-10-16T11:35:00Z">
        <w:r>
          <w:rPr>
            <w:rFonts w:cs="Century Schoolbook" w:ascii="Century Schoolbook" w:hAnsi="Century Schoolbook"/>
          </w:rPr>
          <w:delText xml:space="preserve"> agrees that it shall defend, indemnify and hold harmless the </w:delText>
        </w:r>
      </w:del>
      <w:del w:id="164" w:author="Sandy Brennan" w:date="2015-10-16T11:35:00Z">
        <w:r>
          <w:rPr>
            <w:rFonts w:cs="Century Schoolbook" w:ascii="Century Schoolbook" w:hAnsi="Century Schoolbook"/>
            <w:b/>
          </w:rPr>
          <w:delText>COUNTY</w:delText>
        </w:r>
      </w:del>
      <w:del w:id="165" w:author="Sandy Brennan" w:date="2015-10-16T11:35:00Z">
        <w:r>
          <w:rPr>
            <w:rFonts w:cs="Century Schoolbook" w:ascii="Century Schoolbook" w:hAnsi="Century Schoolbook"/>
          </w:rPr>
          <w:delText xml:space="preserve"> from and against all liability, damages, expenses, costs, causes of actions, suits, claims or judgments arising, occurring or resulting from property damage, personal injuries or death to persons arising, occurring or resulting from or out of the work of the </w:delText>
        </w:r>
      </w:del>
      <w:del w:id="166" w:author="Sandy Brennan" w:date="2015-10-16T11:35:00Z">
        <w:r>
          <w:rPr>
            <w:rFonts w:cs="Century Schoolbook" w:ascii="Century Schoolbook" w:hAnsi="Century Schoolbook"/>
            <w:b/>
          </w:rPr>
          <w:delText xml:space="preserve">CONTRACTOR </w:delText>
        </w:r>
      </w:del>
      <w:del w:id="167" w:author="Sandy Brennan" w:date="2015-10-16T11:35:00Z">
        <w:r>
          <w:rPr>
            <w:rFonts w:cs="Century Schoolbook" w:ascii="Century Schoolbook" w:hAnsi="Century Schoolbook"/>
          </w:rPr>
          <w:delText xml:space="preserve">and its agents, servants or employees, and from any loss or damage arising, occurring or resulting from the acts or failure to act or any default or negligence by the </w:delText>
        </w:r>
      </w:del>
      <w:del w:id="168" w:author="Sandy Brennan" w:date="2015-10-16T11:35:00Z">
        <w:r>
          <w:rPr>
            <w:rFonts w:cs="Century Schoolbook" w:ascii="Century Schoolbook" w:hAnsi="Century Schoolbook"/>
            <w:b/>
          </w:rPr>
          <w:delText>CONTRACTOR</w:delText>
        </w:r>
      </w:del>
      <w:del w:id="169" w:author="Sandy Brennan" w:date="2015-10-16T11:35:00Z">
        <w:r>
          <w:rPr>
            <w:rFonts w:cs="Century Schoolbook" w:ascii="Century Schoolbook" w:hAnsi="Century Schoolbook"/>
          </w:rPr>
          <w:delText xml:space="preserve"> or failure on the part of the </w:delText>
        </w:r>
      </w:del>
      <w:del w:id="170" w:author="Sandy Brennan" w:date="2015-10-16T11:35:00Z">
        <w:r>
          <w:rPr>
            <w:rFonts w:cs="Century Schoolbook" w:ascii="Century Schoolbook" w:hAnsi="Century Schoolbook"/>
            <w:b/>
          </w:rPr>
          <w:delText>CONTRACTOR</w:delText>
        </w:r>
      </w:del>
      <w:del w:id="171" w:author="Sandy Brennan" w:date="2015-10-16T11:35:00Z">
        <w:r>
          <w:rPr>
            <w:rFonts w:cs="Century Schoolbook" w:ascii="Century Schoolbook" w:hAnsi="Century Schoolbook"/>
          </w:rPr>
          <w:delText xml:space="preserve"> to comply with any of the covenants, terms or conditions of the Agreement.</w:delText>
        </w:r>
      </w:del>
    </w:p>
    <w:p>
      <w:pPr>
        <w:pStyle w:val="Normal"/>
        <w:spacing w:lineRule="auto" w:line="360"/>
        <w:ind w:left="720" w:hanging="0"/>
        <w:jc w:val="both"/>
        <w:rPr>
          <w:del w:id="182" w:author="Sandy Brennan" w:date="2015-10-16T11:35:00Z"/>
        </w:rPr>
      </w:pPr>
      <w:del w:id="173" w:author="Sandy Brennan" w:date="2015-10-16T11:35:00Z">
        <w:r>
          <w:rPr>
            <w:rFonts w:cs="Century Schoolbook" w:ascii="Century Schoolbook" w:hAnsi="Century Schoolbook"/>
          </w:rPr>
          <w:delText>B.</w:delText>
          <w:tab/>
          <w:delText xml:space="preserve">The </w:delText>
        </w:r>
      </w:del>
      <w:del w:id="174" w:author="Sandy Brennan" w:date="2015-10-16T11:35:00Z">
        <w:r>
          <w:rPr>
            <w:rFonts w:cs="Century Schoolbook" w:ascii="Century Schoolbook" w:hAnsi="Century Schoolbook"/>
            <w:b/>
          </w:rPr>
          <w:delText>CONTRACTOR</w:delText>
        </w:r>
      </w:del>
      <w:del w:id="175" w:author="Sandy Brennan" w:date="2015-10-16T11:35:00Z">
        <w:r>
          <w:rPr>
            <w:rFonts w:cs="Century Schoolbook" w:ascii="Century Schoolbook" w:hAnsi="Century Schoolbook"/>
          </w:rPr>
          <w:delText xml:space="preserve"> shall be solely responsible for all physical injuries or death to its agents; servants, volunteers, or employees or to any other persons or damage to any property sustained during its operations and work under this Agreement resulting from any act of omission or commission or error in judgment of any of its officers, trustees, servants, independent subcontractors, and shall hold harmless and indemnify the County of Oneida from liability upon any and all claims for injuries to persons or damages to property on account of any neglect, fault or default of the </w:delText>
        </w:r>
      </w:del>
      <w:del w:id="176" w:author="Sandy Brennan" w:date="2015-10-16T11:35:00Z">
        <w:r>
          <w:rPr>
            <w:rFonts w:cs="Century Schoolbook" w:ascii="Century Schoolbook" w:hAnsi="Century Schoolbook"/>
            <w:b/>
          </w:rPr>
          <w:delText>CONTRACTOR,</w:delText>
        </w:r>
      </w:del>
      <w:del w:id="177" w:author="Sandy Brennan" w:date="2015-10-16T11:35:00Z">
        <w:r>
          <w:rPr>
            <w:rFonts w:cs="Century Schoolbook" w:ascii="Century Schoolbook" w:hAnsi="Century Schoolbook"/>
          </w:rPr>
          <w:delText xml:space="preserve"> its officers, trustees, agents, servants, volunteers or independent subcontractors.  The </w:delText>
        </w:r>
      </w:del>
      <w:del w:id="178" w:author="Sandy Brennan" w:date="2015-10-16T11:35:00Z">
        <w:r>
          <w:rPr>
            <w:rFonts w:cs="Century Schoolbook" w:ascii="Century Schoolbook" w:hAnsi="Century Schoolbook"/>
            <w:b/>
          </w:rPr>
          <w:delText>CONTRACTOR</w:delText>
        </w:r>
      </w:del>
      <w:del w:id="179" w:author="Sandy Brennan" w:date="2015-10-16T11:35:00Z">
        <w:r>
          <w:rPr>
            <w:rFonts w:cs="Century Schoolbook" w:ascii="Century Schoolbook" w:hAnsi="Century Schoolbook"/>
          </w:rPr>
          <w:delText xml:space="preserve"> shall be solely responsible for the safety and protection of all of its employees, volunteers or other agents whether due to the negligence, fault or default of the </w:delText>
        </w:r>
      </w:del>
      <w:del w:id="180" w:author="Sandy Brennan" w:date="2015-10-16T11:35:00Z">
        <w:r>
          <w:rPr>
            <w:rFonts w:cs="Century Schoolbook" w:ascii="Century Schoolbook" w:hAnsi="Century Schoolbook"/>
            <w:b/>
          </w:rPr>
          <w:delText>CONTRACTOR</w:delText>
        </w:r>
      </w:del>
      <w:del w:id="181" w:author="Sandy Brennan" w:date="2015-10-16T11:35:00Z">
        <w:r>
          <w:rPr>
            <w:rFonts w:cs="Century Schoolbook" w:ascii="Century Schoolbook" w:hAnsi="Century Schoolbook"/>
          </w:rPr>
          <w:delText xml:space="preserve"> or not.</w:delText>
        </w:r>
      </w:del>
    </w:p>
    <w:p>
      <w:pPr>
        <w:pStyle w:val="Normal"/>
        <w:spacing w:lineRule="auto" w:line="360"/>
        <w:ind w:left="720" w:hanging="0"/>
        <w:jc w:val="both"/>
        <w:rPr>
          <w:del w:id="196" w:author="Sandy Brennan" w:date="2015-10-16T11:35:00Z"/>
        </w:rPr>
      </w:pPr>
      <w:del w:id="183" w:author="Sandy Brennan" w:date="2015-10-16T11:35:00Z">
        <w:r>
          <w:rPr>
            <w:rFonts w:cs="Century Schoolbook" w:ascii="Century Schoolbook" w:hAnsi="Century Schoolbook"/>
          </w:rPr>
          <w:delText>C.</w:delText>
          <w:tab/>
          <w:delText xml:space="preserve">The </w:delText>
        </w:r>
      </w:del>
      <w:del w:id="184" w:author="Sandy Brennan" w:date="2015-10-16T11:35:00Z">
        <w:r>
          <w:rPr>
            <w:rFonts w:cs="Century Schoolbook" w:ascii="Century Schoolbook" w:hAnsi="Century Schoolbook"/>
            <w:b/>
          </w:rPr>
          <w:delText>CONTRACTOR</w:delText>
        </w:r>
      </w:del>
      <w:del w:id="185" w:author="Sandy Brennan" w:date="2015-10-16T11:35:00Z">
        <w:r>
          <w:rPr>
            <w:rFonts w:cs="Century Schoolbook" w:ascii="Century Schoolbook" w:hAnsi="Century Schoolbook"/>
          </w:rPr>
          <w:delText xml:space="preserve"> agrees that it will, at its own expense, at all times during the term of this Agreement, maintain in force a policy of insurance which will insure against liability for property damage and/or injury/death with regard to any property or persons.  The liability and property damage coverage of such insurance shall not be less than One Million Dollars ($1,000,000.00).  The </w:delText>
        </w:r>
      </w:del>
      <w:del w:id="186" w:author="Sandy Brennan" w:date="2015-10-16T11:35:00Z">
        <w:r>
          <w:rPr>
            <w:rFonts w:cs="Century Schoolbook" w:ascii="Century Schoolbook" w:hAnsi="Century Schoolbook"/>
            <w:b/>
          </w:rPr>
          <w:delText>CONTRACTOR</w:delText>
        </w:r>
      </w:del>
      <w:del w:id="187" w:author="Sandy Brennan" w:date="2015-10-16T11:35:00Z">
        <w:r>
          <w:rPr>
            <w:rFonts w:cs="Century Schoolbook" w:ascii="Century Schoolbook" w:hAnsi="Century Schoolbook"/>
          </w:rPr>
          <w:delText xml:space="preserve"> agrees to have the </w:delText>
        </w:r>
      </w:del>
      <w:del w:id="188" w:author="Sandy Brennan" w:date="2015-10-16T11:35:00Z">
        <w:r>
          <w:rPr>
            <w:rFonts w:cs="Century Schoolbook" w:ascii="Century Schoolbook" w:hAnsi="Century Schoolbook"/>
            <w:b/>
          </w:rPr>
          <w:delText>COUNTY</w:delText>
        </w:r>
      </w:del>
      <w:del w:id="189" w:author="Sandy Brennan" w:date="2015-10-16T11:35:00Z">
        <w:r>
          <w:rPr>
            <w:rFonts w:cs="Century Schoolbook" w:ascii="Century Schoolbook" w:hAnsi="Century Schoolbook"/>
          </w:rPr>
          <w:delText xml:space="preserve"> added to said insurance policies as a named </w:delText>
        </w:r>
      </w:del>
      <w:del w:id="190" w:author="Sandy Brennan" w:date="2015-10-16T11:35:00Z">
        <w:r>
          <w:rPr>
            <w:rFonts w:cs="Century Schoolbook" w:ascii="Century Schoolbook" w:hAnsi="Century Schoolbook"/>
            <w:b/>
          </w:rPr>
          <w:delText>ADDITIONAL INSURED</w:delText>
        </w:r>
      </w:del>
      <w:del w:id="191" w:author="Sandy Brennan" w:date="2015-10-16T11:35:00Z">
        <w:r>
          <w:rPr>
            <w:rFonts w:cs="Century Schoolbook" w:ascii="Century Schoolbook" w:hAnsi="Century Schoolbook"/>
          </w:rPr>
          <w:delText xml:space="preserve">, as its interest may appear, and to provide the </w:delText>
        </w:r>
      </w:del>
      <w:del w:id="192" w:author="Sandy Brennan" w:date="2015-10-16T11:35:00Z">
        <w:r>
          <w:rPr>
            <w:rFonts w:cs="Century Schoolbook" w:ascii="Century Schoolbook" w:hAnsi="Century Schoolbook"/>
            <w:b/>
          </w:rPr>
          <w:delText>COUNTY</w:delText>
        </w:r>
      </w:del>
      <w:del w:id="193" w:author="Sandy Brennan" w:date="2015-10-16T11:35:00Z">
        <w:r>
          <w:rPr>
            <w:rFonts w:cs="Century Schoolbook" w:ascii="Century Schoolbook" w:hAnsi="Century Schoolbook"/>
          </w:rPr>
          <w:delText xml:space="preserve"> with a certificate from said insurance company, or companies, showing coverage as herein before required, and to provide that such coverage shall not be terminated without written prior notice to the </w:delText>
        </w:r>
      </w:del>
      <w:del w:id="194" w:author="Sandy Brennan" w:date="2015-10-16T11:35:00Z">
        <w:r>
          <w:rPr>
            <w:rFonts w:cs="Century Schoolbook" w:ascii="Century Schoolbook" w:hAnsi="Century Schoolbook"/>
            <w:b/>
          </w:rPr>
          <w:delText>COUNTY</w:delText>
        </w:r>
      </w:del>
      <w:del w:id="195" w:author="Sandy Brennan" w:date="2015-10-16T11:35:00Z">
        <w:r>
          <w:rPr>
            <w:rFonts w:cs="Century Schoolbook" w:ascii="Century Schoolbook" w:hAnsi="Century Schoolbook"/>
          </w:rPr>
          <w:delText xml:space="preserve"> of at least thirty (30) days. </w:delText>
        </w:r>
      </w:del>
    </w:p>
    <w:p>
      <w:pPr>
        <w:pStyle w:val="Normal"/>
        <w:spacing w:lineRule="auto" w:line="360"/>
        <w:ind w:left="720" w:hanging="0"/>
        <w:jc w:val="both"/>
        <w:rPr>
          <w:del w:id="210" w:author="Sandy Brennan" w:date="2015-10-16T11:35:00Z"/>
        </w:rPr>
      </w:pPr>
      <w:del w:id="197" w:author="Sandy Brennan" w:date="2015-10-16T11:35:00Z">
        <w:r>
          <w:rPr>
            <w:rFonts w:cs="Century Schoolbook" w:ascii="Century Schoolbook" w:hAnsi="Century Schoolbook"/>
          </w:rPr>
          <w:delText>D.</w:delText>
          <w:tab/>
          <w:delText xml:space="preserve">The </w:delText>
        </w:r>
      </w:del>
      <w:del w:id="198" w:author="Sandy Brennan" w:date="2015-10-16T11:35:00Z">
        <w:r>
          <w:rPr>
            <w:rFonts w:cs="Century Schoolbook" w:ascii="Century Schoolbook" w:hAnsi="Century Schoolbook"/>
            <w:b/>
          </w:rPr>
          <w:delText>CONTRACTOR</w:delText>
        </w:r>
      </w:del>
      <w:del w:id="199" w:author="Sandy Brennan" w:date="2015-10-16T11:35:00Z">
        <w:r>
          <w:rPr>
            <w:rFonts w:cs="Century Schoolbook" w:ascii="Century Schoolbook" w:hAnsi="Century Schoolbook"/>
          </w:rPr>
          <w:delText xml:space="preserve"> shall maintain a professional liability policy and will provide the COUNTY with proof of coverage in the amount of $1,000,000 per incident and $3,000,000 aggregate.  The </w:delText>
        </w:r>
      </w:del>
      <w:del w:id="200" w:author="Sandy Brennan" w:date="2015-10-16T11:35:00Z">
        <w:r>
          <w:rPr>
            <w:rFonts w:cs="Century Schoolbook" w:ascii="Century Schoolbook" w:hAnsi="Century Schoolbook"/>
            <w:b/>
          </w:rPr>
          <w:delText>CONTRACTOR</w:delText>
        </w:r>
      </w:del>
      <w:del w:id="201" w:author="Sandy Brennan" w:date="2015-10-16T11:35:00Z">
        <w:r>
          <w:rPr>
            <w:rFonts w:cs="Century Schoolbook" w:ascii="Century Schoolbook" w:hAnsi="Century Schoolbook"/>
          </w:rPr>
          <w:delText xml:space="preserve"> shall also maintain general liability insurance and will provide the COUNTY with proof of coverage in the amount of $1,000,000 per incident and $3,000,000 aggregate.   The </w:delText>
        </w:r>
      </w:del>
      <w:del w:id="202" w:author="Sandy Brennan" w:date="2015-10-16T11:35:00Z">
        <w:r>
          <w:rPr>
            <w:rFonts w:cs="Century Schoolbook" w:ascii="Century Schoolbook" w:hAnsi="Century Schoolbook"/>
            <w:b/>
          </w:rPr>
          <w:delText>CONTRACTOR</w:delText>
        </w:r>
      </w:del>
      <w:del w:id="203" w:author="Sandy Brennan" w:date="2015-10-16T11:35:00Z">
        <w:r>
          <w:rPr>
            <w:rFonts w:cs="Century Schoolbook" w:ascii="Century Schoolbook" w:hAnsi="Century Schoolbook"/>
          </w:rPr>
          <w:delText xml:space="preserve"> agrees to have Oneida County named </w:delText>
        </w:r>
      </w:del>
      <w:del w:id="204" w:author="Sandy Brennan" w:date="2015-10-16T11:35:00Z">
        <w:r>
          <w:rPr>
            <w:rFonts w:cs="Century Schoolbook" w:ascii="Century Schoolbook" w:hAnsi="Century Schoolbook"/>
            <w:b/>
          </w:rPr>
          <w:delText xml:space="preserve">ADDITIONAL INSURED </w:delText>
        </w:r>
      </w:del>
      <w:del w:id="205" w:author="Sandy Brennan" w:date="2015-10-16T11:35:00Z">
        <w:r>
          <w:rPr>
            <w:rFonts w:cs="Century Schoolbook" w:ascii="Century Schoolbook" w:hAnsi="Century Schoolbook"/>
          </w:rPr>
          <w:delText xml:space="preserve">on the general liability policy and to provide the </w:delText>
        </w:r>
      </w:del>
      <w:del w:id="206" w:author="Sandy Brennan" w:date="2015-10-16T11:35:00Z">
        <w:r>
          <w:rPr>
            <w:rFonts w:cs="Century Schoolbook" w:ascii="Century Schoolbook" w:hAnsi="Century Schoolbook"/>
            <w:b/>
          </w:rPr>
          <w:delText>COUNTY</w:delText>
        </w:r>
      </w:del>
      <w:del w:id="207" w:author="Sandy Brennan" w:date="2015-10-16T11:35:00Z">
        <w:r>
          <w:rPr>
            <w:rFonts w:cs="Century Schoolbook" w:ascii="Century Schoolbook" w:hAnsi="Century Schoolbook"/>
          </w:rPr>
          <w:delText xml:space="preserve"> with certificates from said insurance company or companies showing the proof of insurance as stated heretofore, and to provide that such coverage shall not be terminated without written prior notice to the </w:delText>
        </w:r>
      </w:del>
      <w:del w:id="208" w:author="Sandy Brennan" w:date="2015-10-16T11:35:00Z">
        <w:r>
          <w:rPr>
            <w:rFonts w:cs="Century Schoolbook" w:ascii="Century Schoolbook" w:hAnsi="Century Schoolbook"/>
            <w:b/>
          </w:rPr>
          <w:delText>COUNTY</w:delText>
        </w:r>
      </w:del>
      <w:del w:id="209" w:author="Sandy Brennan" w:date="2015-10-16T11:35:00Z">
        <w:r>
          <w:rPr>
            <w:rFonts w:cs="Century Schoolbook" w:ascii="Century Schoolbook" w:hAnsi="Century Schoolbook"/>
          </w:rPr>
          <w:delText xml:space="preserve"> of at least thirty (30) days.</w:delText>
        </w:r>
      </w:del>
    </w:p>
    <w:p>
      <w:pPr>
        <w:pStyle w:val="Normal"/>
        <w:spacing w:lineRule="auto" w:line="360"/>
        <w:ind w:left="720" w:hanging="0"/>
        <w:jc w:val="both"/>
        <w:rPr>
          <w:del w:id="214" w:author="Sandy Brennan" w:date="2015-10-16T11:35:00Z"/>
        </w:rPr>
      </w:pPr>
      <w:del w:id="211" w:author="Sandy Brennan" w:date="2015-10-16T11:35:00Z">
        <w:r>
          <w:rPr>
            <w:rFonts w:cs="Century Schoolbook" w:ascii="Century Schoolbook" w:hAnsi="Century Schoolbook"/>
          </w:rPr>
          <w:delText>E.</w:delText>
          <w:tab/>
          <w:delText xml:space="preserve">The </w:delText>
        </w:r>
      </w:del>
      <w:del w:id="212" w:author="Sandy Brennan" w:date="2015-10-16T11:35:00Z">
        <w:r>
          <w:rPr>
            <w:rFonts w:cs="Century Schoolbook" w:ascii="Century Schoolbook" w:hAnsi="Century Schoolbook"/>
            <w:b/>
          </w:rPr>
          <w:delText>CONTRACTOR</w:delText>
        </w:r>
      </w:del>
      <w:del w:id="213" w:author="Sandy Brennan" w:date="2015-10-16T11:35:00Z">
        <w:r>
          <w:rPr>
            <w:rFonts w:cs="Century Schoolbook" w:ascii="Century Schoolbook" w:hAnsi="Century Schoolbook"/>
          </w:rPr>
          <w:delText xml:space="preserve"> shall obtain such policy or policies of insurance from a company or companies duly licensed to do business in the State of New York.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del w:id="216" w:author="Sandy Brennan" w:date="2015-10-16T11:35:00Z"/>
        </w:rPr>
      </w:pPr>
      <w:del w:id="215"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del w:id="219" w:author="Sandy Brennan" w:date="2015-10-16T11:35:00Z"/>
        </w:rPr>
      </w:pPr>
      <w:del w:id="217" w:author="Sandy Brennan" w:date="2015-10-16T11:35:00Z">
        <w:r>
          <w:rPr>
            <w:rFonts w:cs="Century Schoolbook" w:ascii="Century Schoolbook" w:hAnsi="Century Schoolbook"/>
          </w:rPr>
          <w:delText>10.</w:delText>
          <w:tab/>
        </w:r>
      </w:del>
      <w:del w:id="218" w:author="Sandy Brennan" w:date="2015-10-16T11:35:00Z">
        <w:r>
          <w:rPr>
            <w:rFonts w:cs="Century Schoolbook" w:ascii="Century Schoolbook" w:hAnsi="Century Schoolbook"/>
            <w:b/>
            <w:u w:val="single"/>
          </w:rPr>
          <w:delText>REPORTING 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23" w:author="Sandy Brennan" w:date="2015-10-16T11:35:00Z"/>
        </w:rPr>
      </w:pPr>
      <w:del w:id="220" w:author="Sandy Brennan" w:date="2015-10-16T11:35:00Z">
        <w:r>
          <w:rPr>
            <w:rFonts w:cs="Century Schoolbook" w:ascii="Century Schoolbook" w:hAnsi="Century Schoolbook"/>
          </w:rPr>
          <w:delText>A.</w:delText>
          <w:tab/>
          <w:delText xml:space="preserve">The </w:delText>
        </w:r>
      </w:del>
      <w:del w:id="221" w:author="Sandy Brennan" w:date="2015-10-16T11:35:00Z">
        <w:r>
          <w:rPr>
            <w:rFonts w:cs="Century Schoolbook" w:ascii="Century Schoolbook" w:hAnsi="Century Schoolbook"/>
            <w:b/>
          </w:rPr>
          <w:delText>COUNTY</w:delText>
        </w:r>
      </w:del>
      <w:del w:id="222" w:author="Sandy Brennan" w:date="2015-10-16T11:35:00Z">
        <w:r>
          <w:rPr>
            <w:rFonts w:cs="Century Schoolbook" w:ascii="Century Schoolbook" w:hAnsi="Century Schoolbook"/>
          </w:rPr>
          <w:delText xml:space="preserve"> shall, pursuant to the requirements of CSEP/III-E funded programs, comply with the Definition of Services, April 2011, as established by the New York State Office for the Aging (96-PI-43).</w:delText>
        </w:r>
      </w:del>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33" w:author="Sandy Brennan" w:date="2015-10-16T11:35:00Z"/>
        </w:rPr>
      </w:pPr>
      <w:del w:id="224" w:author="Sandy Brennan" w:date="2015-10-16T11:35:00Z">
        <w:r>
          <w:rPr>
            <w:rFonts w:cs="Century Schoolbook" w:ascii="Century Schoolbook" w:hAnsi="Century Schoolbook"/>
            <w:color w:val="000000"/>
          </w:rPr>
          <w:delText xml:space="preserve">The </w:delText>
        </w:r>
      </w:del>
      <w:del w:id="225" w:author="Sandy Brennan" w:date="2015-10-16T11:35:00Z">
        <w:r>
          <w:rPr>
            <w:rFonts w:cs="Century Schoolbook" w:ascii="Century Schoolbook" w:hAnsi="Century Schoolbook"/>
            <w:b/>
          </w:rPr>
          <w:delText>CONTRACTOR</w:delText>
        </w:r>
      </w:del>
      <w:del w:id="226" w:author="Sandy Brennan" w:date="2015-10-16T11:35:00Z">
        <w:r>
          <w:rPr>
            <w:rFonts w:cs="Century Schoolbook" w:ascii="Century Schoolbook" w:hAnsi="Century Schoolbook"/>
            <w:color w:val="000000"/>
          </w:rPr>
          <w:delText xml:space="preserve"> shall provide the </w:delText>
        </w:r>
      </w:del>
      <w:del w:id="227" w:author="Sandy Brennan" w:date="2015-10-16T11:35:00Z">
        <w:r>
          <w:rPr>
            <w:rFonts w:cs="Century Schoolbook" w:ascii="Century Schoolbook" w:hAnsi="Century Schoolbook"/>
            <w:b/>
          </w:rPr>
          <w:delText>COUNTY</w:delText>
        </w:r>
      </w:del>
      <w:del w:id="228" w:author="Sandy Brennan" w:date="2015-10-16T11:35:00Z">
        <w:r>
          <w:rPr>
            <w:rFonts w:cs="Century Schoolbook" w:ascii="Century Schoolbook" w:hAnsi="Century Schoolbook"/>
            <w:color w:val="000000"/>
          </w:rPr>
          <w:delText xml:space="preserve"> with required information needed to meet planning, coordination, evaluation and reporting requirements as required by the New York State </w:delText>
        </w:r>
      </w:del>
      <w:del w:id="229" w:author="Sandy Brennan" w:date="2015-10-16T11:35:00Z">
        <w:r>
          <w:rPr>
            <w:rFonts w:cs="Century Schoolbook" w:ascii="Century Schoolbook" w:hAnsi="Century Schoolbook"/>
            <w:color w:val="000000"/>
            <w:u w:val="single"/>
          </w:rPr>
          <w:delText>Office for the Aging's Consolidated Area Agency Reporting System (CAARS), by the 10</w:delText>
        </w:r>
      </w:del>
      <w:del w:id="230" w:author="Sandy Brennan" w:date="2015-10-16T11:35:00Z">
        <w:r>
          <w:rPr>
            <w:rFonts w:cs="Century Schoolbook" w:ascii="Century Schoolbook" w:hAnsi="Century Schoolbook"/>
            <w:color w:val="000000"/>
            <w:u w:val="single"/>
            <w:vertAlign w:val="superscript"/>
          </w:rPr>
          <w:delText>th</w:delText>
        </w:r>
      </w:del>
      <w:del w:id="231" w:author="Sandy Brennan" w:date="2015-10-16T11:35:00Z">
        <w:r>
          <w:rPr>
            <w:rFonts w:cs="Century Schoolbook" w:ascii="Century Schoolbook" w:hAnsi="Century Schoolbook"/>
            <w:color w:val="000000"/>
            <w:u w:val="single"/>
          </w:rPr>
          <w:delText xml:space="preserve"> of every</w:delText>
        </w:r>
      </w:del>
      <w:del w:id="232" w:author="Sandy Brennan" w:date="2015-10-16T11:35:00Z">
        <w:r>
          <w:rPr>
            <w:rFonts w:cs="Century Schoolbook" w:ascii="Century Schoolbook" w:hAnsi="Century Schoolbook"/>
            <w:color w:val="000000"/>
          </w:rPr>
          <w:delText xml:space="preserve"> month.  The current and revised CAARS Monthly Report Forms and Monthly Summary Form must be submitted as an attachment to the voucher on a monthly basis.</w:delText>
        </w:r>
      </w:del>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41" w:author="Sandy Brennan" w:date="2015-10-16T11:35:00Z"/>
        </w:rPr>
      </w:pPr>
      <w:del w:id="234" w:author="Sandy Brennan" w:date="2015-10-16T11:35:00Z">
        <w:r>
          <w:rPr>
            <w:rFonts w:cs="Century Schoolbook" w:ascii="Century Schoolbook" w:hAnsi="Century Schoolbook"/>
          </w:rPr>
          <w:delText xml:space="preserve">The </w:delText>
        </w:r>
      </w:del>
      <w:del w:id="235" w:author="Sandy Brennan" w:date="2015-10-16T11:35:00Z">
        <w:r>
          <w:rPr>
            <w:rFonts w:cs="Century Schoolbook" w:ascii="Century Schoolbook" w:hAnsi="Century Schoolbook"/>
            <w:b/>
          </w:rPr>
          <w:delText>CONTRACTOR</w:delText>
        </w:r>
      </w:del>
      <w:del w:id="236" w:author="Sandy Brennan" w:date="2015-10-16T11:35:00Z">
        <w:r>
          <w:rPr>
            <w:rFonts w:cs="Century Schoolbook" w:ascii="Century Schoolbook" w:hAnsi="Century Schoolbook"/>
          </w:rPr>
          <w:delText xml:space="preserve"> shall maintain appropriate client records on each EISEP client who receives services through this program; the </w:delText>
        </w:r>
      </w:del>
      <w:del w:id="237" w:author="Sandy Brennan" w:date="2015-10-16T11:35:00Z">
        <w:r>
          <w:rPr>
            <w:rFonts w:cs="Century Schoolbook" w:ascii="Century Schoolbook" w:hAnsi="Century Schoolbook"/>
            <w:b/>
          </w:rPr>
          <w:delText>COUNTY</w:delText>
        </w:r>
      </w:del>
      <w:del w:id="238" w:author="Sandy Brennan" w:date="2015-10-16T11:35:00Z">
        <w:r>
          <w:rPr>
            <w:rFonts w:cs="Century Schoolbook" w:ascii="Century Schoolbook" w:hAnsi="Century Schoolbook"/>
          </w:rPr>
          <w:delText xml:space="preserve"> shall have access to the client records upon request; the </w:delText>
        </w:r>
      </w:del>
      <w:del w:id="239" w:author="Sandy Brennan" w:date="2015-10-16T11:35:00Z">
        <w:r>
          <w:rPr>
            <w:rFonts w:cs="Century Schoolbook" w:ascii="Century Schoolbook" w:hAnsi="Century Schoolbook"/>
            <w:b/>
          </w:rPr>
          <w:delText>COUNTY</w:delText>
        </w:r>
      </w:del>
      <w:del w:id="240" w:author="Sandy Brennan" w:date="2015-10-16T11:35:00Z">
        <w:r>
          <w:rPr>
            <w:rFonts w:cs="Century Schoolbook" w:ascii="Century Schoolbook" w:hAnsi="Century Schoolbook"/>
          </w:rPr>
          <w:delText xml:space="preserve"> shall have ownership of all patient’s records and files.</w:delText>
        </w:r>
      </w:del>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247" w:author="Sandy Brennan" w:date="2015-10-16T11:35:00Z"/>
        </w:rPr>
      </w:pPr>
      <w:del w:id="242" w:author="Sandy Brennan" w:date="2015-10-16T11:35:00Z">
        <w:r>
          <w:rPr>
            <w:rFonts w:cs="Century Schoolbook" w:ascii="Century Schoolbook" w:hAnsi="Century Schoolbook"/>
          </w:rPr>
          <w:delText xml:space="preserve">The </w:delText>
        </w:r>
      </w:del>
      <w:del w:id="243" w:author="Sandy Brennan" w:date="2015-10-16T11:35:00Z">
        <w:r>
          <w:rPr>
            <w:rFonts w:cs="Century Schoolbook" w:ascii="Century Schoolbook" w:hAnsi="Century Schoolbook"/>
            <w:b/>
          </w:rPr>
          <w:delText>CONTRACTOR</w:delText>
        </w:r>
      </w:del>
      <w:del w:id="244" w:author="Sandy Brennan" w:date="2015-10-16T11:35:00Z">
        <w:r>
          <w:rPr>
            <w:rFonts w:cs="Century Schoolbook" w:ascii="Century Schoolbook" w:hAnsi="Century Schoolbook"/>
          </w:rPr>
          <w:delText xml:space="preserve"> agrees to comply with policies ensuring client confidentiality, as established by the </w:delText>
        </w:r>
      </w:del>
      <w:del w:id="245" w:author="Sandy Brennan" w:date="2015-10-16T11:35:00Z">
        <w:r>
          <w:rPr>
            <w:rFonts w:cs="Century Schoolbook" w:ascii="Century Schoolbook" w:hAnsi="Century Schoolbook"/>
            <w:b/>
          </w:rPr>
          <w:delText>COUNTY,</w:delText>
        </w:r>
      </w:del>
      <w:del w:id="246" w:author="Sandy Brennan" w:date="2015-10-16T11:35:00Z">
        <w:r>
          <w:rPr>
            <w:rFonts w:cs="Century Schoolbook" w:ascii="Century Schoolbook" w:hAnsi="Century Schoolbook"/>
          </w:rPr>
          <w:delText xml:space="preserve"> when information sharing between agencies is crucial to the client’s well-being and is needed to ensure effective service provision; pertinent information shall be shared in accordance with federal and state regulations and statutes.</w:delText>
        </w:r>
      </w:del>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255" w:author="Sandy Brennan" w:date="2015-10-16T11:35:00Z"/>
        </w:rPr>
      </w:pPr>
      <w:del w:id="248" w:author="Sandy Brennan" w:date="2015-10-16T11:35:00Z">
        <w:r>
          <w:rPr>
            <w:rFonts w:cs="Century Schoolbook" w:ascii="Century Schoolbook" w:hAnsi="Century Schoolbook"/>
          </w:rPr>
          <w:delText xml:space="preserve">The </w:delText>
        </w:r>
      </w:del>
      <w:del w:id="249" w:author="Sandy Brennan" w:date="2015-10-16T11:35:00Z">
        <w:r>
          <w:rPr>
            <w:rFonts w:cs="Century Schoolbook" w:ascii="Century Schoolbook" w:hAnsi="Century Schoolbook"/>
            <w:b/>
          </w:rPr>
          <w:delText>CONTRACTOR</w:delText>
        </w:r>
      </w:del>
      <w:del w:id="250" w:author="Sandy Brennan" w:date="2015-10-16T11:35:00Z">
        <w:r>
          <w:rPr>
            <w:rFonts w:cs="Century Schoolbook" w:ascii="Century Schoolbook" w:hAnsi="Century Schoolbook"/>
          </w:rPr>
          <w:delText xml:space="preserve"> shall provide the </w:delText>
        </w:r>
      </w:del>
      <w:del w:id="251" w:author="Sandy Brennan" w:date="2015-10-16T11:35:00Z">
        <w:r>
          <w:rPr>
            <w:rFonts w:cs="Century Schoolbook" w:ascii="Century Schoolbook" w:hAnsi="Century Schoolbook"/>
            <w:b/>
          </w:rPr>
          <w:delText>COUNTY</w:delText>
        </w:r>
      </w:del>
      <w:del w:id="252" w:author="Sandy Brennan" w:date="2015-10-16T11:35:00Z">
        <w:r>
          <w:rPr>
            <w:rFonts w:cs="Century Schoolbook" w:ascii="Century Schoolbook" w:hAnsi="Century Schoolbook"/>
          </w:rPr>
          <w:delText xml:space="preserve"> with required monthly, periodic, and/or special reports and shall submit all reports to the </w:delText>
        </w:r>
      </w:del>
      <w:del w:id="253" w:author="Sandy Brennan" w:date="2015-10-16T11:35:00Z">
        <w:r>
          <w:rPr>
            <w:rFonts w:cs="Century Schoolbook" w:ascii="Century Schoolbook" w:hAnsi="Century Schoolbook"/>
            <w:b/>
          </w:rPr>
          <w:delText>COUNTY</w:delText>
        </w:r>
      </w:del>
      <w:del w:id="254" w:author="Sandy Brennan" w:date="2015-10-16T11:35:00Z">
        <w:r>
          <w:rPr>
            <w:rFonts w:cs="Century Schoolbook" w:ascii="Century Schoolbook" w:hAnsi="Century Schoolbook"/>
          </w:rPr>
          <w:delText xml:space="preserve"> by the dates specifi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Century Schoolbook" w:hAnsi="Century Schoolbook" w:cs="Century Schoolbook"/>
          <w:del w:id="257" w:author="Sandy Brennan" w:date="2015-10-16T11:35:00Z"/>
        </w:rPr>
      </w:pPr>
      <w:del w:id="25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suppressAutoHyphens w:val="true"/>
        <w:spacing w:lineRule="auto" w:line="360"/>
        <w:rPr>
          <w:rFonts w:ascii="Century Schoolbook" w:hAnsi="Century Schoolbook" w:cs="Century Schoolbook"/>
          <w:u w:val="single"/>
          <w:del w:id="260" w:author="Sandy Brennan" w:date="2015-10-16T11:35:00Z"/>
        </w:rPr>
      </w:pPr>
      <w:del w:id="258" w:author="Sandy Brennan" w:date="2015-10-16T11:35:00Z">
        <w:r>
          <w:rPr>
            <w:rFonts w:cs="Century Schoolbook" w:ascii="Century Schoolbook" w:hAnsi="Century Schoolbook"/>
          </w:rPr>
          <w:delText>11.</w:delText>
          <w:tab/>
        </w:r>
      </w:del>
      <w:del w:id="259" w:author="Sandy Brennan" w:date="2015-10-16T11:35:00Z">
        <w:r>
          <w:rPr>
            <w:rFonts w:cs="Century Schoolbook" w:ascii="Century Schoolbook" w:hAnsi="Century Schoolbook"/>
            <w:b/>
            <w:u w:val="single"/>
          </w:rPr>
          <w:delText>COORDINATION 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66" w:author="Sandy Brennan" w:date="2015-10-16T11:35:00Z"/>
        </w:rPr>
      </w:pPr>
      <w:del w:id="261" w:author="Sandy Brennan" w:date="2015-10-16T11:35:00Z">
        <w:r>
          <w:rPr>
            <w:rFonts w:cs="Century Schoolbook" w:ascii="Century Schoolbook" w:hAnsi="Century Schoolbook"/>
          </w:rPr>
          <w:delText>A.</w:delText>
          <w:tab/>
          <w:delText xml:space="preserve">The </w:delText>
        </w:r>
      </w:del>
      <w:del w:id="262" w:author="Sandy Brennan" w:date="2015-10-16T11:35:00Z">
        <w:r>
          <w:rPr>
            <w:rFonts w:cs="Century Schoolbook" w:ascii="Century Schoolbook" w:hAnsi="Century Schoolbook"/>
            <w:b/>
          </w:rPr>
          <w:delText>CONTRACTOR</w:delText>
        </w:r>
      </w:del>
      <w:del w:id="263" w:author="Sandy Brennan" w:date="2015-10-16T11:35:00Z">
        <w:r>
          <w:rPr>
            <w:rFonts w:cs="Century Schoolbook" w:ascii="Century Schoolbook" w:hAnsi="Century Schoolbook"/>
          </w:rPr>
          <w:delText xml:space="preserve"> and the </w:delText>
        </w:r>
      </w:del>
      <w:del w:id="264" w:author="Sandy Brennan" w:date="2015-10-16T11:35:00Z">
        <w:r>
          <w:rPr>
            <w:rFonts w:cs="Century Schoolbook" w:ascii="Century Schoolbook" w:hAnsi="Century Schoolbook"/>
            <w:b/>
          </w:rPr>
          <w:delText>COUNTY</w:delText>
        </w:r>
      </w:del>
      <w:del w:id="265" w:author="Sandy Brennan" w:date="2015-10-16T11:35:00Z">
        <w:r>
          <w:rPr>
            <w:rFonts w:cs="Century Schoolbook" w:ascii="Century Schoolbook" w:hAnsi="Century Schoolbook"/>
          </w:rPr>
          <w:delText xml:space="preserve"> shall coordinate referral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72" w:author="Sandy Brennan" w:date="2015-10-16T11:35:00Z"/>
        </w:rPr>
      </w:pPr>
      <w:del w:id="267" w:author="Sandy Brennan" w:date="2015-10-16T11:35:00Z">
        <w:r>
          <w:rPr>
            <w:rFonts w:cs="Century Schoolbook" w:ascii="Century Schoolbook" w:hAnsi="Century Schoolbook"/>
          </w:rPr>
          <w:delText>B.</w:delText>
          <w:tab/>
          <w:delText xml:space="preserve">The </w:delText>
        </w:r>
      </w:del>
      <w:del w:id="268" w:author="Sandy Brennan" w:date="2015-10-16T11:35:00Z">
        <w:r>
          <w:rPr>
            <w:rFonts w:cs="Century Schoolbook" w:ascii="Century Schoolbook" w:hAnsi="Century Schoolbook"/>
            <w:b/>
          </w:rPr>
          <w:delText>CONTRACTOR</w:delText>
        </w:r>
      </w:del>
      <w:del w:id="269" w:author="Sandy Brennan" w:date="2015-10-16T11:35:00Z">
        <w:r>
          <w:rPr>
            <w:rFonts w:cs="Century Schoolbook" w:ascii="Century Schoolbook" w:hAnsi="Century Schoolbook"/>
          </w:rPr>
          <w:delText xml:space="preserve"> and the </w:delText>
        </w:r>
      </w:del>
      <w:del w:id="270" w:author="Sandy Brennan" w:date="2015-10-16T11:35:00Z">
        <w:r>
          <w:rPr>
            <w:rFonts w:cs="Century Schoolbook" w:ascii="Century Schoolbook" w:hAnsi="Century Schoolbook"/>
            <w:b/>
          </w:rPr>
          <w:delText>COUNTY</w:delText>
        </w:r>
      </w:del>
      <w:del w:id="271" w:author="Sandy Brennan" w:date="2015-10-16T11:35:00Z">
        <w:r>
          <w:rPr>
            <w:rFonts w:cs="Century Schoolbook" w:ascii="Century Schoolbook" w:hAnsi="Century Schoolbook"/>
          </w:rPr>
          <w:delText xml:space="preserve"> shall work with older persons, who are not eligible for services through this contracted program, to obtain needed servic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276" w:author="Sandy Brennan" w:date="2015-10-16T11:35:00Z"/>
        </w:rPr>
      </w:pPr>
      <w:del w:id="273" w:author="Sandy Brennan" w:date="2015-10-16T11:35:00Z">
        <w:r>
          <w:rPr>
            <w:rFonts w:cs="Century Schoolbook" w:ascii="Century Schoolbook" w:hAnsi="Century Schoolbook"/>
          </w:rPr>
          <w:delText>C.</w:delText>
          <w:tab/>
          <w:delText xml:space="preserve">The </w:delText>
        </w:r>
      </w:del>
      <w:del w:id="274" w:author="Sandy Brennan" w:date="2015-10-16T11:35:00Z">
        <w:r>
          <w:rPr>
            <w:rFonts w:cs="Century Schoolbook" w:ascii="Century Schoolbook" w:hAnsi="Century Schoolbook"/>
            <w:b/>
          </w:rPr>
          <w:delText>CONTRACTOR</w:delText>
        </w:r>
      </w:del>
      <w:del w:id="275" w:author="Sandy Brennan" w:date="2015-10-16T11:35:00Z">
        <w:r>
          <w:rPr>
            <w:rFonts w:cs="Century Schoolbook" w:ascii="Century Schoolbook" w:hAnsi="Century Schoolbook"/>
          </w:rPr>
          <w:delText xml:space="preserve"> shall coordinate with other appropriate service providers in obtaining and providing referrals for older residents of Oneida Coun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278" w:author="Sandy Brennan" w:date="2015-10-16T11:35:00Z"/>
        </w:rPr>
      </w:pPr>
      <w:del w:id="277"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Century Schoolbook" w:hAnsi="Century Schoolbook" w:cs="Century Schoolbook"/>
          <w:u w:val="single"/>
          <w:del w:id="281" w:author="Sandy Brennan" w:date="2015-10-16T11:35:00Z"/>
        </w:rPr>
      </w:pPr>
      <w:del w:id="279" w:author="Sandy Brennan" w:date="2015-10-16T11:35:00Z">
        <w:r>
          <w:rPr>
            <w:rFonts w:cs="Century Schoolbook" w:ascii="Century Schoolbook" w:hAnsi="Century Schoolbook"/>
          </w:rPr>
          <w:delText>12.</w:delText>
          <w:tab/>
        </w:r>
      </w:del>
      <w:del w:id="280" w:author="Sandy Brennan" w:date="2015-10-16T11:35:00Z">
        <w:r>
          <w:rPr>
            <w:rFonts w:cs="Century Schoolbook" w:ascii="Century Schoolbook" w:hAnsi="Century Schoolbook"/>
            <w:b/>
            <w:u w:val="single"/>
          </w:rPr>
          <w:delText>AGREEMENT CANCELL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89" w:author="Sandy Brennan" w:date="2015-10-16T11:35:00Z"/>
        </w:rPr>
      </w:pPr>
      <w:del w:id="282" w:author="Sandy Brennan" w:date="2015-10-16T11:35:00Z">
        <w:r>
          <w:rPr>
            <w:rFonts w:cs="Century Schoolbook" w:ascii="Century Schoolbook" w:hAnsi="Century Schoolbook"/>
          </w:rPr>
          <w:delText>A.</w:delText>
          <w:tab/>
          <w:delText xml:space="preserve">The Agreement may be cancelled by the </w:delText>
        </w:r>
      </w:del>
      <w:del w:id="283" w:author="Sandy Brennan" w:date="2015-10-16T11:35:00Z">
        <w:r>
          <w:rPr>
            <w:rFonts w:cs="Century Schoolbook" w:ascii="Century Schoolbook" w:hAnsi="Century Schoolbook"/>
            <w:b/>
          </w:rPr>
          <w:delText>COUNTY</w:delText>
        </w:r>
      </w:del>
      <w:del w:id="284" w:author="Sandy Brennan" w:date="2015-10-16T11:35:00Z">
        <w:r>
          <w:rPr>
            <w:rFonts w:cs="Century Schoolbook" w:ascii="Century Schoolbook" w:hAnsi="Century Schoolbook"/>
          </w:rPr>
          <w:delText xml:space="preserve"> for failure by the </w:delText>
        </w:r>
      </w:del>
      <w:del w:id="285" w:author="Sandy Brennan" w:date="2015-10-16T11:35:00Z">
        <w:r>
          <w:rPr>
            <w:rFonts w:cs="Century Schoolbook" w:ascii="Century Schoolbook" w:hAnsi="Century Schoolbook"/>
            <w:b/>
          </w:rPr>
          <w:delText>CONTRACTOR</w:delText>
        </w:r>
      </w:del>
      <w:del w:id="286" w:author="Sandy Brennan" w:date="2015-10-16T11:35:00Z">
        <w:r>
          <w:rPr>
            <w:rFonts w:cs="Century Schoolbook" w:ascii="Century Schoolbook" w:hAnsi="Century Schoolbook"/>
          </w:rPr>
          <w:delText xml:space="preserve"> to comply with the terms and conditions of this Agreement.  The </w:delText>
        </w:r>
      </w:del>
      <w:del w:id="287" w:author="Sandy Brennan" w:date="2015-10-16T11:35:00Z">
        <w:r>
          <w:rPr>
            <w:rFonts w:cs="Century Schoolbook" w:ascii="Century Schoolbook" w:hAnsi="Century Schoolbook"/>
            <w:b/>
          </w:rPr>
          <w:delText>CONTRACTOR</w:delText>
        </w:r>
      </w:del>
      <w:del w:id="288" w:author="Sandy Brennan" w:date="2015-10-16T11:35:00Z">
        <w:r>
          <w:rPr>
            <w:rFonts w:cs="Century Schoolbook" w:ascii="Century Schoolbook" w:hAnsi="Century Schoolbook"/>
          </w:rPr>
          <w:delText xml:space="preserve"> shall agree to incur no new obligations nor submit a claim for any expenses made after the receipt of written notification of termin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295" w:author="Sandy Brennan" w:date="2015-10-16T11:35:00Z"/>
        </w:rPr>
      </w:pPr>
      <w:del w:id="290" w:author="Sandy Brennan" w:date="2015-10-16T11:35:00Z">
        <w:r>
          <w:rPr>
            <w:rFonts w:cs="Century Schoolbook" w:ascii="Century Schoolbook" w:hAnsi="Century Schoolbook"/>
          </w:rPr>
          <w:delText>B.</w:delText>
          <w:tab/>
          <w:delText xml:space="preserve">The </w:delText>
        </w:r>
      </w:del>
      <w:del w:id="291" w:author="Sandy Brennan" w:date="2015-10-16T11:35:00Z">
        <w:r>
          <w:rPr>
            <w:rFonts w:cs="Century Schoolbook" w:ascii="Century Schoolbook" w:hAnsi="Century Schoolbook"/>
            <w:b/>
          </w:rPr>
          <w:delText>CONTRACTOR</w:delText>
        </w:r>
      </w:del>
      <w:del w:id="292" w:author="Sandy Brennan" w:date="2015-10-16T11:35:00Z">
        <w:r>
          <w:rPr>
            <w:rFonts w:cs="Century Schoolbook" w:ascii="Century Schoolbook" w:hAnsi="Century Schoolbook"/>
          </w:rPr>
          <w:delText xml:space="preserve"> and the </w:delText>
        </w:r>
      </w:del>
      <w:del w:id="293" w:author="Sandy Brennan" w:date="2015-10-16T11:35:00Z">
        <w:r>
          <w:rPr>
            <w:rFonts w:cs="Century Schoolbook" w:ascii="Century Schoolbook" w:hAnsi="Century Schoolbook"/>
            <w:b/>
          </w:rPr>
          <w:delText>COUNTY</w:delText>
        </w:r>
      </w:del>
      <w:del w:id="294" w:author="Sandy Brennan" w:date="2015-10-16T11:35:00Z">
        <w:r>
          <w:rPr>
            <w:rFonts w:cs="Century Schoolbook" w:ascii="Century Schoolbook" w:hAnsi="Century Schoolbook"/>
          </w:rPr>
          <w:delText xml:space="preserve"> reserve the right to cancel the Agreement upon thirty (30) day written notice to the other par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del w:id="301" w:author="Sandy Brennan" w:date="2015-10-16T11:35:00Z"/>
        </w:rPr>
      </w:pPr>
      <w:del w:id="296" w:author="Sandy Brennan" w:date="2015-10-16T11:35:00Z">
        <w:r>
          <w:rPr>
            <w:rFonts w:cs="Century Schoolbook" w:ascii="Century Schoolbook" w:hAnsi="Century Schoolbook"/>
          </w:rPr>
          <w:delText>C.</w:delText>
          <w:tab/>
          <w:delText xml:space="preserve">The </w:delText>
        </w:r>
      </w:del>
      <w:del w:id="297" w:author="Sandy Brennan" w:date="2015-10-16T11:35:00Z">
        <w:r>
          <w:rPr>
            <w:rFonts w:cs="Century Schoolbook" w:ascii="Century Schoolbook" w:hAnsi="Century Schoolbook"/>
            <w:b/>
          </w:rPr>
          <w:delText>CONTRACTOR</w:delText>
        </w:r>
      </w:del>
      <w:del w:id="298" w:author="Sandy Brennan" w:date="2015-10-16T11:35:00Z">
        <w:r>
          <w:rPr>
            <w:rFonts w:cs="Century Schoolbook" w:ascii="Century Schoolbook" w:hAnsi="Century Schoolbook"/>
          </w:rPr>
          <w:delText xml:space="preserve"> agrees that in the event of termination, said party shall make a full and final accounting of all funds received and monies expended under the Agreement within thirty (30) days after the date of termination.  Any unexpended funds shall be the property of the </w:delText>
        </w:r>
      </w:del>
      <w:del w:id="299" w:author="Sandy Brennan" w:date="2015-10-16T11:35:00Z">
        <w:r>
          <w:rPr>
            <w:rFonts w:cs="Century Schoolbook" w:ascii="Century Schoolbook" w:hAnsi="Century Schoolbook"/>
            <w:b/>
          </w:rPr>
          <w:delText>COUNTY</w:delText>
        </w:r>
      </w:del>
      <w:del w:id="300" w:author="Sandy Brennan" w:date="2015-10-16T11:35:00Z">
        <w:r>
          <w:rPr>
            <w:rFonts w:cs="Century Schoolbook" w:ascii="Century Schoolbook" w:hAnsi="Century Schoolbook"/>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307" w:author="Sandy Brennan" w:date="2015-10-16T11:35:00Z"/>
        </w:rPr>
      </w:pPr>
      <w:del w:id="302" w:author="Sandy Brennan" w:date="2015-10-16T11:35:00Z">
        <w:r>
          <w:rPr>
            <w:rFonts w:cs="Century Schoolbook" w:ascii="Century Schoolbook" w:hAnsi="Century Schoolbook"/>
          </w:rPr>
          <w:delText>D.</w:delText>
          <w:tab/>
          <w:delText xml:space="preserve">The </w:delText>
        </w:r>
      </w:del>
      <w:del w:id="303" w:author="Sandy Brennan" w:date="2015-10-16T11:35:00Z">
        <w:r>
          <w:rPr>
            <w:rFonts w:cs="Century Schoolbook" w:ascii="Century Schoolbook" w:hAnsi="Century Schoolbook"/>
            <w:b/>
          </w:rPr>
          <w:delText>CONTRACTOR</w:delText>
        </w:r>
      </w:del>
      <w:del w:id="304" w:author="Sandy Brennan" w:date="2015-10-16T11:35:00Z">
        <w:r>
          <w:rPr>
            <w:rFonts w:cs="Century Schoolbook" w:ascii="Century Schoolbook" w:hAnsi="Century Schoolbook"/>
          </w:rPr>
          <w:delText xml:space="preserve"> shall coordinate with the </w:delText>
        </w:r>
      </w:del>
      <w:del w:id="305" w:author="Sandy Brennan" w:date="2015-10-16T11:35:00Z">
        <w:r>
          <w:rPr>
            <w:rFonts w:cs="Century Schoolbook" w:ascii="Century Schoolbook" w:hAnsi="Century Schoolbook"/>
            <w:b/>
          </w:rPr>
          <w:delText>COUNTY</w:delText>
        </w:r>
      </w:del>
      <w:del w:id="306" w:author="Sandy Brennan" w:date="2015-10-16T11:35:00Z">
        <w:r>
          <w:rPr>
            <w:rFonts w:cs="Century Schoolbook" w:ascii="Century Schoolbook" w:hAnsi="Century Schoolbook"/>
          </w:rPr>
          <w:delText xml:space="preserve"> and other providers to ensure that any break in service to clients shall not be detrimental to a clients' health or well</w:delText>
          <w:noBreakHyphen/>
          <w:delText>being.  If available and appropriate, other services shall be substituted and/or coordinated on the clients' behal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del w:id="309" w:author="Sandy Brennan" w:date="2015-10-16T11:35:00Z"/>
        </w:rPr>
      </w:pPr>
      <w:del w:id="30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del w:id="312" w:author="Sandy Brennan" w:date="2015-10-16T11:35:00Z"/>
        </w:rPr>
      </w:pPr>
      <w:del w:id="310" w:author="Sandy Brennan" w:date="2015-10-16T11:35:00Z">
        <w:r>
          <w:rPr>
            <w:rFonts w:cs="Century Schoolbook" w:ascii="Century Schoolbook" w:hAnsi="Century Schoolbook"/>
          </w:rPr>
          <w:delText>13.</w:delText>
          <w:tab/>
        </w:r>
      </w:del>
      <w:del w:id="311" w:author="Sandy Brennan" w:date="2015-10-16T11:35:00Z">
        <w:r>
          <w:rPr>
            <w:rFonts w:cs="Century Schoolbook" w:ascii="Century Schoolbook" w:hAnsi="Century Schoolbook"/>
            <w:b/>
            <w:u w:val="single"/>
          </w:rPr>
          <w:delText>CONTRACT RENEWA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rPr>
          <w:rFonts w:ascii="Century Schoolbook" w:hAnsi="Century Schoolbook" w:cs="Century Schoolbook"/>
          <w:del w:id="318" w:author="Sandy Brennan" w:date="2015-10-16T11:35:00Z"/>
        </w:rPr>
      </w:pPr>
      <w:del w:id="313" w:author="Sandy Brennan" w:date="2015-10-16T11:35:00Z">
        <w:r>
          <w:rPr>
            <w:rFonts w:cs="Century Schoolbook" w:ascii="Century Schoolbook" w:hAnsi="Century Schoolbook"/>
          </w:rPr>
          <w:delText>A.</w:delText>
          <w:tab/>
          <w:delText xml:space="preserve">The </w:delText>
        </w:r>
      </w:del>
      <w:del w:id="314" w:author="Sandy Brennan" w:date="2015-10-16T11:35:00Z">
        <w:r>
          <w:rPr>
            <w:rFonts w:cs="Century Schoolbook" w:ascii="Century Schoolbook" w:hAnsi="Century Schoolbook"/>
            <w:b/>
          </w:rPr>
          <w:delText>COUNTY</w:delText>
        </w:r>
      </w:del>
      <w:del w:id="315" w:author="Sandy Brennan" w:date="2015-10-16T11:35:00Z">
        <w:r>
          <w:rPr>
            <w:rFonts w:cs="Century Schoolbook" w:ascii="Century Schoolbook" w:hAnsi="Century Schoolbook"/>
          </w:rPr>
          <w:delText xml:space="preserve"> and the </w:delText>
        </w:r>
      </w:del>
      <w:del w:id="316" w:author="Sandy Brennan" w:date="2015-10-16T11:35:00Z">
        <w:r>
          <w:rPr>
            <w:rFonts w:cs="Century Schoolbook" w:ascii="Century Schoolbook" w:hAnsi="Century Schoolbook"/>
            <w:b/>
          </w:rPr>
          <w:delText>CONTRACTOR</w:delText>
        </w:r>
      </w:del>
      <w:del w:id="317" w:author="Sandy Brennan" w:date="2015-10-16T11:35:00Z">
        <w:r>
          <w:rPr>
            <w:rFonts w:cs="Century Schoolbook" w:ascii="Century Schoolbook" w:hAnsi="Century Schoolbook"/>
          </w:rPr>
          <w:delText xml:space="preserve"> shall negotiate the contract annual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rPr>
          <w:rFonts w:ascii="Century Schoolbook" w:hAnsi="Century Schoolbook" w:cs="Century Schoolbook"/>
          <w:del w:id="320" w:author="Sandy Brennan" w:date="2015-10-16T11:35:00Z"/>
        </w:rPr>
      </w:pPr>
      <w:del w:id="319"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rPr>
          <w:rFonts w:ascii="Century Schoolbook" w:hAnsi="Century Schoolbook" w:cs="Century Schoolbook"/>
          <w:del w:id="322" w:author="Sandy Brennan" w:date="2015-10-16T11:35:00Z"/>
        </w:rPr>
      </w:pPr>
      <w:del w:id="321"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rPr>
          <w:rFonts w:ascii="Century Schoolbook" w:hAnsi="Century Schoolbook" w:cs="Century Schoolbook"/>
          <w:del w:id="324" w:author="Sandy Brennan" w:date="2015-10-16T11:35:00Z"/>
        </w:rPr>
      </w:pPr>
      <w:del w:id="32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del w:id="327" w:author="Sandy Brennan" w:date="2015-10-16T11:35:00Z"/>
        </w:rPr>
      </w:pPr>
      <w:del w:id="325" w:author="Sandy Brennan" w:date="2015-10-16T11:35:00Z">
        <w:r>
          <w:rPr>
            <w:rFonts w:cs="Century Schoolbook" w:ascii="Century Schoolbook" w:hAnsi="Century Schoolbook"/>
          </w:rPr>
          <w:delText>14.</w:delText>
          <w:tab/>
        </w:r>
      </w:del>
      <w:del w:id="326" w:author="Sandy Brennan" w:date="2015-10-16T11:35:00Z">
        <w:r>
          <w:rPr>
            <w:rFonts w:cs="Century Schoolbook" w:ascii="Century Schoolbook" w:hAnsi="Century Schoolbook"/>
            <w:b/>
            <w:u w:val="single"/>
          </w:rPr>
          <w:delText>NO CLAIM FOR DAMAG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rPr>
          <w:rFonts w:ascii="Century Schoolbook" w:hAnsi="Century Schoolbook" w:cs="Century Schoolbook"/>
          <w:del w:id="331" w:author="Sandy Brennan" w:date="2015-10-16T11:35:00Z"/>
        </w:rPr>
      </w:pPr>
      <w:del w:id="328" w:author="Sandy Brennan" w:date="2015-10-16T11:35:00Z">
        <w:r>
          <w:rPr>
            <w:rFonts w:cs="Century Schoolbook" w:ascii="Century Schoolbook" w:hAnsi="Century Schoolbook"/>
          </w:rPr>
          <w:delText xml:space="preserve">A. </w:delText>
          <w:tab/>
          <w:delText xml:space="preserve">The </w:delText>
        </w:r>
      </w:del>
      <w:del w:id="329" w:author="Sandy Brennan" w:date="2015-10-16T11:35:00Z">
        <w:r>
          <w:rPr>
            <w:rFonts w:cs="Century Schoolbook" w:ascii="Century Schoolbook" w:hAnsi="Century Schoolbook"/>
            <w:b/>
          </w:rPr>
          <w:delText>CONTRACTOR</w:delText>
        </w:r>
      </w:del>
      <w:del w:id="330" w:author="Sandy Brennan" w:date="2015-10-16T11:35:00Z">
        <w:r>
          <w:rPr>
            <w:rFonts w:cs="Century Schoolbook" w:ascii="Century Schoolbook" w:hAnsi="Century Schoolbook"/>
          </w:rPr>
          <w:delText xml:space="preserve"> agrees to make no claim for damages for delay of reimbursement due to an act or omission by Oneida County, New York.</w:delText>
        </w:r>
      </w:del>
    </w:p>
    <w:p>
      <w:pPr>
        <w:pStyle w:val="Normal"/>
        <w:spacing w:lineRule="auto" w:line="360"/>
        <w:jc w:val="both"/>
        <w:rPr>
          <w:rFonts w:ascii="Century Schoolbook" w:hAnsi="Century Schoolbook" w:cs="Century Schoolbook"/>
          <w:del w:id="333" w:author="Sandy Brennan" w:date="2015-10-16T11:35:00Z"/>
        </w:rPr>
      </w:pPr>
      <w:del w:id="332" w:author="Sandy Brennan" w:date="2015-10-16T11:35:00Z">
        <w:r>
          <w:rPr>
            <w:rFonts w:cs="Century Schoolbook" w:ascii="Century Schoolbook" w:hAnsi="Century Schoolbook"/>
          </w:rPr>
        </w:r>
      </w:del>
    </w:p>
    <w:p>
      <w:pPr>
        <w:pStyle w:val="Normal"/>
        <w:spacing w:lineRule="auto" w:line="360"/>
        <w:jc w:val="both"/>
        <w:rPr>
          <w:rFonts w:ascii="Century Schoolbook" w:hAnsi="Century Schoolbook" w:cs="Century Schoolbook"/>
          <w:b/>
          <w:b/>
          <w:u w:val="single"/>
          <w:del w:id="336" w:author="Sandy Brennan" w:date="2015-10-16T11:35:00Z"/>
        </w:rPr>
      </w:pPr>
      <w:del w:id="334" w:author="Sandy Brennan" w:date="2015-10-16T11:35:00Z">
        <w:r>
          <w:rPr>
            <w:rFonts w:cs="Century Schoolbook" w:ascii="Century Schoolbook" w:hAnsi="Century Schoolbook"/>
          </w:rPr>
          <w:delText>15.</w:delText>
          <w:tab/>
        </w:r>
      </w:del>
      <w:del w:id="335" w:author="Sandy Brennan" w:date="2015-10-16T11:35:00Z">
        <w:r>
          <w:rPr>
            <w:rFonts w:cs="Century Schoolbook" w:ascii="Century Schoolbook" w:hAnsi="Century Schoolbook"/>
            <w:b/>
            <w:u w:val="single"/>
          </w:rPr>
          <w:delText>STANDARD ADDENDUM</w:delText>
        </w:r>
      </w:del>
    </w:p>
    <w:p>
      <w:pPr>
        <w:pStyle w:val="Normal"/>
        <w:spacing w:lineRule="auto" w:line="360"/>
        <w:jc w:val="both"/>
        <w:rPr>
          <w:del w:id="342" w:author="Sandy Brennan" w:date="2015-10-16T11:35:00Z"/>
        </w:rPr>
      </w:pPr>
      <w:del w:id="337" w:author="Sandy Brennan" w:date="2015-10-16T11:35:00Z">
        <w:r>
          <w:rPr>
            <w:rFonts w:cs="Century Schoolbook" w:ascii="Century Schoolbook" w:hAnsi="Century Schoolbook"/>
          </w:rPr>
          <w:tab/>
          <w:delText>A.</w:delText>
          <w:tab/>
          <w:delText xml:space="preserve">The </w:delText>
        </w:r>
      </w:del>
      <w:del w:id="338" w:author="Sandy Brennan" w:date="2015-10-16T11:35:00Z">
        <w:r>
          <w:rPr>
            <w:rFonts w:cs="Century Schoolbook" w:ascii="Century Schoolbook" w:hAnsi="Century Schoolbook"/>
            <w:b/>
          </w:rPr>
          <w:delText>CONTRACTOR</w:delText>
        </w:r>
      </w:del>
      <w:del w:id="339" w:author="Sandy Brennan" w:date="2015-10-16T11:35:00Z">
        <w:r>
          <w:rPr>
            <w:rFonts w:cs="Century Schoolbook" w:ascii="Century Schoolbook" w:hAnsi="Century Schoolbook"/>
          </w:rPr>
          <w:delText xml:space="preserve"> agrees to comply with the County’s Standard Clauses as set forth in </w:delText>
          <w:tab/>
          <w:delText xml:space="preserve">the Addendum, which is attached hereto and made a part hereof as </w:delText>
        </w:r>
      </w:del>
      <w:del w:id="340" w:author="Sandy Brennan" w:date="2015-10-16T11:35:00Z">
        <w:r>
          <w:rPr>
            <w:rFonts w:cs="Century Schoolbook" w:ascii="Century Schoolbook" w:hAnsi="Century Schoolbook"/>
            <w:b/>
          </w:rPr>
          <w:delText>APPENDIX D.</w:delText>
        </w:r>
      </w:del>
      <w:del w:id="341" w:author="Sandy Brennan" w:date="2015-10-16T11:35:00Z">
        <w:r>
          <w:rPr>
            <w:rFonts w:cs="Century Schoolbook" w:ascii="Century Schoolbook" w:hAnsi="Century Schoolbook"/>
          </w:rPr>
          <w:delText xml:space="preserve"> </w:delText>
        </w:r>
      </w:del>
    </w:p>
    <w:p>
      <w:pPr>
        <w:pStyle w:val="Normal"/>
        <w:spacing w:lineRule="auto" w:line="360"/>
        <w:jc w:val="both"/>
        <w:rPr>
          <w:rFonts w:ascii="Century Schoolbook" w:hAnsi="Century Schoolbook" w:cs="Century Schoolbook"/>
          <w:del w:id="344" w:author="Sandy Brennan" w:date="2015-10-16T11:35:00Z"/>
        </w:rPr>
      </w:pPr>
      <w:del w:id="34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del w:id="347" w:author="Sandy Brennan" w:date="2015-10-16T11:35:00Z"/>
        </w:rPr>
      </w:pPr>
      <w:del w:id="345" w:author="Sandy Brennan" w:date="2015-10-16T11:35:00Z">
        <w:r>
          <w:rPr>
            <w:rFonts w:cs="Century Schoolbook" w:ascii="Century Schoolbook" w:hAnsi="Century Schoolbook"/>
          </w:rPr>
          <w:delText>16.</w:delText>
          <w:tab/>
        </w:r>
      </w:del>
      <w:del w:id="346" w:author="Sandy Brennan" w:date="2015-10-16T11:35:00Z">
        <w:r>
          <w:rPr>
            <w:rFonts w:cs="Century Schoolbook" w:ascii="Century Schoolbook" w:hAnsi="Century Schoolbook"/>
            <w:b/>
            <w:u w:val="single"/>
          </w:rPr>
          <w:delText>TERMS OF AGREE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50" w:author="Sandy Brennan" w:date="2015-10-16T11:35:00Z"/>
        </w:rPr>
      </w:pPr>
      <w:del w:id="348" w:author="Sandy Brennan" w:date="2015-10-16T11:35:00Z">
        <w:r>
          <w:rPr>
            <w:rFonts w:eastAsia="Century Schoolbook" w:cs="Century Schoolbook" w:ascii="Century Schoolbook" w:hAnsi="Century Schoolbook"/>
          </w:rPr>
          <w:delText xml:space="preserve"> </w:delText>
        </w:r>
      </w:del>
      <w:del w:id="349" w:author="Sandy Brennan" w:date="2015-10-16T11:35:00Z">
        <w:r>
          <w:rPr>
            <w:rFonts w:cs="Century Schoolbook" w:ascii="Century Schoolbook" w:hAnsi="Century Schoolbook"/>
          </w:rPr>
          <w:tab/>
          <w:delText>A.</w:delText>
          <w:tab/>
          <w:delText xml:space="preserve">The terms of this Agreement, including any attachments, amendments, addendums or </w:delText>
          <w:tab/>
          <w:delText xml:space="preserve">appendixes attached hereto, constitute the entire understanding and Agreement of the parties and </w:delText>
          <w:tab/>
          <w:delText xml:space="preserve">cancels and supersedes all prior negotiations, representations, understandings or agreements, </w:delText>
          <w:tab/>
          <w:delText xml:space="preserve">whether written or oral, with respect to the subject matter of this Agreement. No waiver, </w:delText>
          <w:tab/>
          <w:delText xml:space="preserve">alternations or modifications of and provisions of this Agreement shall be binding unless in </w:delText>
          <w:tab/>
          <w:delText xml:space="preserve">writing </w:delText>
          <w:tab/>
          <w:delText>and signed by the duly authorized representative of the parties sought to be bou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52" w:author="Sandy Brennan" w:date="2015-10-16T11:35:00Z"/>
        </w:rPr>
      </w:pPr>
      <w:del w:id="351"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54" w:author="Sandy Brennan" w:date="2015-10-16T11:35:00Z"/>
        </w:rPr>
      </w:pPr>
      <w:del w:id="35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56" w:author="Sandy Brennan" w:date="2015-10-16T11:35:00Z"/>
        </w:rPr>
      </w:pPr>
      <w:del w:id="355"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58" w:author="Sandy Brennan" w:date="2015-10-16T11:35:00Z"/>
        </w:rPr>
      </w:pPr>
      <w:del w:id="357"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60" w:author="Sandy Brennan" w:date="2015-10-16T11:35:00Z"/>
        </w:rPr>
      </w:pPr>
      <w:del w:id="359"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62" w:author="Sandy Brennan" w:date="2015-10-16T11:35:00Z"/>
        </w:rPr>
      </w:pPr>
      <w:del w:id="361"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64" w:author="Sandy Brennan" w:date="2015-10-16T11:35:00Z"/>
        </w:rPr>
      </w:pPr>
      <w:del w:id="36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66" w:author="Sandy Brennan" w:date="2015-10-16T11:35:00Z"/>
        </w:rPr>
      </w:pPr>
      <w:del w:id="365"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68" w:author="Sandy Brennan" w:date="2015-10-16T11:35:00Z"/>
        </w:rPr>
      </w:pPr>
      <w:del w:id="367"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center"/>
        <w:rPr>
          <w:rFonts w:ascii="Century Schoolbook" w:hAnsi="Century Schoolbook" w:cs="Century Schoolbook"/>
          <w:i/>
          <w:i/>
          <w:del w:id="370" w:author="Sandy Brennan" w:date="2015-10-16T11:35:00Z"/>
        </w:rPr>
      </w:pPr>
      <w:del w:id="369" w:author="Sandy Brennan" w:date="2015-10-16T11:35:00Z">
        <w:r>
          <w:rPr>
            <w:rFonts w:cs="Century Schoolbook" w:ascii="Century Schoolbook" w:hAnsi="Century Schoolbook"/>
            <w:i/>
          </w:rPr>
          <w:delText>THE REMAINDER OF THIS PAGE HAS BEEN INTENTIONALLY LEFT BLAN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i/>
          <w:i/>
          <w:del w:id="372" w:author="Sandy Brennan" w:date="2015-10-16T11:35:00Z"/>
        </w:rPr>
      </w:pPr>
      <w:del w:id="371" w:author="Sandy Brennan" w:date="2015-10-16T11:35:00Z">
        <w:r>
          <w:rPr>
            <w:rFonts w:cs="Century Schoolbook" w:ascii="Century Schoolbook" w:hAnsi="Century Schoolbook"/>
            <w:i/>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360" w:hanging="0"/>
        <w:jc w:val="both"/>
        <w:rPr>
          <w:rFonts w:ascii="Century Schoolbook" w:hAnsi="Century Schoolbook" w:cs="Century Schoolbook"/>
          <w:del w:id="374" w:author="Sandy Brennan" w:date="2015-10-16T11:35:00Z"/>
        </w:rPr>
      </w:pPr>
      <w:del w:id="37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b/>
          <w:b/>
          <w:del w:id="376" w:author="Sandy Brennan" w:date="2015-10-16T11:35:00Z"/>
        </w:rPr>
      </w:pPr>
      <w:del w:id="375"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b/>
          <w:b/>
          <w:del w:id="378" w:author="Sandy Brennan" w:date="2015-10-16T11:35:00Z"/>
        </w:rPr>
      </w:pPr>
      <w:del w:id="377"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rPr>
          <w:rFonts w:ascii="Century Schoolbook" w:hAnsi="Century Schoolbook" w:cs="Century Schoolbook"/>
          <w:b/>
          <w:b/>
          <w:del w:id="380" w:author="Sandy Brennan" w:date="2015-10-16T11:35:00Z"/>
        </w:rPr>
      </w:pPr>
      <w:del w:id="379"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82" w:author="Sandy Brennan" w:date="2015-10-16T11:35:00Z"/>
        </w:rPr>
      </w:pPr>
      <w:del w:id="381"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384" w:author="Sandy Brennan" w:date="2015-10-16T11:35:00Z"/>
        </w:rPr>
      </w:pPr>
      <w:del w:id="383"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386" w:author="Sandy Brennan" w:date="2015-10-16T11:35:00Z"/>
        </w:rPr>
      </w:pPr>
      <w:del w:id="385"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88" w:author="Sandy Brennan" w:date="2015-10-16T11:35:00Z"/>
        </w:rPr>
      </w:pPr>
      <w:del w:id="387"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90" w:author="Sandy Brennan" w:date="2015-10-16T11:35:00Z"/>
        </w:rPr>
      </w:pPr>
      <w:del w:id="389"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92" w:author="Sandy Brennan" w:date="2015-10-16T11:35:00Z"/>
        </w:rPr>
      </w:pPr>
      <w:del w:id="391"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94" w:author="Sandy Brennan" w:date="2015-10-16T11:35:00Z"/>
        </w:rPr>
      </w:pPr>
      <w:del w:id="393" w:author="Sandy Brennan" w:date="2015-10-16T11:35:00Z">
        <w:r>
          <w:rPr>
            <w:rFonts w:cs="Century Schoolbook" w:ascii="Century Schoolbook" w:hAnsi="Century Schoolbook"/>
            <w:b/>
          </w:rPr>
        </w:r>
      </w:del>
    </w:p>
    <w:p>
      <w:pPr>
        <w:pStyle w:val="Normal"/>
        <w:suppressAutoHyphens w:val="true"/>
        <w:rPr>
          <w:rFonts w:ascii="Century Schoolbook" w:hAnsi="Century Schoolbook" w:cs="Century Schoolbook"/>
          <w:b/>
          <w:b/>
          <w:del w:id="396" w:author="Sandy Brennan" w:date="2015-10-16T11:35:00Z"/>
        </w:rPr>
      </w:pPr>
      <w:del w:id="395"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398" w:author="Sandy Brennan" w:date="2015-10-16T11:35:00Z"/>
        </w:rPr>
      </w:pPr>
      <w:del w:id="397"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400" w:author="Sandy Brennan" w:date="2015-10-16T11:35:00Z"/>
        </w:rPr>
      </w:pPr>
      <w:del w:id="399"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403" w:author="Sandy Brennan" w:date="2015-10-16T11:35:00Z"/>
        </w:rPr>
      </w:pPr>
      <w:del w:id="401" w:author="Sandy Brennan" w:date="2015-10-16T11:35:00Z">
        <w:r>
          <w:rPr>
            <w:rFonts w:cs="Century Schoolbook" w:ascii="Century Schoolbook" w:hAnsi="Century Schoolbook"/>
            <w:b/>
          </w:rPr>
          <w:delText>IN WITNESS THEREOF</w:delText>
        </w:r>
      </w:del>
      <w:del w:id="402" w:author="Sandy Brennan" w:date="2015-10-16T11:35:00Z">
        <w:r>
          <w:rPr>
            <w:rFonts w:cs="Century Schoolbook" w:ascii="Century Schoolbook" w:hAnsi="Century Schoolbook"/>
          </w:rPr>
          <w:delText>, the parties have here unto set their hand on the date respectively sta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05" w:author="Sandy Brennan" w:date="2015-10-16T11:35:00Z"/>
        </w:rPr>
      </w:pPr>
      <w:del w:id="404"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07" w:author="Sandy Brennan" w:date="2015-10-16T11:35:00Z"/>
        </w:rPr>
      </w:pPr>
      <w:del w:id="40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09" w:author="Sandy Brennan" w:date="2015-10-16T11:35:00Z"/>
        </w:rPr>
      </w:pPr>
      <w:del w:id="40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11" w:author="Sandy Brennan" w:date="2015-10-16T11:35:00Z"/>
        </w:rPr>
      </w:pPr>
      <w:del w:id="41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13" w:author="Sandy Brennan" w:date="2015-10-16T11:35:00Z"/>
        </w:rPr>
      </w:pPr>
      <w:del w:id="41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15" w:author="Sandy Brennan" w:date="2015-10-16T11:35:00Z"/>
        </w:rPr>
      </w:pPr>
      <w:del w:id="414" w:author="Sandy Brennan" w:date="2015-10-16T11:35:00Z">
        <w:r>
          <w:rPr>
            <w:rFonts w:cs="Century Schoolbook" w:ascii="Century Schoolbook" w:hAnsi="Century Schoolbook"/>
            <w:b/>
          </w:rPr>
          <w:delText>CONTRACT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17" w:author="Sandy Brennan" w:date="2015-10-16T11:35:00Z"/>
        </w:rPr>
      </w:pPr>
      <w:del w:id="41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19" w:author="Sandy Brennan" w:date="2015-10-16T11:35:00Z"/>
        </w:rPr>
      </w:pPr>
      <w:del w:id="41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21" w:author="Sandy Brennan" w:date="2015-10-16T11:35:00Z"/>
        </w:rPr>
      </w:pPr>
      <w:del w:id="42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0" w:hanging="0"/>
        <w:rPr>
          <w:del w:id="425" w:author="Sandy Brennan" w:date="2015-10-16T11:35:00Z"/>
        </w:rPr>
      </w:pPr>
      <w:del w:id="422" w:author="Sandy Brennan" w:date="2015-10-16T11:35:00Z">
        <w:r>
          <w:rPr>
            <w:rFonts w:cs="Century Schoolbook" w:ascii="Century Schoolbook" w:hAnsi="Century Schoolbook"/>
            <w:u w:val="single"/>
          </w:rPr>
          <w:tab/>
          <w:tab/>
          <w:tab/>
          <w:tab/>
          <w:tab/>
          <w:tab/>
        </w:r>
      </w:del>
      <w:del w:id="423" w:author="Sandy Brennan" w:date="2015-10-16T11:35:00Z">
        <w:r>
          <w:rPr>
            <w:rFonts w:cs="Century Schoolbook" w:ascii="Century Schoolbook" w:hAnsi="Century Schoolbook"/>
          </w:rPr>
          <w:tab/>
          <w:tab/>
          <w:tab/>
        </w:r>
      </w:del>
      <w:del w:id="424" w:author="Sandy Brennan" w:date="2015-10-16T11:35:00Z">
        <w:r>
          <w:rPr>
            <w:rFonts w:cs="Century Schoolbook" w:ascii="Century Schoolbook" w:hAnsi="Century Schoolbook"/>
            <w:u w:val="single"/>
          </w:rPr>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0" w:hanging="0"/>
        <w:rPr>
          <w:del w:id="427" w:author="Sandy Brennan" w:date="2015-10-16T11:35:00Z"/>
        </w:rPr>
      </w:pPr>
      <w:del w:id="426" w:author="Sandy Brennan" w:date="2015-10-16T11:35:00Z">
        <w:r>
          <w:rPr>
            <w:rFonts w:cs="Century Schoolbook" w:ascii="Century Schoolbook" w:hAnsi="Century Schoolbook"/>
          </w:rPr>
          <w:delText>Zvia McCormick, Chief Executive Officer</w:delText>
          <w:tab/>
          <w:tab/>
          <w:tab/>
          <w:delText xml:space="preserve">             </w:delText>
          <w:tab/>
          <w:tab/>
          <w:delText>D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29" w:author="Sandy Brennan" w:date="2015-10-16T11:35:00Z"/>
        </w:rPr>
      </w:pPr>
      <w:del w:id="428" w:author="Sandy Brennan" w:date="2015-10-16T11:35:00Z">
        <w:r>
          <w:rPr>
            <w:rFonts w:cs="Century Schoolbook" w:ascii="Century Schoolbook" w:hAnsi="Century Schoolbook"/>
          </w:rPr>
          <w:delText>Resource Center for Independent Living, In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31" w:author="Sandy Brennan" w:date="2015-10-16T11:35:00Z"/>
        </w:rPr>
      </w:pPr>
      <w:del w:id="43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33" w:author="Sandy Brennan" w:date="2015-10-16T11:35:00Z"/>
        </w:rPr>
      </w:pPr>
      <w:del w:id="43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35" w:author="Sandy Brennan" w:date="2015-10-16T11:35:00Z"/>
        </w:rPr>
      </w:pPr>
      <w:del w:id="434"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37" w:author="Sandy Brennan" w:date="2015-10-16T11:35:00Z"/>
        </w:rPr>
      </w:pPr>
      <w:del w:id="43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39" w:author="Sandy Brennan" w:date="2015-10-16T11:35:00Z"/>
        </w:rPr>
      </w:pPr>
      <w:del w:id="43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41" w:author="Sandy Brennan" w:date="2015-10-16T11:35:00Z"/>
        </w:rPr>
      </w:pPr>
      <w:del w:id="440" w:author="Sandy Brennan" w:date="2015-10-16T11:35:00Z">
        <w:r>
          <w:rPr>
            <w:rFonts w:cs="Century Schoolbook" w:ascii="Century Schoolbook" w:hAnsi="Century Schoolbook"/>
            <w:b/>
          </w:rPr>
          <w:delText>COUNTY OF ONEID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43" w:author="Sandy Brennan" w:date="2015-10-16T11:35:00Z"/>
        </w:rPr>
      </w:pPr>
      <w:del w:id="44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45" w:author="Sandy Brennan" w:date="2015-10-16T11:35:00Z"/>
        </w:rPr>
      </w:pPr>
      <w:del w:id="444"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47" w:author="Sandy Brennan" w:date="2015-10-16T11:35:00Z"/>
        </w:rPr>
      </w:pPr>
      <w:del w:id="44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0" w:hanging="0"/>
        <w:rPr>
          <w:del w:id="451" w:author="Sandy Brennan" w:date="2015-10-16T11:35:00Z"/>
        </w:rPr>
      </w:pPr>
      <w:del w:id="448" w:author="Sandy Brennan" w:date="2015-10-16T11:35:00Z">
        <w:r>
          <w:rPr>
            <w:rFonts w:cs="Century Schoolbook" w:ascii="Century Schoolbook" w:hAnsi="Century Schoolbook"/>
            <w:u w:val="single"/>
          </w:rPr>
          <w:tab/>
          <w:tab/>
          <w:tab/>
          <w:tab/>
          <w:tab/>
          <w:tab/>
        </w:r>
      </w:del>
      <w:del w:id="449" w:author="Sandy Brennan" w:date="2015-10-16T11:35:00Z">
        <w:r>
          <w:rPr>
            <w:rFonts w:cs="Century Schoolbook" w:ascii="Century Schoolbook" w:hAnsi="Century Schoolbook"/>
          </w:rPr>
          <w:tab/>
          <w:tab/>
          <w:tab/>
        </w:r>
      </w:del>
      <w:del w:id="450" w:author="Sandy Brennan" w:date="2015-10-16T11:35:00Z">
        <w:r>
          <w:rPr>
            <w:rFonts w:cs="Century Schoolbook" w:ascii="Century Schoolbook" w:hAnsi="Century Schoolbook"/>
            <w:u w:val="single"/>
          </w:rPr>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453" w:author="Sandy Brennan" w:date="2015-10-16T11:35:00Z"/>
        </w:rPr>
      </w:pPr>
      <w:del w:id="452" w:author="Sandy Brennan" w:date="2015-10-16T11:35:00Z">
        <w:r>
          <w:rPr>
            <w:rFonts w:cs="Century Schoolbook" w:ascii="Century Schoolbook" w:hAnsi="Century Schoolbook"/>
          </w:rPr>
          <w:delText xml:space="preserve">Anthony J. Picente, Jr., County Executive </w:delText>
          <w:tab/>
          <w:tab/>
          <w:tab/>
          <w:tab/>
          <w:tab/>
          <w:tab/>
          <w:delText>D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55" w:author="Sandy Brennan" w:date="2015-10-16T11:35:00Z"/>
        </w:rPr>
      </w:pPr>
      <w:del w:id="454"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57" w:author="Sandy Brennan" w:date="2015-10-16T11:35:00Z"/>
        </w:rPr>
      </w:pPr>
      <w:del w:id="45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59" w:author="Sandy Brennan" w:date="2015-10-16T11:35:00Z"/>
        </w:rPr>
      </w:pPr>
      <w:del w:id="45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461" w:author="Sandy Brennan" w:date="2015-10-16T11:35:00Z"/>
        </w:rPr>
      </w:pPr>
      <w:del w:id="460"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463" w:author="Sandy Brennan" w:date="2015-10-16T11:35:00Z"/>
        </w:rPr>
      </w:pPr>
      <w:del w:id="462"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465" w:author="Sandy Brennan" w:date="2015-10-16T11:35:00Z"/>
        </w:rPr>
      </w:pPr>
      <w:del w:id="464" w:author="Sandy Brennan" w:date="2015-10-16T11:35:00Z">
        <w:r>
          <w:rPr>
            <w:rFonts w:cs="Century Schoolbook" w:ascii="Century Schoolbook" w:hAnsi="Century Schoolbook"/>
            <w:b/>
          </w:rPr>
          <w:delText>OFFICE FOR THE AGING AND CONTINUING CA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467" w:author="Sandy Brennan" w:date="2015-10-16T11:35:00Z"/>
        </w:rPr>
      </w:pPr>
      <w:del w:id="466"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69" w:author="Sandy Brennan" w:date="2015-10-16T11:35:00Z"/>
        </w:rPr>
      </w:pPr>
      <w:del w:id="468" w:author="Sandy Brennan" w:date="2015-10-16T11:35:00Z">
        <w:r>
          <w:rPr>
            <w:rFonts w:eastAsia="Century Schoolbook" w:cs="Century Schoolbook" w:ascii="Century Schoolbook" w:hAnsi="Century Schoolbook"/>
            <w:b/>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71" w:author="Sandy Brennan" w:date="2015-10-16T11:35:00Z"/>
        </w:rPr>
      </w:pPr>
      <w:del w:id="47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0" w:hanging="0"/>
        <w:rPr>
          <w:del w:id="475" w:author="Sandy Brennan" w:date="2015-10-16T11:35:00Z"/>
        </w:rPr>
      </w:pPr>
      <w:del w:id="472" w:author="Sandy Brennan" w:date="2015-10-16T11:35:00Z">
        <w:r>
          <w:rPr>
            <w:rFonts w:cs="Century Schoolbook" w:ascii="Century Schoolbook" w:hAnsi="Century Schoolbook"/>
            <w:u w:val="single"/>
          </w:rPr>
          <w:tab/>
          <w:tab/>
          <w:tab/>
          <w:tab/>
          <w:tab/>
          <w:tab/>
        </w:r>
      </w:del>
      <w:del w:id="473" w:author="Sandy Brennan" w:date="2015-10-16T11:35:00Z">
        <w:r>
          <w:rPr>
            <w:rFonts w:cs="Century Schoolbook" w:ascii="Century Schoolbook" w:hAnsi="Century Schoolbook"/>
          </w:rPr>
          <w:tab/>
          <w:tab/>
          <w:tab/>
        </w:r>
      </w:del>
      <w:del w:id="474" w:author="Sandy Brennan" w:date="2015-10-16T11:35:00Z">
        <w:r>
          <w:rPr>
            <w:rFonts w:cs="Century Schoolbook" w:ascii="Century Schoolbook" w:hAnsi="Century Schoolbook"/>
            <w:u w:val="single"/>
          </w:rPr>
          <w:tab/>
          <w:tab/>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477" w:author="Sandy Brennan" w:date="2015-10-16T11:35:00Z"/>
        </w:rPr>
      </w:pPr>
      <w:del w:id="476" w:author="Sandy Brennan" w:date="2015-10-16T11:35:00Z">
        <w:r>
          <w:rPr>
            <w:rFonts w:cs="Century Schoolbook" w:ascii="Century Schoolbook" w:hAnsi="Century Schoolbook"/>
          </w:rPr>
          <w:delText>Michael J. Romano, Director OFA/OCC</w:delText>
          <w:tab/>
          <w:tab/>
          <w:tab/>
          <w:tab/>
          <w:tab/>
          <w:tab/>
          <w:delText>D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79" w:author="Sandy Brennan" w:date="2015-10-16T11:35:00Z"/>
        </w:rPr>
      </w:pPr>
      <w:del w:id="47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81" w:author="Sandy Brennan" w:date="2015-10-16T11:35:00Z"/>
        </w:rPr>
      </w:pPr>
      <w:del w:id="48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83" w:author="Sandy Brennan" w:date="2015-10-16T11:35:00Z"/>
        </w:rPr>
      </w:pPr>
      <w:del w:id="48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85" w:author="Sandy Brennan" w:date="2015-10-16T11:35:00Z"/>
        </w:rPr>
      </w:pPr>
      <w:del w:id="484"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487" w:author="Sandy Brennan" w:date="2015-10-16T11:35:00Z"/>
        </w:rPr>
      </w:pPr>
      <w:del w:id="486"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szCs w:val="24"/>
          <w:del w:id="489" w:author="Sandy Brennan" w:date="2015-10-16T11:35:00Z"/>
        </w:rPr>
      </w:pPr>
      <w:del w:id="488" w:author="Sandy Brennan" w:date="2015-10-16T11:35:00Z">
        <w:r>
          <w:rPr>
            <w:rFonts w:cs="Times New Roman" w:ascii="Times New Roman" w:hAnsi="Times New Roman"/>
            <w:b/>
            <w:sz w:val="24"/>
            <w:szCs w:val="24"/>
          </w:rPr>
          <w:delText>Approved as to For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szCs w:val="24"/>
          <w:del w:id="491" w:author="Sandy Brennan" w:date="2015-10-16T11:35:00Z"/>
        </w:rPr>
      </w:pPr>
      <w:del w:id="490" w:author="Sandy Brennan" w:date="2015-10-16T11:35:00Z">
        <w:r>
          <w:rPr>
            <w:rFonts w:cs="Times New Roman" w:ascii="Times New Roman" w:hAnsi="Times New Roman"/>
            <w:b/>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szCs w:val="24"/>
          <w:del w:id="493" w:author="Sandy Brennan" w:date="2015-10-16T11:35:00Z"/>
        </w:rPr>
      </w:pPr>
      <w:del w:id="492" w:author="Sandy Brennan" w:date="2015-10-16T11:35:00Z">
        <w:r>
          <w:rPr>
            <w:rFonts w:cs="Times New Roman" w:ascii="Times New Roman" w:hAnsi="Times New Roman"/>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szCs w:val="24"/>
          <w:del w:id="495" w:author="Sandy Brennan" w:date="2015-10-16T11:35:00Z"/>
        </w:rPr>
      </w:pPr>
      <w:del w:id="494" w:author="Sandy Brennan" w:date="2015-10-16T11:35:00Z">
        <w:r>
          <w:rPr>
            <w:rFonts w:cs="Times New Roman" w:ascii="Times New Roman" w:hAnsi="Times New Roman"/>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szCs w:val="24"/>
          <w:del w:id="499" w:author="Sandy Brennan" w:date="2015-10-16T11:35:00Z"/>
        </w:rPr>
      </w:pPr>
      <w:del w:id="496" w:author="Sandy Brennan" w:date="2015-10-16T11:35:00Z">
        <w:r>
          <w:rPr>
            <w:rFonts w:cs="Times New Roman" w:ascii="Times New Roman" w:hAnsi="Times New Roman"/>
            <w:sz w:val="24"/>
            <w:szCs w:val="24"/>
          </w:rPr>
          <w:delText xml:space="preserve">By: _______________________________________                      </w:delText>
        </w:r>
      </w:del>
      <w:del w:id="497" w:author="Sandy Brennan" w:date="2015-10-16T11:35:00Z">
        <w:r>
          <w:rPr>
            <w:rFonts w:cs="Century Schoolbook" w:ascii="Century Schoolbook" w:hAnsi="Century Schoolbook"/>
            <w:u w:val="single"/>
          </w:rPr>
          <w:tab/>
          <w:tab/>
          <w:tab/>
          <w:tab/>
        </w:r>
      </w:del>
      <w:del w:id="498" w:author="Sandy Brennan" w:date="2015-10-16T11:35:00Z">
        <w:r>
          <w:rPr>
            <w:rFonts w:cs="Century Schoolbook" w:ascii="Century Schoolbook" w:hAnsi="Century Schoolbook"/>
          </w:rPr>
          <w:delText>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02" w:author="Sandy Brennan" w:date="2015-10-16T11:35:00Z"/>
        </w:rPr>
      </w:pPr>
      <w:del w:id="500" w:author="Sandy Brennan" w:date="2015-10-16T11:35:00Z">
        <w:r>
          <w:rPr>
            <w:rFonts w:eastAsia="Century Schoolbook" w:cs="Century Schoolbook" w:ascii="Century Schoolbook" w:hAnsi="Century Schoolbook"/>
          </w:rPr>
          <w:delText xml:space="preserve">           </w:delText>
        </w:r>
      </w:del>
      <w:del w:id="501" w:author="Sandy Brennan" w:date="2015-10-16T11:35:00Z">
        <w:r>
          <w:rPr>
            <w:rFonts w:cs="Century Schoolbook" w:ascii="Century Schoolbook" w:hAnsi="Century Schoolbook"/>
          </w:rPr>
          <w:delText>Raymond F. Bara, Assistant County Attorney</w:delText>
          <w:tab/>
          <w:tab/>
          <w:tab/>
          <w:tab/>
          <w:tab/>
          <w:delText>Dat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04" w:author="Sandy Brennan" w:date="2015-10-16T11:35:00Z"/>
        </w:rPr>
      </w:pPr>
      <w:del w:id="503"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u w:val="single"/>
          <w:del w:id="506" w:author="Sandy Brennan" w:date="2015-10-16T11:35:00Z"/>
        </w:rPr>
      </w:pPr>
      <w:del w:id="505" w:author="Sandy Brennan" w:date="2015-10-16T11:35:00Z">
        <w:r>
          <w:rPr>
            <w:rFonts w:cs="Century Schoolbook" w:ascii="Century Schoolbook" w:hAnsi="Century Schoolbook"/>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sz w:val="24"/>
          <w:u w:val="single"/>
          <w:del w:id="508" w:author="Sandy Brennan" w:date="2015-10-16T11:35:00Z"/>
        </w:rPr>
      </w:pPr>
      <w:del w:id="507" w:author="Sandy Brennan" w:date="2015-10-16T11:35:00Z">
        <w:r>
          <w:rPr>
            <w:rFonts w:cs="Century Schoolbook" w:ascii="Century Schoolbook" w:hAnsi="Century Schoolbook"/>
            <w:sz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sz w:val="24"/>
          <w:del w:id="510" w:author="Sandy Brennan" w:date="2015-10-16T11:35:00Z"/>
        </w:rPr>
      </w:pPr>
      <w:del w:id="509" w:author="Sandy Brennan" w:date="2015-10-16T11:35:00Z">
        <w:r>
          <w:rPr>
            <w:rFonts w:cs="Century Schoolbook" w:ascii="Century Schoolbook" w:hAnsi="Century Schoolbook"/>
            <w:sz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del w:id="512" w:author="Sandy Brennan" w:date="2015-10-16T11:35:00Z"/>
        </w:rPr>
      </w:pPr>
      <w:del w:id="511" w:author="Sandy Brennan" w:date="2015-10-16T11:35:00Z">
        <w:r>
          <w:rPr>
            <w:b/>
            <w:u w:val="single"/>
          </w:rPr>
          <w:delText>APPENDIX 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b/>
          <w:b/>
          <w:u w:val="single"/>
          <w:del w:id="514" w:author="Sandy Brennan" w:date="2015-10-16T11:35:00Z"/>
        </w:rPr>
      </w:pPr>
      <w:del w:id="513" w:author="Sandy Brennan" w:date="2015-10-16T11:35:00Z">
        <w:r>
          <w:rPr>
            <w:rFonts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del w:id="516" w:author="Sandy Brennan" w:date="2015-10-16T11:35:00Z"/>
        </w:rPr>
      </w:pPr>
      <w:del w:id="515"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18" w:author="Sandy Brennan" w:date="2015-10-16T11:35:00Z"/>
        </w:rPr>
      </w:pPr>
      <w:del w:id="517" w:author="Sandy Brennan" w:date="2015-10-16T11:35:00Z">
        <w:r>
          <w:rPr>
            <w:rFonts w:cs="Century Schoolbook" w:ascii="Century Schoolbook" w:hAnsi="Century Schoolbook"/>
          </w:rPr>
          <w:delText>The Older Americans Act (OAA) of 1965, as amended (42 U.S.C. 300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20" w:author="Sandy Brennan" w:date="2015-10-16T11:35:00Z"/>
        </w:rPr>
      </w:pPr>
      <w:del w:id="519" w:author="Sandy Brennan" w:date="2015-10-16T11:35:00Z">
        <w:r>
          <w:rPr>
            <w:rFonts w:cs="Century Schoolbook" w:ascii="Century Schoolbook" w:hAnsi="Century Schoolbook"/>
          </w:rPr>
          <w:tab/>
          <w:delText>45 CFR Part 74 (Administration of Gra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22" w:author="Sandy Brennan" w:date="2015-10-16T11:35:00Z"/>
        </w:rPr>
      </w:pPr>
      <w:del w:id="521" w:author="Sandy Brennan" w:date="2015-10-16T11:35:00Z">
        <w:r>
          <w:rPr>
            <w:rFonts w:cs="Century Schoolbook" w:ascii="Century Schoolbook" w:hAnsi="Century Schoolbook"/>
          </w:rPr>
          <w:tab/>
          <w:delText>45 CFR Part 84 (Nondiscrimination on the basis of Handicap)</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24" w:author="Sandy Brennan" w:date="2015-10-16T11:35:00Z"/>
        </w:rPr>
      </w:pPr>
      <w:del w:id="523" w:author="Sandy Brennan" w:date="2015-10-16T11:35:00Z">
        <w:r>
          <w:rPr>
            <w:rFonts w:cs="Century Schoolbook" w:ascii="Century Schoolbook" w:hAnsi="Century Schoolbook"/>
          </w:rPr>
          <w:tab/>
          <w:delText xml:space="preserve">45 CFR Part 92 (Uniform Administrative Requirements for Grant and Cooperative Agreements to </w:delText>
          <w:tab/>
          <w:delText>State and Local Govern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26" w:author="Sandy Brennan" w:date="2015-10-16T11:35:00Z"/>
        </w:rPr>
      </w:pPr>
      <w:del w:id="525" w:author="Sandy Brennan" w:date="2015-10-16T11:35:00Z">
        <w:r>
          <w:rPr>
            <w:rFonts w:cs="Century Schoolbook" w:ascii="Century Schoolbook" w:hAnsi="Century Schoolbook"/>
          </w:rPr>
          <w:tab/>
          <w:delText>45 CFR Part 93 (New Restrictions on Lobby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28" w:author="Sandy Brennan" w:date="2015-10-16T11:35:00Z"/>
        </w:rPr>
      </w:pPr>
      <w:del w:id="527" w:author="Sandy Brennan" w:date="2015-10-16T11:35:00Z">
        <w:r>
          <w:rPr>
            <w:rFonts w:cs="Century Schoolbook" w:ascii="Century Schoolbook" w:hAnsi="Century Schoolbook"/>
          </w:rPr>
          <w:tab/>
          <w:delText>45 CFR Part 1321, Subparts A</w:delText>
          <w:noBreakHyphen/>
          <w:delText>D (Grants to State and Community Programs on Ag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30" w:author="Sandy Brennan" w:date="2015-10-16T11:35:00Z"/>
        </w:rPr>
      </w:pPr>
      <w:del w:id="529" w:author="Sandy Brennan" w:date="2015-10-16T11:35:00Z">
        <w:r>
          <w:rPr>
            <w:rFonts w:cs="Century Schoolbook" w:ascii="Century Schoolbook" w:hAnsi="Century Schoolbook"/>
          </w:rPr>
          <w:tab/>
          <w:delText>45 CFR Part 1321.61 (b)(4) (Support of State Titled VII Activ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32" w:author="Sandy Brennan" w:date="2015-10-16T11:35:00Z"/>
        </w:rPr>
      </w:pPr>
      <w:del w:id="531" w:author="Sandy Brennan" w:date="2015-10-16T11:35:00Z">
        <w:r>
          <w:rPr>
            <w:rFonts w:cs="Century Schoolbook" w:ascii="Century Schoolbook" w:hAnsi="Century Schoolbook"/>
          </w:rPr>
          <w:delText>Age Discrimination in Employment Act of 1975, as amended (29 USC 62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34" w:author="Sandy Brennan" w:date="2015-10-16T11:35:00Z"/>
        </w:rPr>
      </w:pPr>
      <w:del w:id="533" w:author="Sandy Brennan" w:date="2015-10-16T11:35:00Z">
        <w:r>
          <w:rPr>
            <w:rFonts w:cs="Century Schoolbook" w:ascii="Century Schoolbook" w:hAnsi="Century Schoolbook"/>
          </w:rPr>
          <w:delText>Americans with Disabilities Act of 1990 (42 USC 1210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36" w:author="Sandy Brennan" w:date="2015-10-16T11:35:00Z"/>
        </w:rPr>
      </w:pPr>
      <w:del w:id="535" w:author="Sandy Brennan" w:date="2015-10-16T11:35:00Z">
        <w:r>
          <w:rPr>
            <w:rFonts w:cs="Century Schoolbook" w:ascii="Century Schoolbook" w:hAnsi="Century Schoolbook"/>
          </w:rPr>
          <w:delText xml:space="preserve">Civil Rights Act of 1964, Subchap. VI, as amended by the Equal Employment Opportunity Act of 1972 (42 </w:delText>
          <w:tab/>
          <w:delText>USC 2000e,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38" w:author="Sandy Brennan" w:date="2015-10-16T11:35:00Z"/>
        </w:rPr>
      </w:pPr>
      <w:del w:id="537" w:author="Sandy Brennan" w:date="2015-10-16T11:35:00Z">
        <w:r>
          <w:rPr>
            <w:rFonts w:cs="Century Schoolbook" w:ascii="Century Schoolbook" w:hAnsi="Century Schoolbook"/>
          </w:rPr>
          <w:delText>Equal Pay Act of 1963, as amended (29 USC 206)</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40" w:author="Sandy Brennan" w:date="2015-10-16T11:35:00Z"/>
        </w:rPr>
      </w:pPr>
      <w:del w:id="539" w:author="Sandy Brennan" w:date="2015-10-16T11:35:00Z">
        <w:r>
          <w:rPr>
            <w:rFonts w:cs="Century Schoolbook" w:ascii="Century Schoolbook" w:hAnsi="Century Schoolbook"/>
          </w:rPr>
          <w:delText>Home Energy Assistance Act of 1981, as amended (42 USC 860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42" w:author="Sandy Brennan" w:date="2015-10-16T11:35:00Z"/>
        </w:rPr>
      </w:pPr>
      <w:del w:id="541" w:author="Sandy Brennan" w:date="2015-10-16T11:35:00Z">
        <w:r>
          <w:rPr>
            <w:rFonts w:cs="Century Schoolbook" w:ascii="Century Schoolbook" w:hAnsi="Century Schoolbook"/>
          </w:rPr>
          <w:delText>Rehabilitation Act of 1973, Sec. 504 (29 USC 794) (Nondiscrimin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44" w:author="Sandy Brennan" w:date="2015-10-16T11:35:00Z"/>
        </w:rPr>
      </w:pPr>
      <w:del w:id="543" w:author="Sandy Brennan" w:date="2015-10-16T11:35:00Z">
        <w:r>
          <w:rPr>
            <w:rFonts w:cs="Century Schoolbook" w:ascii="Century Schoolbook" w:hAnsi="Century Schoolbook"/>
          </w:rPr>
          <w:delText>Single Audit Act of 1984 (31 USC 750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46" w:author="Sandy Brennan" w:date="2015-10-16T11:35:00Z"/>
        </w:rPr>
      </w:pPr>
      <w:del w:id="545" w:author="Sandy Brennan" w:date="2015-10-16T11:35:00Z">
        <w:r>
          <w:rPr>
            <w:rFonts w:cs="Century Schoolbook" w:ascii="Century Schoolbook" w:hAnsi="Century Schoolbook"/>
          </w:rPr>
          <w:delText>USDA Nutrition Programs for the Elderly (7 C.F.R. Secs250.42 and 250.12 (b))</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48" w:author="Sandy Brennan" w:date="2015-10-16T11:35:00Z"/>
        </w:rPr>
      </w:pPr>
      <w:del w:id="547" w:author="Sandy Brennan" w:date="2015-10-16T11:35:00Z">
        <w:r>
          <w:rPr>
            <w:rFonts w:cs="Century Schoolbook" w:ascii="Century Schoolbook" w:hAnsi="Century Schoolbook"/>
          </w:rPr>
          <w:delText>Office of Management and Budget (OMB)</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50" w:author="Sandy Brennan" w:date="2015-10-16T11:35:00Z"/>
        </w:rPr>
      </w:pPr>
      <w:del w:id="549" w:author="Sandy Brennan" w:date="2015-10-16T11:35:00Z">
        <w:r>
          <w:rPr>
            <w:rFonts w:cs="Century Schoolbook" w:ascii="Century Schoolbook" w:hAnsi="Century Schoolbook"/>
          </w:rPr>
          <w:tab/>
          <w:delText>OMB Circular A</w:delText>
          <w:noBreakHyphen/>
          <w:delText>87 (Cost Principles for State and Local Govern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52" w:author="Sandy Brennan" w:date="2015-10-16T11:35:00Z"/>
        </w:rPr>
      </w:pPr>
      <w:del w:id="551" w:author="Sandy Brennan" w:date="2015-10-16T11:35:00Z">
        <w:r>
          <w:rPr>
            <w:rFonts w:cs="Century Schoolbook" w:ascii="Century Schoolbook" w:hAnsi="Century Schoolbook"/>
          </w:rPr>
          <w:tab/>
          <w:delText>OMB Circular A</w:delText>
          <w:noBreakHyphen/>
          <w:delText>95 (Clearinghouse Revie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54" w:author="Sandy Brennan" w:date="2015-10-16T11:35:00Z"/>
        </w:rPr>
      </w:pPr>
      <w:del w:id="553" w:author="Sandy Brennan" w:date="2015-10-16T11:35:00Z">
        <w:r>
          <w:rPr>
            <w:rFonts w:cs="Century Schoolbook" w:ascii="Century Schoolbook" w:hAnsi="Century Schoolbook"/>
          </w:rPr>
          <w:tab/>
          <w:delText>OMB Circular A</w:delText>
          <w:noBreakHyphen/>
          <w:delText xml:space="preserve">102 (Uniform administrative Requirements for Grants and </w:delText>
          <w:tab/>
          <w:tab/>
          <w:tab/>
          <w:delText>Cooperative Agreements with state and Local Govern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56" w:author="Sandy Brennan" w:date="2015-10-16T11:35:00Z"/>
        </w:rPr>
      </w:pPr>
      <w:del w:id="555" w:author="Sandy Brennan" w:date="2015-10-16T11:35:00Z">
        <w:r>
          <w:rPr>
            <w:rFonts w:cs="Century Schoolbook" w:ascii="Century Schoolbook" w:hAnsi="Century Schoolbook"/>
          </w:rPr>
          <w:tab/>
          <w:delText>OMB Circular A</w:delText>
          <w:noBreakHyphen/>
          <w:delText xml:space="preserve">110 (Uniform Administrative Requirements for Grants and Other Agreements with </w:delText>
          <w:tab/>
          <w:delText>Institutions of Higher Education and other Non</w:delText>
          <w:noBreakHyphen/>
          <w:delText>profit Organiz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58" w:author="Sandy Brennan" w:date="2015-10-16T11:35:00Z"/>
        </w:rPr>
      </w:pPr>
      <w:del w:id="557" w:author="Sandy Brennan" w:date="2015-10-16T11:35:00Z">
        <w:r>
          <w:rPr>
            <w:rFonts w:cs="Century Schoolbook" w:ascii="Century Schoolbook" w:hAnsi="Century Schoolbook"/>
          </w:rPr>
          <w:tab/>
          <w:delText>OMB Circular A</w:delText>
          <w:noBreakHyphen/>
          <w:delText>122 (Cost Principles for Non</w:delText>
          <w:noBreakHyphen/>
          <w:delText>profit Organiz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60" w:author="Sandy Brennan" w:date="2015-10-16T11:35:00Z"/>
        </w:rPr>
      </w:pPr>
      <w:del w:id="559" w:author="Sandy Brennan" w:date="2015-10-16T11:35:00Z">
        <w:r>
          <w:rPr>
            <w:rFonts w:cs="Century Schoolbook" w:ascii="Century Schoolbook" w:hAnsi="Century Schoolbook"/>
          </w:rPr>
          <w:tab/>
          <w:delText>OMB Circular A</w:delText>
          <w:noBreakHyphen/>
          <w:delText>128 (Audits of State and Local Govern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62" w:author="Sandy Brennan" w:date="2015-10-16T11:35:00Z"/>
        </w:rPr>
      </w:pPr>
      <w:del w:id="561" w:author="Sandy Brennan" w:date="2015-10-16T11:35:00Z">
        <w:r>
          <w:rPr>
            <w:rFonts w:cs="Century Schoolbook" w:ascii="Century Schoolbook" w:hAnsi="Century Schoolbook"/>
          </w:rPr>
          <w:tab/>
          <w:delText>OMB Circular A</w:delText>
          <w:noBreakHyphen/>
          <w:delText>133 (Audits of State and Local Government and Non-Profit Organiz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64" w:author="Sandy Brennan" w:date="2015-10-16T11:35:00Z"/>
        </w:rPr>
      </w:pPr>
      <w:del w:id="563" w:author="Sandy Brennan" w:date="2015-10-16T11:35:00Z">
        <w:r>
          <w:rPr>
            <w:rFonts w:cs="Century Schoolbook" w:ascii="Century Schoolbook" w:hAnsi="Century Schoolbook"/>
          </w:rPr>
          <w:delText>Federal Executive Order 11246, as Amended by Executive Order 11375 (Affirmative Ac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66" w:author="Sandy Brennan" w:date="2015-10-16T11:35:00Z"/>
        </w:rPr>
      </w:pPr>
      <w:del w:id="565" w:author="Sandy Brennan" w:date="2015-10-16T11:35:00Z">
        <w:r>
          <w:rPr>
            <w:rFonts w:cs="Century Schoolbook" w:ascii="Century Schoolbook" w:hAnsi="Century Schoolbook"/>
          </w:rPr>
          <w:delText xml:space="preserve">Article 19 </w:delText>
          <w:noBreakHyphen/>
          <w:delText xml:space="preserve"> J of the Executive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68" w:author="Sandy Brennan" w:date="2015-10-16T11:35:00Z"/>
        </w:rPr>
      </w:pPr>
      <w:del w:id="567" w:author="Sandy Brennan" w:date="2015-10-16T11:35:00Z">
        <w:r>
          <w:rPr>
            <w:rFonts w:cs="Century Schoolbook" w:ascii="Century Schoolbook" w:hAnsi="Century Schoolbook"/>
          </w:rPr>
          <w:delText>New York State Office for the Aging Rules and Regulations (9 NYCRR Part 6651 et. seq.)</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570" w:author="Sandy Brennan" w:date="2015-10-16T11:35:00Z"/>
        </w:rPr>
      </w:pPr>
      <w:del w:id="569" w:author="Sandy Brennan" w:date="2015-10-16T11:35:00Z">
        <w:r>
          <w:rPr>
            <w:rFonts w:cs="Century Schoolbook" w:ascii="Century Schoolbook" w:hAnsi="Century Schoolbook"/>
            <w:b/>
          </w:rPr>
          <w:delText>New York State Office for the Aging Rules and Regulations (9 NYCRR Part 6654.20) (Social Adult Day Ca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72" w:author="Sandy Brennan" w:date="2015-10-16T11:35:00Z"/>
        </w:rPr>
      </w:pPr>
      <w:del w:id="571" w:author="Sandy Brennan" w:date="2015-10-16T11:35:00Z">
        <w:r>
          <w:rPr>
            <w:rFonts w:cs="Century Schoolbook" w:ascii="Century Schoolbook" w:hAnsi="Century Schoolbook"/>
          </w:rPr>
          <w:delText>Executive Law of New York State, Article 15 (State Human Rights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74" w:author="Sandy Brennan" w:date="2015-10-16T11:35:00Z"/>
        </w:rPr>
      </w:pPr>
      <w:del w:id="573" w:author="Sandy Brennan" w:date="2015-10-16T11:35:00Z">
        <w:r>
          <w:rPr>
            <w:rFonts w:cs="Century Schoolbook" w:ascii="Century Schoolbook" w:hAnsi="Century Schoolbook"/>
          </w:rPr>
          <w:delText>Executive Law of New York State, Article 15A (Minority/Women’s Business contract 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76" w:author="Sandy Brennan" w:date="2015-10-16T11:35:00Z"/>
        </w:rPr>
      </w:pPr>
      <w:del w:id="575" w:author="Sandy Brennan" w:date="2015-10-16T11:35:00Z">
        <w:r>
          <w:rPr>
            <w:rFonts w:cs="Century Schoolbook" w:ascii="Century Schoolbook" w:hAnsi="Century Schoolbook"/>
          </w:rPr>
          <w:delText>Executive Law, Section 544-A (Establishes Basic Requirements for LTCOP program under the Older Americans 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78" w:author="Sandy Brennan" w:date="2015-10-16T11:35:00Z"/>
        </w:rPr>
      </w:pPr>
      <w:del w:id="577" w:author="Sandy Brennan" w:date="2015-10-16T11:35:00Z">
        <w:r>
          <w:rPr>
            <w:rFonts w:cs="Century Schoolbook" w:ascii="Century Schoolbook" w:hAnsi="Century Schoolbook"/>
          </w:rPr>
          <w:delText>Executive Law, Section 544</w:delText>
          <w:noBreakHyphen/>
          <w:delText>b (Defense and indemnification of representatives of the State Long</w:delText>
          <w:noBreakHyphen/>
          <w:delText>Term Care Ombudsman Progra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80" w:author="Sandy Brennan" w:date="2015-10-16T11:35:00Z"/>
        </w:rPr>
      </w:pPr>
      <w:del w:id="579" w:author="Sandy Brennan" w:date="2015-10-16T11:35:00Z">
        <w:r>
          <w:rPr>
            <w:rFonts w:cs="Century Schoolbook" w:ascii="Century Schoolbook" w:hAnsi="Century Schoolbook"/>
          </w:rPr>
          <w:delText>Executive Law, Article 7</w:delText>
          <w:noBreakHyphen/>
          <w:delText>A (Registration and reporting provisions required of Charitable Organiz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82" w:author="Sandy Brennan" w:date="2015-10-16T11:35:00Z"/>
        </w:rPr>
      </w:pPr>
      <w:del w:id="581" w:author="Sandy Brennan" w:date="2015-10-16T11:35:00Z">
        <w:r>
          <w:rPr>
            <w:rFonts w:cs="Century Schoolbook" w:ascii="Century Schoolbook" w:hAnsi="Century Schoolbook"/>
          </w:rPr>
          <w:delText>EISEP Program Standar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584" w:author="Sandy Brennan" w:date="2015-10-16T11:35:00Z"/>
        </w:rPr>
      </w:pPr>
      <w:del w:id="583" w:author="Sandy Brennan" w:date="2015-10-16T11:35:00Z">
        <w:r>
          <w:rPr>
            <w:rFonts w:cs="Century Schoolbook" w:ascii="Century Schoolbook" w:hAnsi="Century Schoolbook"/>
            <w:b/>
          </w:rPr>
          <w:delText>NYS Office for the Aging’s 1990 Nutrition Program Standards (90</w:delText>
          <w:noBreakHyphen/>
          <w:delText>PI</w:delText>
          <w:noBreakHyphen/>
          <w:delText>26)</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86" w:author="Sandy Brennan" w:date="2015-10-16T11:35:00Z"/>
        </w:rPr>
      </w:pPr>
      <w:del w:id="585" w:author="Sandy Brennan" w:date="2015-10-16T11:35:00Z">
        <w:r>
          <w:rPr>
            <w:rFonts w:cs="Century Schoolbook" w:ascii="Century Schoolbook" w:hAnsi="Century Schoolbook"/>
          </w:rPr>
          <w:delText>Legal Assistance Standards (94</w:delText>
          <w:noBreakHyphen/>
          <w:delText>PI</w:delText>
          <w:noBreakHyphen/>
          <w:delText>52)</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88" w:author="Sandy Brennan" w:date="2015-10-16T11:35:00Z"/>
        </w:rPr>
      </w:pPr>
      <w:del w:id="587" w:author="Sandy Brennan" w:date="2015-10-16T11:35:00Z">
        <w:r>
          <w:rPr>
            <w:rFonts w:cs="Century Schoolbook" w:ascii="Century Schoolbook" w:hAnsi="Century Schoolbook"/>
          </w:rPr>
          <w:delText>Weatherization Referral and Packaging Program (WRAP) Handboo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90" w:author="Sandy Brennan" w:date="2015-10-16T11:35:00Z"/>
        </w:rPr>
      </w:pPr>
      <w:del w:id="589" w:author="Sandy Brennan" w:date="2015-10-16T11:35:00Z">
        <w:r>
          <w:rPr>
            <w:rFonts w:cs="Century Schoolbook" w:ascii="Century Schoolbook" w:hAnsi="Century Schoolbook"/>
          </w:rPr>
          <w:delText>Governor's 1960 Code of Fair Practic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92" w:author="Sandy Brennan" w:date="2015-10-16T11:35:00Z"/>
        </w:rPr>
      </w:pPr>
      <w:del w:id="591" w:author="Sandy Brennan" w:date="2015-10-16T11:35:00Z">
        <w:r>
          <w:rPr>
            <w:rFonts w:cs="Century Schoolbook" w:ascii="Century Schoolbook" w:hAnsi="Century Schoolbook"/>
          </w:rPr>
          <w:delText>Governor's Executive Order 6 (Affirmative Action Effor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94" w:author="Sandy Brennan" w:date="2015-10-16T11:35:00Z"/>
        </w:rPr>
      </w:pPr>
      <w:del w:id="593" w:author="Sandy Brennan" w:date="2015-10-16T11:35:00Z">
        <w:r>
          <w:rPr>
            <w:rFonts w:cs="Century Schoolbook" w:ascii="Century Schoolbook" w:hAnsi="Century Schoolbook"/>
          </w:rPr>
          <w:delText>Governor's Executive Order 19 (Prevention of Sexual Harass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96" w:author="Sandy Brennan" w:date="2015-10-16T11:35:00Z"/>
        </w:rPr>
      </w:pPr>
      <w:del w:id="595" w:author="Sandy Brennan" w:date="2015-10-16T11:35:00Z">
        <w:r>
          <w:rPr>
            <w:rFonts w:cs="Century Schoolbook" w:ascii="Century Schoolbook" w:hAnsi="Century Schoolbook"/>
          </w:rPr>
          <w:delText>Governor's Executive Order 28 (Prohibiting discrimination based on Sexual Orient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598" w:author="Sandy Brennan" w:date="2015-10-16T11:35:00Z"/>
        </w:rPr>
      </w:pPr>
      <w:del w:id="597"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600" w:author="Sandy Brennan" w:date="2015-10-16T11:35:00Z"/>
        </w:rPr>
      </w:pPr>
      <w:del w:id="599"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602" w:author="Sandy Brennan" w:date="2015-10-16T11:35:00Z"/>
        </w:rPr>
      </w:pPr>
      <w:del w:id="601"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b/>
          <w:b/>
          <w:sz w:val="24"/>
          <w:szCs w:val="24"/>
          <w:u w:val="single"/>
          <w:del w:id="604" w:author="Sandy Brennan" w:date="2015-10-16T11:35:00Z"/>
        </w:rPr>
      </w:pPr>
      <w:del w:id="603" w:author="Sandy Brennan" w:date="2015-10-16T11:35:00Z">
        <w:r>
          <w:rPr>
            <w:rFonts w:cs="Times New Roman" w:ascii="Times New Roman" w:hAnsi="Times New Roman"/>
            <w:b/>
            <w:sz w:val="24"/>
            <w:szCs w:val="24"/>
            <w:u w:val="single"/>
          </w:rPr>
          <w:delText>APPENDIX B</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b/>
          <w:b/>
          <w:sz w:val="24"/>
          <w:szCs w:val="24"/>
          <w:u w:val="single"/>
          <w:del w:id="606" w:author="Sandy Brennan" w:date="2015-10-16T11:35:00Z"/>
        </w:rPr>
      </w:pPr>
      <w:del w:id="605" w:author="Sandy Brennan" w:date="2015-10-16T11:35:00Z">
        <w:r>
          <w:rPr>
            <w:rFonts w:cs="Times New Roman" w:ascii="Times New Roman" w:hAnsi="Times New Roman"/>
            <w:b/>
            <w:sz w:val="24"/>
            <w:szCs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09" w:author="Sandy Brennan" w:date="2015-10-16T11:35:00Z"/>
        </w:rPr>
      </w:pPr>
      <w:del w:id="607" w:author="Sandy Brennan" w:date="2015-10-16T11:35:00Z">
        <w:r>
          <w:rPr>
            <w:rFonts w:cs="Times New Roman" w:ascii="Times New Roman" w:hAnsi="Times New Roman"/>
          </w:rPr>
          <w:delText xml:space="preserve">          </w:delText>
        </w:r>
      </w:del>
      <w:del w:id="608" w:author="Sandy Brennan" w:date="2015-10-16T11:35:00Z">
        <w:r>
          <w:rPr>
            <w:rFonts w:cs="Times New Roman" w:ascii="Times New Roman" w:hAnsi="Times New Roman"/>
          </w:rPr>
          <w:delText>Oneida County Office for the Aging</w:delText>
          <w:tab/>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del w:id="611" w:author="Sandy Brennan" w:date="2015-10-16T11:35:00Z"/>
        </w:rPr>
      </w:pPr>
      <w:del w:id="610" w:author="Sandy Brennan" w:date="2015-10-16T11:35:00Z">
        <w:r>
          <w:rPr>
            <w:rFonts w:cs="Times New Roman" w:ascii="Times New Roman" w:hAnsi="Times New Roman"/>
            <w:b/>
          </w:rPr>
          <w:delText>Grievance Procedur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613" w:author="Sandy Brennan" w:date="2015-10-16T11:35:00Z"/>
        </w:rPr>
      </w:pPr>
      <w:del w:id="612" w:author="Sandy Brennan" w:date="2015-10-16T11:35:00Z">
        <w:r>
          <w:rPr/>
          <w:delText>In accordance with the Older Americans Act (OAA), as amended, the Oneida County Office for the Aging has established the following process for resolving complaints from participants who are dissatisfied with or persons denied services funded under the 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del w:id="615" w:author="Sandy Brennan" w:date="2015-10-16T11:35:00Z"/>
        </w:rPr>
      </w:pPr>
      <w:del w:id="614" w:author="Sandy Brennan" w:date="2015-10-16T11:35:00Z">
        <w:r>
          <w:rPr>
            <w:b/>
            <w:u w:val="single"/>
          </w:rPr>
          <w:delText>Right to File a Grievan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617" w:author="Sandy Brennan" w:date="2015-10-16T11:35:00Z"/>
        </w:rPr>
      </w:pPr>
      <w:del w:id="616" w:author="Sandy Brennan" w:date="2015-10-16T11:35:00Z">
        <w:r>
          <w:rPr>
            <w:rFonts w:cs="Times New Roman" w:ascii="Times New Roman" w:hAnsi="Times New Roman"/>
          </w:rPr>
          <w:delText>The Office for the Aging and all contracting provider agencies who receive OAA funds shall notify program participants of their right to file a grievance with the provider agency and/or with Oneida County Office for the Aging.  Upon request, the Office for the Aging will provide assistance with filing a grievan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b/>
          <w:b/>
          <w:u w:val="single"/>
          <w:del w:id="619" w:author="Sandy Brennan" w:date="2015-10-16T11:35:00Z"/>
        </w:rPr>
      </w:pPr>
      <w:del w:id="618" w:author="Sandy Brennan" w:date="2015-10-16T11:35:00Z">
        <w:r>
          <w:rPr>
            <w:rFonts w:cs="Times New Roman" w:ascii="Times New Roman" w:hAnsi="Times New Roman"/>
            <w:b/>
            <w:u w:val="single"/>
          </w:rPr>
          <w:delText>Denial of Service or Client’s Unsatisfaction of Serv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b/>
          <w:b/>
          <w:del w:id="621" w:author="Sandy Brennan" w:date="2015-10-16T11:35:00Z"/>
        </w:rPr>
      </w:pPr>
      <w:del w:id="620" w:author="Sandy Brennan" w:date="2015-10-16T11:35:00Z">
        <w:r>
          <w:rPr>
            <w:rFonts w:cs="Times New Roman" w:ascii="Times New Roman" w:hAnsi="Times New Roman"/>
          </w:rPr>
          <w:delText>A participant or applicant who is denied OAA services must be given the reasons for the denial.  Services may be denied because of funding restrictions, ineligibility, hours or locations have changed, reassessment determined services no longer needed, or client is disruptive to the program.  For OAA services for which a written application is made, the denial shall be confirmed in writing and the applicant informed of the right to file a grievance and to whom the grievance shall be made.  For OAA services for which verbal application is made by telephone or in person, the person may be denied verbally and verbally informed of the right to file a grievance and to who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b/>
          <w:b/>
          <w:del w:id="623" w:author="Sandy Brennan" w:date="2015-10-16T11:35:00Z"/>
        </w:rPr>
      </w:pPr>
      <w:del w:id="622" w:author="Sandy Brennan" w:date="2015-10-16T11:35:00Z">
        <w:r>
          <w:rPr>
            <w:rFonts w:cs="Times New Roman" w:ascii="Times New Roman" w:hAnsi="Times New Roman"/>
            <w:b/>
          </w:rPr>
          <w:delText>Grievance Proc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b/>
          <w:b/>
          <w:u w:val="single"/>
          <w:del w:id="625" w:author="Sandy Brennan" w:date="2015-10-16T11:35:00Z"/>
        </w:rPr>
      </w:pPr>
      <w:del w:id="624" w:author="Sandy Brennan" w:date="2015-10-16T11:35:00Z">
        <w:r>
          <w:rPr>
            <w:rFonts w:cs="Times New Roman" w:ascii="Times New Roman" w:hAnsi="Times New Roman"/>
            <w:b/>
            <w:u w:val="single"/>
          </w:rPr>
          <w:delText>Filing a Grievan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del w:id="628" w:author="Sandy Brennan" w:date="2015-10-16T11:35:00Z"/>
        </w:rPr>
      </w:pPr>
      <w:del w:id="626" w:author="Sandy Brennan" w:date="2015-10-16T11:35:00Z">
        <w:r>
          <w:rPr>
            <w:rFonts w:eastAsia="Symbol" w:cs="Symbol" w:ascii="Symbol" w:hAnsi="Symbol"/>
          </w:rPr>
          <w:delText></w:delText>
        </w:r>
      </w:del>
      <w:del w:id="627" w:author="Sandy Brennan" w:date="2015-10-16T11:35:00Z">
        <w:r>
          <w:rPr/>
          <w:tab/>
          <w:delText>Individual must submit their grievance in writing to the Director of the Office for the Aging who will forward the Letter to the designated person of the provider agency to conduct the initial revie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33" w:author="Sandy Brennan" w:date="2015-10-16T11:35:00Z"/>
        </w:rPr>
      </w:pPr>
      <w:del w:id="629" w:author="Sandy Brennan" w:date="2015-10-16T11:35:00Z">
        <w:r>
          <w:rPr>
            <w:rFonts w:eastAsia="Symbol" w:cs="Symbol" w:ascii="Symbol" w:hAnsi="Symbol"/>
          </w:rPr>
          <w:delText></w:delText>
        </w:r>
      </w:del>
      <w:del w:id="630" w:author="Sandy Brennan" w:date="2015-10-16T11:35:00Z">
        <w:r>
          <w:rPr>
            <w:rFonts w:cs="Times New Roman" w:ascii="Times New Roman" w:hAnsi="Times New Roman"/>
          </w:rPr>
          <w:tab/>
        </w:r>
      </w:del>
      <w:del w:id="631" w:author="Sandy Brennan" w:date="2015-10-16T11:35:00Z">
        <w:r>
          <w:rPr>
            <w:rFonts w:cs="Times New Roman" w:ascii="Times New Roman" w:hAnsi="Times New Roman"/>
            <w:b/>
          </w:rPr>
          <w:delText xml:space="preserve">The grievance must be filed within thirty (30) calendar days of denial, reduction or termination of services, or of the event or circumstances with which the person is dissatisfied.  </w:delText>
        </w:r>
      </w:del>
      <w:del w:id="632" w:author="Sandy Brennan" w:date="2015-10-16T11:35:00Z">
        <w:r>
          <w:rPr>
            <w:rFonts w:cs="Times New Roman" w:ascii="Times New Roman" w:hAnsi="Times New Roman"/>
          </w:rPr>
          <w:delText>The Office for the Aging or the provider agency may grant an extension for good cause show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36" w:author="Sandy Brennan" w:date="2015-10-16T11:35:00Z"/>
        </w:rPr>
      </w:pPr>
      <w:del w:id="634" w:author="Sandy Brennan" w:date="2015-10-16T11:35:00Z">
        <w:r>
          <w:rPr>
            <w:rFonts w:eastAsia="Symbol" w:cs="Symbol" w:ascii="Symbol" w:hAnsi="Symbol"/>
          </w:rPr>
          <w:delText></w:delText>
        </w:r>
      </w:del>
      <w:del w:id="635" w:author="Sandy Brennan" w:date="2015-10-16T11:35:00Z">
        <w:r>
          <w:rPr>
            <w:rFonts w:cs="Times New Roman" w:ascii="Times New Roman" w:hAnsi="Times New Roman"/>
          </w:rPr>
          <w:tab/>
          <w:delText>The Letter of Grievance should include a written statement setting forth in detail the date, time and circumstances that are the basis for the complai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b/>
          <w:b/>
          <w:u w:val="single"/>
          <w:del w:id="638" w:author="Sandy Brennan" w:date="2015-10-16T11:35:00Z"/>
        </w:rPr>
      </w:pPr>
      <w:del w:id="637" w:author="Sandy Brennan" w:date="2015-10-16T11:35:00Z">
        <w:r>
          <w:rPr>
            <w:rFonts w:cs="Times New Roman" w:ascii="Times New Roman" w:hAnsi="Times New Roman"/>
            <w:b/>
            <w:u w:val="single"/>
          </w:rPr>
          <w:delText>Investigation and Response to a Grievan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41" w:author="Sandy Brennan" w:date="2015-10-16T11:35:00Z"/>
        </w:rPr>
      </w:pPr>
      <w:del w:id="639" w:author="Sandy Brennan" w:date="2015-10-16T11:35:00Z">
        <w:r>
          <w:rPr>
            <w:rFonts w:eastAsia="Symbol" w:cs="Symbol" w:ascii="Symbol" w:hAnsi="Symbol"/>
          </w:rPr>
          <w:delText></w:delText>
        </w:r>
      </w:del>
      <w:del w:id="640" w:author="Sandy Brennan" w:date="2015-10-16T11:35:00Z">
        <w:r>
          <w:rPr>
            <w:rFonts w:cs="Times New Roman" w:ascii="Times New Roman" w:hAnsi="Times New Roman"/>
          </w:rPr>
          <w:tab/>
          <w:delText>The designated reviewer will investigate the complaint.  The reviewer will determine whether the action was in accordance to applicable Older Americans Act and State laws and regulation and are supported by fac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46" w:author="Sandy Brennan" w:date="2015-10-16T11:35:00Z"/>
        </w:rPr>
      </w:pPr>
      <w:del w:id="642" w:author="Sandy Brennan" w:date="2015-10-16T11:35:00Z">
        <w:r>
          <w:rPr>
            <w:rFonts w:eastAsia="Symbol" w:cs="Symbol" w:ascii="Symbol" w:hAnsi="Symbol"/>
          </w:rPr>
          <w:delText></w:delText>
        </w:r>
      </w:del>
      <w:del w:id="643" w:author="Sandy Brennan" w:date="2015-10-16T11:35:00Z">
        <w:r>
          <w:rPr>
            <w:rFonts w:cs="Times New Roman" w:ascii="Times New Roman" w:hAnsi="Times New Roman"/>
          </w:rPr>
          <w:tab/>
          <w:delText xml:space="preserve">The reviewer will prepare and send written response to the grievant </w:delText>
        </w:r>
      </w:del>
      <w:del w:id="644" w:author="Sandy Brennan" w:date="2015-10-16T11:35:00Z">
        <w:r>
          <w:rPr>
            <w:rFonts w:cs="Times New Roman" w:ascii="Times New Roman" w:hAnsi="Times New Roman"/>
            <w:u w:val="single"/>
          </w:rPr>
          <w:delText>and</w:delText>
        </w:r>
      </w:del>
      <w:del w:id="645" w:author="Sandy Brennan" w:date="2015-10-16T11:35:00Z">
        <w:r>
          <w:rPr>
            <w:rFonts w:cs="Times New Roman" w:ascii="Times New Roman" w:hAnsi="Times New Roman"/>
          </w:rPr>
          <w:delText xml:space="preserve"> to the Office for the Aging Director within fifteen (15) working days after the grievance is filed.  The response will set forth the circumstances relating to the grievance, the action requested by the grievant, the findings of the reviewer, a proposed remedial action and, if any, the reason(s) for and facts relied on in the determin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b/>
          <w:b/>
          <w:u w:val="single"/>
          <w:del w:id="648" w:author="Sandy Brennan" w:date="2015-10-16T11:35:00Z"/>
        </w:rPr>
      </w:pPr>
      <w:del w:id="647" w:author="Sandy Brennan" w:date="2015-10-16T11:35:00Z">
        <w:r>
          <w:rPr>
            <w:rFonts w:cs="Times New Roman" w:ascii="Times New Roman" w:hAnsi="Times New Roman"/>
            <w:b/>
            <w:u w:val="single"/>
          </w:rPr>
          <w:delText>Appeal of Initial Response/Deci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del w:id="650" w:author="Sandy Brennan" w:date="2015-10-16T11:35:00Z"/>
        </w:rPr>
      </w:pPr>
      <w:del w:id="649" w:author="Sandy Brennan" w:date="2015-10-16T11:35:00Z">
        <w:r>
          <w:rPr>
            <w:rFonts w:cs="Times New Roman" w:ascii="Times New Roman" w:hAnsi="Times New Roman"/>
          </w:rPr>
          <w:delText>If the grievant is not satisfied with the determination, s(he) has the right to further review as follow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53" w:author="Sandy Brennan" w:date="2015-10-16T11:35:00Z"/>
        </w:rPr>
      </w:pPr>
      <w:del w:id="651" w:author="Sandy Brennan" w:date="2015-10-16T11:35:00Z">
        <w:r>
          <w:rPr>
            <w:rFonts w:eastAsia="Symbol" w:cs="Symbol" w:ascii="Symbol" w:hAnsi="Symbol"/>
          </w:rPr>
          <w:delText></w:delText>
        </w:r>
      </w:del>
      <w:del w:id="652" w:author="Sandy Brennan" w:date="2015-10-16T11:35:00Z">
        <w:r>
          <w:rPr>
            <w:rFonts w:cs="Times New Roman" w:ascii="Times New Roman" w:hAnsi="Times New Roman"/>
          </w:rPr>
          <w:tab/>
          <w:delText>S(he) may initiate a request for subsequent review by the Office for the Aging Director within ten (10) calendar days following receipt of notification from the provider agency of its deci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56" w:author="Sandy Brennan" w:date="2015-10-16T11:35:00Z"/>
        </w:rPr>
      </w:pPr>
      <w:del w:id="654" w:author="Sandy Brennan" w:date="2015-10-16T11:35:00Z">
        <w:r>
          <w:rPr>
            <w:rFonts w:eastAsia="Symbol" w:cs="Symbol" w:ascii="Symbol" w:hAnsi="Symbol"/>
          </w:rPr>
          <w:delText></w:delText>
        </w:r>
      </w:del>
      <w:del w:id="655" w:author="Sandy Brennan" w:date="2015-10-16T11:35:00Z">
        <w:r>
          <w:rPr>
            <w:rFonts w:cs="Times New Roman" w:ascii="Times New Roman" w:hAnsi="Times New Roman"/>
          </w:rPr>
          <w:tab/>
          <w:delText>The Office for the Aging Director will request, and the provider agency shall provide, copies of the initial file on the complaint in question.  The Office for the Aging Director will review the materials to ensure that pertinent policies and procedures have been applied and follow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del w:id="659" w:author="Sandy Brennan" w:date="2015-10-16T11:35:00Z"/>
        </w:rPr>
      </w:pPr>
      <w:del w:id="657" w:author="Sandy Brennan" w:date="2015-10-16T11:35:00Z">
        <w:r>
          <w:rPr>
            <w:rFonts w:eastAsia="Symbol" w:cs="Symbol" w:ascii="Symbol" w:hAnsi="Symbol"/>
          </w:rPr>
          <w:delText></w:delText>
        </w:r>
      </w:del>
      <w:del w:id="658" w:author="Sandy Brennan" w:date="2015-10-16T11:35:00Z">
        <w:r>
          <w:rPr>
            <w:rFonts w:cs="Times New Roman" w:ascii="Times New Roman" w:hAnsi="Times New Roman"/>
          </w:rPr>
          <w:tab/>
          <w:delText>If the policies and procedures have been adhered to, the Office for the Aging Director will not overturn the decision of its contracting provider agency.  If the proper policies and procedures have not been applied, the director reserves the right to overturn the deci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u w:val="single"/>
          <w:del w:id="662" w:author="Sandy Brennan" w:date="2015-10-16T11:35:00Z"/>
        </w:rPr>
      </w:pPr>
      <w:del w:id="660" w:author="Sandy Brennan" w:date="2015-10-16T11:35:00Z">
        <w:r>
          <w:rPr>
            <w:rFonts w:eastAsia="Symbol" w:cs="Symbol" w:ascii="Symbol" w:hAnsi="Symbol"/>
          </w:rPr>
          <w:delText></w:delText>
        </w:r>
      </w:del>
      <w:del w:id="661" w:author="Sandy Brennan" w:date="2015-10-16T11:35:00Z">
        <w:r>
          <w:rPr>
            <w:rFonts w:cs="Times New Roman" w:ascii="Times New Roman" w:hAnsi="Times New Roman"/>
          </w:rPr>
          <w:tab/>
          <w:delText>A written notification of the results will be made to the grievant within twenty (20) working days of receipt of the appeal reques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jc w:val="left"/>
        <w:rPr>
          <w:rFonts w:ascii="Times New Roman" w:hAnsi="Times New Roman" w:cs="Times New Roman"/>
          <w:b/>
          <w:b/>
          <w:u w:val="single"/>
          <w:del w:id="664" w:author="Sandy Brennan" w:date="2015-10-16T11:35:00Z"/>
        </w:rPr>
      </w:pPr>
      <w:del w:id="663" w:author="Sandy Brennan" w:date="2015-10-16T11:35:00Z">
        <w:r>
          <w:rPr>
            <w:rFonts w:cs="Times New Roman" w:ascii="Times New Roman" w:hAnsi="Times New Roman"/>
            <w:b/>
            <w:u w:val="single"/>
          </w:rPr>
          <w:delText>Record Keep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666" w:author="Sandy Brennan" w:date="2015-10-16T11:35:00Z"/>
        </w:rPr>
      </w:pPr>
      <w:del w:id="665" w:author="Sandy Brennan" w:date="2015-10-16T11:35:00Z">
        <w:r>
          <w:rPr/>
          <w:delText>The provider agency will keep a file, for six years, of all relevant documents and records of a grievance.  The file shall include at a minimum: the initial grievance; any investigative reports; any and all written responses; any documents or other records submitted by any party; and, if applicable, the notice to the grievant of the right to appea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del w:id="668" w:author="Sandy Brennan" w:date="2015-10-16T11:35:00Z"/>
        </w:rPr>
      </w:pPr>
      <w:del w:id="667" w:author="Sandy Brennan" w:date="2015-10-16T11:35:00Z">
        <w:r>
          <w:rPr>
            <w:b/>
            <w:u w:val="single"/>
          </w:rPr>
          <w:delText>Confidentiali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670" w:author="Sandy Brennan" w:date="2015-10-16T11:35:00Z"/>
        </w:rPr>
      </w:pPr>
      <w:del w:id="669" w:author="Sandy Brennan" w:date="2015-10-16T11:35:00Z">
        <w:r>
          <w:rPr>
            <w:rFonts w:cs="Times New Roman" w:ascii="Times New Roman" w:hAnsi="Times New Roman"/>
          </w:rPr>
          <w:delText>No information, documents or other records relating to a grievance shall be disclosed by program staff or volunteers in a form that identifies the grievant without the written informed consent of the grievant, unless the disclosure is required by court order or for program monitoring by authorized agenc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b/>
          <w:b/>
          <w:sz w:val="22"/>
          <w:u w:val="single"/>
          <w:del w:id="672" w:author="Sandy Brennan" w:date="2015-10-16T11:35:00Z"/>
        </w:rPr>
      </w:pPr>
      <w:del w:id="671" w:author="Sandy Brennan" w:date="2015-10-16T11:35:00Z">
        <w:r>
          <w:rPr>
            <w:rFonts w:cs="Century Schoolbook" w:ascii="Century Schoolbook" w:hAnsi="Century Schoolbook"/>
            <w:b/>
            <w:sz w:val="22"/>
            <w:u w:val="single"/>
          </w:rPr>
          <w:delText>APPENDIX C</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b/>
          <w:b/>
          <w:sz w:val="22"/>
          <w:u w:val="single"/>
          <w:del w:id="674" w:author="Sandy Brennan" w:date="2015-10-16T11:35:00Z"/>
        </w:rPr>
      </w:pPr>
      <w:del w:id="673" w:author="Sandy Brennan" w:date="2015-10-16T11:35:00Z">
        <w:r>
          <w:rPr>
            <w:rFonts w:cs="Century Schoolbook" w:ascii="Century Schoolbook" w:hAnsi="Century Schoolbook"/>
            <w:b/>
            <w:sz w:val="2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sz w:val="22"/>
          <w:del w:id="676" w:author="Sandy Brennan" w:date="2015-10-16T11:35:00Z"/>
        </w:rPr>
      </w:pPr>
      <w:del w:id="675" w:author="Sandy Brennan" w:date="2015-10-16T11:35:00Z">
        <w:r>
          <w:rPr>
            <w:rFonts w:cs="Century Schoolbook" w:ascii="Century Schoolbook" w:hAnsi="Century Schoolbook"/>
            <w:sz w:val="22"/>
          </w:rPr>
          <w:delText>Oneida County Office for the Ag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sz w:val="22"/>
          <w:del w:id="678" w:author="Sandy Brennan" w:date="2015-10-16T11:35:00Z"/>
        </w:rPr>
      </w:pPr>
      <w:del w:id="677" w:author="Sandy Brennan" w:date="2015-10-16T11:35:00Z">
        <w:r>
          <w:rPr>
            <w:rFonts w:cs="Century Schoolbook" w:ascii="Century Schoolbook" w:hAnsi="Century Schoolbook"/>
            <w:sz w:val="22"/>
          </w:rPr>
          <w:delText>2015-2016</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b/>
          <w:b/>
          <w:sz w:val="22"/>
          <w:del w:id="680" w:author="Sandy Brennan" w:date="2015-10-16T11:35:00Z"/>
        </w:rPr>
      </w:pPr>
      <w:del w:id="679" w:author="Sandy Brennan" w:date="2015-10-16T11:35:00Z">
        <w:r>
          <w:rPr>
            <w:rFonts w:cs="Century Schoolbook" w:ascii="Century Schoolbook" w:hAnsi="Century Schoolbook"/>
            <w:b/>
            <w:sz w:val="22"/>
          </w:rPr>
          <w:delText>Voucher Instruc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sz w:val="22"/>
          <w:del w:id="682" w:author="Sandy Brennan" w:date="2015-10-16T11:35:00Z"/>
        </w:rPr>
      </w:pPr>
      <w:del w:id="681" w:author="Sandy Brennan" w:date="2015-10-16T11:35:00Z">
        <w:r>
          <w:rPr>
            <w:rFonts w:cs="Century Schoolbook" w:ascii="Century Schoolbook" w:hAnsi="Century Schoolbook"/>
            <w:b/>
            <w:sz w:val="22"/>
          </w:rPr>
          <w:delText>For Units of Services Contrac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684" w:author="Sandy Brennan" w:date="2015-10-16T11:35:00Z"/>
        </w:rPr>
      </w:pPr>
      <w:del w:id="683" w:author="Sandy Brennan" w:date="2015-10-16T11:35:00Z">
        <w:r>
          <w:rPr>
            <w:rFonts w:cs="Century Schoolbook" w:ascii="Century Schoolbook" w:hAnsi="Century Schoolbook"/>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686" w:author="Sandy Brennan" w:date="2015-10-16T11:35:00Z"/>
        </w:rPr>
      </w:pPr>
      <w:del w:id="685" w:author="Sandy Brennan" w:date="2015-10-16T11:35:00Z">
        <w:r>
          <w:rPr>
            <w:rFonts w:cs="Century Schoolbook" w:ascii="Century Schoolbook" w:hAnsi="Century Schoolbook"/>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688" w:author="Sandy Brennan" w:date="2015-10-16T11:35:00Z"/>
        </w:rPr>
      </w:pPr>
      <w:del w:id="687" w:author="Sandy Brennan" w:date="2015-10-16T11:35:00Z">
        <w:r>
          <w:rPr>
            <w:rFonts w:cs="Century Schoolbook" w:ascii="Century Schoolbook" w:hAnsi="Century Schoolbook"/>
            <w:sz w:val="22"/>
          </w:rPr>
          <w:delText>Complete the Oneida County voucher (3-part white, yellow, and pink form) as follow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690" w:author="Sandy Brennan" w:date="2015-10-16T11:35:00Z"/>
        </w:rPr>
      </w:pPr>
      <w:del w:id="689"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693" w:author="Sandy Brennan" w:date="2015-10-16T11:35:00Z"/>
        </w:rPr>
      </w:pPr>
      <w:del w:id="691" w:author="Sandy Brennan" w:date="2015-10-16T11:35:00Z">
        <w:r>
          <w:rPr>
            <w:rFonts w:cs="Century Schoolbook" w:ascii="Century Schoolbook" w:hAnsi="Century Schoolbook"/>
            <w:b/>
            <w:sz w:val="22"/>
          </w:rPr>
          <w:delText>Department:</w:delText>
        </w:r>
      </w:del>
      <w:del w:id="692" w:author="Sandy Brennan" w:date="2015-10-16T11:35:00Z">
        <w:r>
          <w:rPr>
            <w:rFonts w:cs="Century Schoolbook" w:ascii="Century Schoolbook" w:hAnsi="Century Schoolbook"/>
            <w:sz w:val="22"/>
          </w:rPr>
          <w:delText xml:space="preserve"> Office for the Aging and Continuing Ca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695" w:author="Sandy Brennan" w:date="2015-10-16T11:35:00Z"/>
        </w:rPr>
      </w:pPr>
      <w:del w:id="694"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698" w:author="Sandy Brennan" w:date="2015-10-16T11:35:00Z"/>
        </w:rPr>
      </w:pPr>
      <w:del w:id="696" w:author="Sandy Brennan" w:date="2015-10-16T11:35:00Z">
        <w:r>
          <w:rPr>
            <w:rFonts w:cs="Century Schoolbook" w:ascii="Century Schoolbook" w:hAnsi="Century Schoolbook"/>
            <w:b/>
            <w:sz w:val="22"/>
          </w:rPr>
          <w:delText>Claimants Name and Address:</w:delText>
        </w:r>
      </w:del>
      <w:del w:id="697" w:author="Sandy Brennan" w:date="2015-10-16T11:35:00Z">
        <w:r>
          <w:rPr>
            <w:rFonts w:cs="Century Schoolbook" w:ascii="Century Schoolbook" w:hAnsi="Century Schoolbook"/>
            <w:sz w:val="22"/>
          </w:rPr>
          <w:delText xml:space="preserve"> Contractor name and address (checks will be payable to the name given and sent to the address lis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00" w:author="Sandy Brennan" w:date="2015-10-16T11:35:00Z"/>
        </w:rPr>
      </w:pPr>
      <w:del w:id="699"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703" w:author="Sandy Brennan" w:date="2015-10-16T11:35:00Z"/>
        </w:rPr>
      </w:pPr>
      <w:del w:id="701" w:author="Sandy Brennan" w:date="2015-10-16T11:35:00Z">
        <w:r>
          <w:rPr>
            <w:rFonts w:cs="Century Schoolbook" w:ascii="Century Schoolbook" w:hAnsi="Century Schoolbook"/>
            <w:b/>
            <w:sz w:val="22"/>
          </w:rPr>
          <w:delText>Date:</w:delText>
        </w:r>
      </w:del>
      <w:del w:id="702" w:author="Sandy Brennan" w:date="2015-10-16T11:35:00Z">
        <w:r>
          <w:rPr>
            <w:rFonts w:cs="Century Schoolbook" w:ascii="Century Schoolbook" w:hAnsi="Century Schoolbook"/>
            <w:sz w:val="22"/>
          </w:rPr>
          <w:delText xml:space="preserve"> List month this claim cover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05" w:author="Sandy Brennan" w:date="2015-10-16T11:35:00Z"/>
        </w:rPr>
      </w:pPr>
      <w:del w:id="704"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708" w:author="Sandy Brennan" w:date="2015-10-16T11:35:00Z"/>
        </w:rPr>
      </w:pPr>
      <w:del w:id="706" w:author="Sandy Brennan" w:date="2015-10-16T11:35:00Z">
        <w:r>
          <w:rPr>
            <w:rFonts w:cs="Century Schoolbook" w:ascii="Century Schoolbook" w:hAnsi="Century Schoolbook"/>
            <w:b/>
            <w:sz w:val="22"/>
          </w:rPr>
          <w:delText>Vendor’s Invoice Number:</w:delText>
        </w:r>
      </w:del>
      <w:del w:id="707" w:author="Sandy Brennan" w:date="2015-10-16T11:35:00Z">
        <w:r>
          <w:rPr>
            <w:rFonts w:cs="Century Schoolbook" w:ascii="Century Schoolbook" w:hAnsi="Century Schoolbook"/>
            <w:sz w:val="22"/>
          </w:rPr>
          <w:delText xml:space="preserve"> leave blan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10" w:author="Sandy Brennan" w:date="2015-10-16T11:35:00Z"/>
        </w:rPr>
      </w:pPr>
      <w:del w:id="709"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b/>
          <w:b/>
          <w:sz w:val="22"/>
          <w:del w:id="712" w:author="Sandy Brennan" w:date="2015-10-16T11:35:00Z"/>
        </w:rPr>
      </w:pPr>
      <w:del w:id="711" w:author="Sandy Brennan" w:date="2015-10-16T11:35:00Z">
        <w:r>
          <w:rPr>
            <w:rFonts w:cs="Century Schoolbook" w:ascii="Century Schoolbook" w:hAnsi="Century Schoolbook"/>
            <w:b/>
            <w:sz w:val="22"/>
          </w:rPr>
          <w:delText>Quantity/Description of Material or Service/Unit Price/Amount:</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right="0" w:hanging="432"/>
        <w:rPr>
          <w:rFonts w:ascii="Century Schoolbook" w:hAnsi="Century Schoolbook" w:cs="Century Schoolbook"/>
          <w:sz w:val="21"/>
          <w:del w:id="714" w:author="Sandy Brennan" w:date="2015-10-16T11:35:00Z"/>
        </w:rPr>
      </w:pPr>
      <w:del w:id="713" w:author="Sandy Brennan" w:date="2015-10-16T11:35:00Z">
        <w:r>
          <w:rPr>
            <w:rFonts w:cs="Century Schoolbook" w:ascii="Century Schoolbook" w:hAnsi="Century Schoolbook"/>
            <w:sz w:val="21"/>
          </w:rPr>
          <w:delText>State the number of units of service and the description of services performed during the month.</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16" w:author="Sandy Brennan" w:date="2015-10-16T11:35:00Z"/>
        </w:rPr>
      </w:pPr>
      <w:del w:id="715" w:author="Sandy Brennan" w:date="2015-10-16T11:35:00Z">
        <w:r>
          <w:rPr>
            <w:rFonts w:cs="Century Schoolbook" w:ascii="Century Schoolbook" w:hAnsi="Century Schoolbook"/>
            <w:sz w:val="22"/>
          </w:rPr>
          <w:delText>List the Unit Price as stated in the Contract Budget.</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18" w:author="Sandy Brennan" w:date="2015-10-16T11:35:00Z"/>
        </w:rPr>
      </w:pPr>
      <w:del w:id="717" w:author="Sandy Brennan" w:date="2015-10-16T11:35:00Z">
        <w:r>
          <w:rPr>
            <w:rFonts w:cs="Century Schoolbook" w:ascii="Century Schoolbook" w:hAnsi="Century Schoolbook"/>
            <w:sz w:val="22"/>
          </w:rPr>
          <w:delText>Place the amount (Units X Unit Price) in the Amount column.</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20" w:author="Sandy Brennan" w:date="2015-10-16T11:35:00Z"/>
        </w:rPr>
      </w:pPr>
      <w:del w:id="719" w:author="Sandy Brennan" w:date="2015-10-16T11:35:00Z">
        <w:r>
          <w:rPr>
            <w:rFonts w:cs="Century Schoolbook" w:ascii="Century Schoolbook" w:hAnsi="Century Schoolbook"/>
            <w:sz w:val="22"/>
          </w:rPr>
          <w:delText>Place the amount to be reimbursed in the Total block.</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22" w:author="Sandy Brennan" w:date="2015-10-16T11:35:00Z"/>
        </w:rPr>
      </w:pPr>
      <w:del w:id="721" w:author="Sandy Brennan" w:date="2015-10-16T11:35:00Z">
        <w:r>
          <w:rPr>
            <w:rFonts w:cs="Century Schoolbook" w:ascii="Century Schoolbook" w:hAnsi="Century Schoolbook"/>
            <w:sz w:val="22"/>
          </w:rPr>
          <w:delText>Specify program funds (III-E, EISEP, CSE, III-B etc.) in the space after the Contract Numb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24" w:author="Sandy Brennan" w:date="2015-10-16T11:35:00Z"/>
        </w:rPr>
      </w:pPr>
      <w:del w:id="723"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b/>
          <w:b/>
          <w:sz w:val="22"/>
          <w:del w:id="726" w:author="Sandy Brennan" w:date="2015-10-16T11:35:00Z"/>
        </w:rPr>
      </w:pPr>
      <w:del w:id="725" w:author="Sandy Brennan" w:date="2015-10-16T11:35:00Z">
        <w:r>
          <w:rPr>
            <w:rFonts w:cs="Century Schoolbook" w:ascii="Century Schoolbook" w:hAnsi="Century Schoolbook"/>
            <w:b/>
            <w:sz w:val="22"/>
          </w:rPr>
          <w:delText>Claimant’s Certific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28" w:author="Sandy Brennan" w:date="2015-10-16T11:35:00Z"/>
        </w:rPr>
      </w:pPr>
      <w:del w:id="727" w:author="Sandy Brennan" w:date="2015-10-16T11:35:00Z">
        <w:r>
          <w:rPr>
            <w:rFonts w:cs="Century Schoolbook" w:ascii="Century Schoolbook" w:hAnsi="Century Schoolbook"/>
            <w:sz w:val="22"/>
          </w:rPr>
          <w:delText>Fill out completely, Note that Oneida County will not pay a voucher without an original signature, Federal ID Number or Social Security Numb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30" w:author="Sandy Brennan" w:date="2015-10-16T11:35:00Z"/>
        </w:rPr>
      </w:pPr>
      <w:del w:id="729"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b/>
          <w:b/>
          <w:sz w:val="22"/>
          <w:del w:id="732" w:author="Sandy Brennan" w:date="2015-10-16T11:35:00Z"/>
        </w:rPr>
      </w:pPr>
      <w:del w:id="731" w:author="Sandy Brennan" w:date="2015-10-16T11:35:00Z">
        <w:r>
          <w:rPr>
            <w:rFonts w:cs="Century Schoolbook" w:ascii="Century Schoolbook" w:hAnsi="Century Schoolbook"/>
            <w:b/>
            <w:sz w:val="22"/>
          </w:rPr>
          <w:delText>Voucher Backup</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34" w:author="Sandy Brennan" w:date="2015-10-16T11:35:00Z"/>
        </w:rPr>
      </w:pPr>
      <w:del w:id="733" w:author="Sandy Brennan" w:date="2015-10-16T11:35:00Z">
        <w:r>
          <w:rPr>
            <w:rFonts w:cs="Century Schoolbook" w:ascii="Century Schoolbook" w:hAnsi="Century Schoolbook"/>
            <w:sz w:val="22"/>
          </w:rPr>
          <w:delText>Attach CAARS monthly report.</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737" w:author="Sandy Brennan" w:date="2015-10-16T11:35:00Z"/>
        </w:rPr>
      </w:pPr>
      <w:del w:id="735" w:author="Sandy Brennan" w:date="2015-10-16T11:35:00Z">
        <w:r>
          <w:rPr>
            <w:rFonts w:cs="Century Schoolbook" w:ascii="Century Schoolbook" w:hAnsi="Century Schoolbook"/>
            <w:sz w:val="22"/>
          </w:rPr>
          <w:delText xml:space="preserve">Master list of clients billed for on </w:delText>
        </w:r>
      </w:del>
      <w:del w:id="736" w:author="Sandy Brennan" w:date="2015-10-16T11:35:00Z">
        <w:r>
          <w:rPr>
            <w:rFonts w:cs="Century Schoolbook" w:ascii="Century Schoolbook" w:hAnsi="Century Schoolbook"/>
            <w:color w:val="000000"/>
            <w:sz w:val="22"/>
          </w:rPr>
          <w:delText>voucher (with individual total monthly amount billed).</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39" w:author="Sandy Brennan" w:date="2015-10-16T11:35:00Z"/>
        </w:rPr>
      </w:pPr>
      <w:del w:id="738" w:author="Sandy Brennan" w:date="2015-10-16T11:35:00Z">
        <w:r>
          <w:rPr>
            <w:rFonts w:cs="Century Schoolbook" w:ascii="Century Schoolbook" w:hAnsi="Century Schoolbook"/>
            <w:color w:val="000000"/>
            <w:sz w:val="22"/>
          </w:rPr>
          <w:delText>Attach appropriate backup:</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41" w:author="Sandy Brennan" w:date="2015-10-16T11:35:00Z"/>
        </w:rPr>
      </w:pPr>
      <w:del w:id="740" w:author="Sandy Brennan" w:date="2015-10-16T11:35:00Z">
        <w:r>
          <w:rPr>
            <w:rFonts w:cs="Century Schoolbook" w:ascii="Century Schoolbook" w:hAnsi="Century Schoolbook"/>
            <w:color w:val="000000"/>
            <w:sz w:val="22"/>
          </w:rPr>
          <w:delText>Payroll certification sheets and time sheets signed by Agency employee.</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52" w:right="0" w:hanging="360"/>
        <w:rPr>
          <w:rFonts w:ascii="Century Schoolbook" w:hAnsi="Century Schoolbook" w:cs="Century Schoolbook"/>
          <w:color w:val="000000"/>
          <w:sz w:val="21"/>
          <w:del w:id="743" w:author="Sandy Brennan" w:date="2015-10-16T11:35:00Z"/>
        </w:rPr>
      </w:pPr>
      <w:del w:id="742" w:author="Sandy Brennan" w:date="2015-10-16T11:35:00Z">
        <w:r>
          <w:rPr>
            <w:rFonts w:cs="Century Schoolbook" w:ascii="Century Schoolbook" w:hAnsi="Century Schoolbook"/>
            <w:color w:val="000000"/>
            <w:sz w:val="21"/>
          </w:rPr>
          <w:delText>Legal Assistance Program – case numbers, DOB, Legal Assistance Referral, Type of Serv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0" w:hanging="0"/>
        <w:rPr>
          <w:rFonts w:ascii="Century Schoolbook" w:hAnsi="Century Schoolbook" w:cs="Century Schoolbook"/>
          <w:color w:val="000000"/>
          <w:sz w:val="22"/>
          <w:del w:id="746" w:author="Sandy Brennan" w:date="2015-10-16T11:35:00Z"/>
        </w:rPr>
      </w:pPr>
      <w:del w:id="744" w:author="Sandy Brennan" w:date="2015-10-16T11:35:00Z">
        <w:r>
          <w:rPr>
            <w:rFonts w:eastAsia="Century Schoolbook" w:cs="Century Schoolbook" w:ascii="Century Schoolbook" w:hAnsi="Century Schoolbook"/>
            <w:color w:val="000000"/>
            <w:sz w:val="22"/>
          </w:rPr>
          <w:delText xml:space="preserve"> </w:delText>
        </w:r>
      </w:del>
      <w:del w:id="745" w:author="Sandy Brennan" w:date="2015-10-16T11:35:00Z">
        <w:r>
          <w:rPr>
            <w:rFonts w:cs="Century Schoolbook" w:ascii="Century Schoolbook" w:hAnsi="Century Schoolbook"/>
            <w:color w:val="000000"/>
            <w:sz w:val="22"/>
          </w:rPr>
          <w:delText xml:space="preserve">Fax Date and Unit of Services.       </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48" w:author="Sandy Brennan" w:date="2015-10-16T11:35:00Z"/>
        </w:rPr>
      </w:pPr>
      <w:del w:id="747" w:author="Sandy Brennan" w:date="2015-10-16T11:35:00Z">
        <w:r>
          <w:rPr>
            <w:rFonts w:cs="Century Schoolbook" w:ascii="Century Schoolbook" w:hAnsi="Century Schoolbook"/>
            <w:color w:val="000000"/>
            <w:sz w:val="22"/>
          </w:rPr>
          <w:delText>Housekeeper/Chore (PCA Level I) or Homemaker/personal care (PCA Level II), Housekeeper/chore (Level I) – Contract EISEP voucher backup.  Copies of PCA daily logs including date and times of service and all must be signed by client.</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50" w:author="Sandy Brennan" w:date="2015-10-16T11:35:00Z"/>
        </w:rPr>
      </w:pPr>
      <w:del w:id="749" w:author="Sandy Brennan" w:date="2015-10-16T11:35:00Z">
        <w:r>
          <w:rPr>
            <w:rFonts w:cs="Century Schoolbook" w:ascii="Century Schoolbook" w:hAnsi="Century Schoolbook"/>
            <w:color w:val="000000"/>
            <w:sz w:val="22"/>
          </w:rPr>
          <w:delText>Adult Day Care – OFFICE approved sign-in log sheet with dates and times of service and all must be signed by client.</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52" w:author="Sandy Brennan" w:date="2015-10-16T11:35:00Z"/>
        </w:rPr>
      </w:pPr>
      <w:del w:id="751" w:author="Sandy Brennan" w:date="2015-10-16T11:35:00Z">
        <w:r>
          <w:rPr>
            <w:rFonts w:cs="Century Schoolbook" w:ascii="Century Schoolbook" w:hAnsi="Century Schoolbook"/>
            <w:sz w:val="22"/>
          </w:rPr>
          <w:delText>Emergency Response Systems – (Original Invo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54" w:author="Sandy Brennan" w:date="2015-10-16T11:35:00Z"/>
        </w:rPr>
      </w:pPr>
      <w:del w:id="753" w:author="Sandy Brennan" w:date="2015-10-16T11:35:00Z">
        <w:r>
          <w:rPr>
            <w:rFonts w:cs="Century Schoolbook" w:ascii="Century Schoolbook" w:hAnsi="Century Schoolbook"/>
            <w:sz w:val="22"/>
          </w:rPr>
          <w:delText>Have all accounting records, receipts and supporting documentation readily available for review by the County, State and/or Federal personnel authorized to examine and/or audit program accounts.  Ref: US Code of Federal Regulations 45-74 amended in 1980.  Check numbers, dates paid and amounts paid must be written on each receip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sz w:val="22"/>
          <w:del w:id="756" w:author="Sandy Brennan" w:date="2015-10-16T11:35:00Z"/>
        </w:rPr>
      </w:pPr>
      <w:del w:id="755" w:author="Sandy Brennan" w:date="2015-10-16T11:35:00Z">
        <w:r>
          <w:rPr>
            <w:rFonts w:cs="Century Schoolbook" w:ascii="Century Schoolbook" w:hAnsi="Century Schoolbook"/>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sz w:val="22"/>
          <w:del w:id="758" w:author="Sandy Brennan" w:date="2015-10-16T11:35:00Z"/>
        </w:rPr>
      </w:pPr>
      <w:del w:id="757" w:author="Sandy Brennan" w:date="2015-10-16T11:35:00Z">
        <w:r>
          <w:rPr>
            <w:rFonts w:cs="Century Schoolbook" w:ascii="Century Schoolbook" w:hAnsi="Century Schoolbook"/>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b/>
          <w:b/>
          <w:sz w:val="22"/>
          <w:del w:id="760" w:author="Sandy Brennan" w:date="2015-10-16T11:35:00Z"/>
        </w:rPr>
      </w:pPr>
      <w:del w:id="759" w:author="Sandy Brennan" w:date="2015-10-16T11:35:00Z">
        <w:r>
          <w:rPr>
            <w:rFonts w:cs="Century Schoolbook" w:ascii="Century Schoolbook" w:hAnsi="Century Schoolbook"/>
            <w:b/>
            <w:sz w:val="22"/>
          </w:rPr>
          <w:delText>Timely Submissions:</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764" w:author="Sandy Brennan" w:date="2015-10-16T11:35:00Z"/>
        </w:rPr>
      </w:pPr>
      <w:del w:id="761" w:author="Sandy Brennan" w:date="2015-10-16T11:35:00Z">
        <w:r>
          <w:rPr>
            <w:rFonts w:cs="Century Schoolbook" w:ascii="Century Schoolbook" w:hAnsi="Century Schoolbook"/>
            <w:color w:val="000000"/>
            <w:sz w:val="22"/>
          </w:rPr>
          <w:delText>Submit monthly vouchers by the 10</w:delText>
        </w:r>
      </w:del>
      <w:del w:id="762" w:author="Sandy Brennan" w:date="2015-10-16T11:35:00Z">
        <w:r>
          <w:rPr>
            <w:rFonts w:cs="Century Schoolbook" w:ascii="Century Schoolbook" w:hAnsi="Century Schoolbook"/>
            <w:color w:val="000000"/>
            <w:sz w:val="22"/>
            <w:vertAlign w:val="superscript"/>
          </w:rPr>
          <w:delText>th</w:delText>
        </w:r>
      </w:del>
      <w:del w:id="763" w:author="Sandy Brennan" w:date="2015-10-16T11:35:00Z">
        <w:r>
          <w:rPr>
            <w:rFonts w:cs="Century Schoolbook" w:ascii="Century Schoolbook" w:hAnsi="Century Schoolbook"/>
            <w:color w:val="000000"/>
            <w:sz w:val="22"/>
          </w:rPr>
          <w:delText xml:space="preserve"> day of the month following the reporting month.</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66" w:author="Sandy Brennan" w:date="2015-10-16T11:35:00Z"/>
        </w:rPr>
      </w:pPr>
      <w:del w:id="765" w:author="Sandy Brennan" w:date="2015-10-16T11:35:00Z">
        <w:r>
          <w:rPr>
            <w:rFonts w:cs="Century Schoolbook" w:ascii="Century Schoolbook" w:hAnsi="Century Schoolbook"/>
            <w:color w:val="000000"/>
            <w:sz w:val="22"/>
          </w:rPr>
          <w:delText>Checks are issued by Oneida County Audit and Control only on Fridays - approximately 30 days after submission.</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68" w:author="Sandy Brennan" w:date="2015-10-16T11:35:00Z"/>
        </w:rPr>
      </w:pPr>
      <w:del w:id="767" w:author="Sandy Brennan" w:date="2015-10-16T11:35:00Z">
        <w:r>
          <w:rPr>
            <w:rFonts w:cs="Century Schoolbook" w:ascii="Century Schoolbook" w:hAnsi="Century Schoolbook"/>
            <w:color w:val="000000"/>
            <w:sz w:val="22"/>
          </w:rPr>
          <w:delText>If all documentation is not included, the voucher will be returned unpaid with a request for proper backup and document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color w:val="000000"/>
          <w:sz w:val="22"/>
          <w:del w:id="770" w:author="Sandy Brennan" w:date="2015-10-16T11:35:00Z"/>
        </w:rPr>
      </w:pPr>
      <w:del w:id="769" w:author="Sandy Brennan" w:date="2015-10-16T11:35:00Z">
        <w:r>
          <w:rPr>
            <w:rFonts w:cs="Century Schoolbook" w:ascii="Century Schoolbook" w:hAnsi="Century Schoolbook"/>
            <w:b/>
            <w:color w:val="000000"/>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del w:id="773" w:author="Sandy Brennan" w:date="2015-10-16T11:35:00Z"/>
        </w:rPr>
      </w:pPr>
      <w:del w:id="771" w:author="Sandy Brennan" w:date="2015-10-16T11:35:00Z">
        <w:r>
          <w:rPr>
            <w:rFonts w:cs="Century Schoolbook" w:ascii="Century Schoolbook" w:hAnsi="Century Schoolbook"/>
            <w:b/>
            <w:color w:val="000000"/>
            <w:sz w:val="22"/>
          </w:rPr>
          <w:delText>Changes To The Budget</w:delText>
        </w:r>
      </w:del>
      <w:del w:id="772" w:author="Sandy Brennan" w:date="2015-10-16T11:35:00Z">
        <w:r>
          <w:rPr>
            <w:rFonts w:cs="Century Schoolbook" w:ascii="Century Schoolbook" w:hAnsi="Century Schoolbook"/>
            <w:color w:val="000000"/>
            <w:sz w:val="22"/>
          </w:rPr>
          <w:delText xml:space="preserve">  (including personnel):</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75" w:author="Sandy Brennan" w:date="2015-10-16T11:35:00Z"/>
        </w:rPr>
      </w:pPr>
      <w:del w:id="774" w:author="Sandy Brennan" w:date="2015-10-16T11:35:00Z">
        <w:r>
          <w:rPr>
            <w:rFonts w:cs="Century Schoolbook" w:ascii="Century Schoolbook" w:hAnsi="Century Schoolbook"/>
            <w:color w:val="000000"/>
            <w:sz w:val="22"/>
          </w:rPr>
          <w:delText>Submit a Budget Revision and a justification for the chang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color w:val="000000"/>
          <w:sz w:val="22"/>
          <w:del w:id="777" w:author="Sandy Brennan" w:date="2015-10-16T11:35:00Z"/>
        </w:rPr>
      </w:pPr>
      <w:del w:id="776" w:author="Sandy Brennan" w:date="2015-10-16T11:35:00Z">
        <w:r>
          <w:rPr>
            <w:rFonts w:cs="Century Schoolbook" w:ascii="Century Schoolbook" w:hAnsi="Century Schoolbook"/>
            <w:color w:val="000000"/>
            <w:sz w:val="2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b/>
          <w:b/>
          <w:color w:val="000000"/>
          <w:sz w:val="22"/>
          <w:del w:id="779" w:author="Sandy Brennan" w:date="2015-10-16T11:35:00Z"/>
        </w:rPr>
      </w:pPr>
      <w:del w:id="778" w:author="Sandy Brennan" w:date="2015-10-16T11:35:00Z">
        <w:r>
          <w:rPr>
            <w:rFonts w:cs="Century Schoolbook" w:ascii="Century Schoolbook" w:hAnsi="Century Schoolbook"/>
            <w:b/>
            <w:color w:val="000000"/>
            <w:sz w:val="22"/>
          </w:rPr>
          <w:delText>Technical Assistance:</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81" w:author="Sandy Brennan" w:date="2015-10-16T11:35:00Z"/>
        </w:rPr>
      </w:pPr>
      <w:del w:id="780" w:author="Sandy Brennan" w:date="2015-10-16T11:35:00Z">
        <w:r>
          <w:rPr>
            <w:rFonts w:cs="Century Schoolbook" w:ascii="Century Schoolbook" w:hAnsi="Century Schoolbook"/>
            <w:color w:val="000000"/>
            <w:sz w:val="22"/>
          </w:rPr>
          <w:delText xml:space="preserve">If you have fiscal questions regarding your program or require technical assistance, please contact the OFA-OCC Fiscal Unit directly at 315-798-5456.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83" w:author="Sandy Brennan" w:date="2015-10-16T11:35:00Z"/>
        </w:rPr>
      </w:pPr>
      <w:del w:id="782" w:author="Sandy Brennan" w:date="2015-10-16T11:35:00Z">
        <w:r>
          <w:rPr>
            <w:rFonts w:cs="Century Schoolbook" w:ascii="Century Schoolbook" w:hAnsi="Century Schoolbook"/>
            <w:color w:val="000000"/>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cs="Century Schoolbook"/>
          <w:color w:val="000000"/>
          <w:sz w:val="22"/>
          <w:del w:id="785" w:author="Sandy Brennan" w:date="2015-10-16T11:35:00Z"/>
        </w:rPr>
      </w:pPr>
      <w:del w:id="784" w:author="Sandy Brennan" w:date="2015-10-16T11:35:00Z">
        <w:r>
          <w:rPr>
            <w:rFonts w:cs="Century Schoolbook" w:ascii="Century Schoolbook" w:hAnsi="Century Schoolbook"/>
            <w:color w:val="000000"/>
            <w:sz w:val="22"/>
          </w:rPr>
          <w:delText>Susie Perritano, Accounting Supervis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color w:val="000000"/>
          <w:sz w:val="22"/>
          <w:del w:id="787" w:author="Sandy Brennan" w:date="2015-10-16T11:35:00Z"/>
        </w:rPr>
      </w:pPr>
      <w:del w:id="786" w:author="Sandy Brennan" w:date="2015-10-16T11:35:00Z">
        <w:r>
          <w:rPr>
            <w:rFonts w:cs="Century Schoolbook" w:ascii="Century Schoolbook" w:hAnsi="Century Schoolbook"/>
            <w:color w:val="000000"/>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color w:val="000000"/>
          <w:del w:id="789" w:author="Sandy Brennan" w:date="2015-10-16T11:35:00Z"/>
        </w:rPr>
      </w:pPr>
      <w:del w:id="788" w:author="Sandy Brennan" w:date="2015-10-16T11:35:00Z">
        <w:r>
          <w:rPr>
            <w:rFonts w:cs="Century Schoolbook" w:ascii="Century Schoolbook" w:hAnsi="Century Schoolbook"/>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del w:id="791" w:author="Sandy Brennan" w:date="2015-10-16T11:35:00Z"/>
        </w:rPr>
      </w:pPr>
      <w:del w:id="79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del w:id="793" w:author="Sandy Brennan" w:date="2015-10-16T11:35:00Z"/>
        </w:rPr>
      </w:pPr>
      <w:del w:id="79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795" w:author="Sandy Brennan" w:date="2015-10-16T11:35:00Z"/>
        </w:rPr>
      </w:pPr>
      <w:del w:id="794"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del w:id="797" w:author="Sandy Brennan" w:date="2015-10-16T11:35:00Z"/>
        </w:rPr>
      </w:pPr>
      <w:del w:id="796"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del w:id="799" w:author="Sandy Brennan" w:date="2015-10-16T11:35:00Z"/>
        </w:rPr>
      </w:pPr>
      <w:del w:id="798"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cs="Century Schoolbook"/>
          <w:del w:id="801" w:author="Sandy Brennan" w:date="2015-10-16T11:35:00Z"/>
        </w:rPr>
      </w:pPr>
      <w:del w:id="800"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del w:id="803" w:author="Sandy Brennan" w:date="2015-10-16T11:35:00Z"/>
        </w:rPr>
      </w:pPr>
      <w:del w:id="802" w:author="Sandy Brennan" w:date="2015-10-16T11:35:00Z">
        <w:r>
          <w:rPr>
            <w:rFonts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rFonts w:ascii="Century Schoolbook" w:hAnsi="Century Schoolbook" w:cs="Century Schoolbook"/>
          <w:b/>
          <w:b/>
          <w:sz w:val="24"/>
          <w:u w:val="single"/>
          <w:del w:id="805" w:author="Sandy Brennan" w:date="2015-10-16T11:35:00Z"/>
        </w:rPr>
      </w:pPr>
      <w:del w:id="804" w:author="Sandy Brennan" w:date="2015-10-16T11:35:00Z">
        <w:r>
          <w:rPr>
            <w:rFonts w:cs="Century Schoolbook" w:ascii="Century Schoolbook" w:hAnsi="Century Schoolbook"/>
            <w:b/>
            <w:sz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left"/>
        <w:rPr>
          <w:rFonts w:ascii="Century Schoolbook" w:hAnsi="Century Schoolbook" w:cs="Century Schoolbook"/>
          <w:b/>
          <w:b/>
          <w:sz w:val="24"/>
          <w:u w:val="single"/>
          <w:del w:id="807" w:author="Sandy Brennan" w:date="2015-10-16T11:35:00Z"/>
        </w:rPr>
      </w:pPr>
      <w:del w:id="806" w:author="Sandy Brennan" w:date="2015-10-16T11:35:00Z">
        <w:r>
          <w:rPr>
            <w:rFonts w:cs="Century Schoolbook" w:ascii="Century Schoolbook" w:hAnsi="Century Schoolbook"/>
            <w:b/>
            <w:sz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b/>
          <w:b/>
          <w:sz w:val="24"/>
          <w:u w:val="single"/>
          <w:del w:id="809" w:author="Sandy Brennan" w:date="2015-10-16T11:35:00Z"/>
        </w:rPr>
      </w:pPr>
      <w:del w:id="808" w:author="Sandy Brennan" w:date="2015-10-16T11:35:00Z">
        <w:r>
          <w:rPr>
            <w:rFonts w:cs="Times New Roman" w:ascii="Times New Roman" w:hAnsi="Times New Roman"/>
            <w:b/>
            <w:sz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11" w:author="Sandy Brennan" w:date="2015-10-16T11:35:00Z"/>
        </w:rPr>
      </w:pPr>
      <w:del w:id="810"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13" w:author="Sandy Brennan" w:date="2015-10-16T11:35:00Z"/>
        </w:rPr>
      </w:pPr>
      <w:del w:id="812"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15" w:author="Sandy Brennan" w:date="2015-10-16T11:35:00Z"/>
        </w:rPr>
      </w:pPr>
      <w:del w:id="814"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17" w:author="Sandy Brennan" w:date="2015-10-16T11:35:00Z"/>
        </w:rPr>
      </w:pPr>
      <w:del w:id="816"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19" w:author="Sandy Brennan" w:date="2015-10-16T11:35:00Z"/>
        </w:rPr>
      </w:pPr>
      <w:del w:id="818"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21" w:author="Sandy Brennan" w:date="2015-10-16T11:35:00Z"/>
        </w:rPr>
      </w:pPr>
      <w:del w:id="820"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23" w:author="Sandy Brennan" w:date="2015-10-16T11:35:00Z"/>
        </w:rPr>
      </w:pPr>
      <w:del w:id="822"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Times New Roman" w:hAnsi="Times New Roman" w:cs="Times New Roman"/>
          <w:del w:id="825" w:author="Sandy Brennan" w:date="2015-10-16T11:35:00Z"/>
        </w:rPr>
      </w:pPr>
      <w:del w:id="824" w:author="Sandy Brennan" w:date="2015-10-16T11:35:00Z">
        <w:r>
          <w:rPr>
            <w:rFonts w:cs="Times New Roman" w:ascii="Times New Roman" w:hAnsi="Times New Roman"/>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house;Tahoma" w:hAnsi="century schoolhouse;Tahoma" w:cs="century schoolhouse;Tahoma"/>
          <w:del w:id="827" w:author="Sandy Brennan" w:date="2015-10-16T11:35:00Z"/>
        </w:rPr>
      </w:pPr>
      <w:del w:id="826" w:author="Sandy Brennan" w:date="2015-10-16T11:35:00Z">
        <w:r>
          <w:rPr>
            <w:rFonts w:cs="century schoolhouse;Tahoma" w:ascii="century schoolhouse;Tahoma" w:hAnsi="century schoolhouse;Tahoma"/>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29" w:author="Sandy Brennan" w:date="2015-10-16T11:35:00Z"/>
        </w:rPr>
      </w:pPr>
      <w:del w:id="828"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31" w:author="Sandy Brennan" w:date="2015-10-16T11:35:00Z"/>
        </w:rPr>
      </w:pPr>
      <w:del w:id="830"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33" w:author="Sandy Brennan" w:date="2015-10-16T11:35:00Z"/>
        </w:rPr>
      </w:pPr>
      <w:del w:id="832"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35" w:author="Sandy Brennan" w:date="2015-10-16T11:35:00Z"/>
        </w:rPr>
      </w:pPr>
      <w:del w:id="834"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37" w:author="Sandy Brennan" w:date="2015-10-16T11:35:00Z"/>
        </w:rPr>
      </w:pPr>
      <w:del w:id="836"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39" w:author="Sandy Brennan" w:date="2015-10-16T11:35:00Z"/>
        </w:rPr>
      </w:pPr>
      <w:del w:id="838"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41" w:author="Sandy Brennan" w:date="2015-10-16T11:35:00Z"/>
        </w:rPr>
      </w:pPr>
      <w:del w:id="840"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43" w:author="Sandy Brennan" w:date="2015-10-16T11:35:00Z"/>
        </w:rPr>
      </w:pPr>
      <w:del w:id="842"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45" w:author="Sandy Brennan" w:date="2015-10-16T11:35:00Z"/>
        </w:rPr>
      </w:pPr>
      <w:del w:id="844"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47" w:author="Sandy Brennan" w:date="2015-10-16T11:35:00Z"/>
        </w:rPr>
      </w:pPr>
      <w:del w:id="846"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49" w:author="Sandy Brennan" w:date="2015-10-16T11:35:00Z"/>
        </w:rPr>
      </w:pPr>
      <w:del w:id="848"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51" w:author="Sandy Brennan" w:date="2015-10-16T11:35:00Z"/>
        </w:rPr>
      </w:pPr>
      <w:del w:id="850"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53" w:author="Sandy Brennan" w:date="2015-10-16T11:35:00Z"/>
        </w:rPr>
      </w:pPr>
      <w:del w:id="852"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sz w:val="22"/>
          <w:szCs w:val="22"/>
          <w:u w:val="single"/>
          <w:del w:id="855" w:author="Sandy Brennan" w:date="2015-10-16T11:35:00Z"/>
        </w:rPr>
      </w:pPr>
      <w:del w:id="854" w:author="Sandy Brennan" w:date="2015-10-16T11:35:00Z">
        <w:r>
          <w:rPr>
            <w:rFonts w:eastAsia="Calibri" w:cs="Century Schoolbook" w:ascii="Century Schoolbook" w:hAnsi="Century Schoolbook"/>
            <w:b/>
            <w:sz w:val="22"/>
            <w:szCs w:val="22"/>
            <w:u w:val="single"/>
          </w:rPr>
          <w:delText>APPENDIX 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sz w:val="22"/>
          <w:szCs w:val="22"/>
          <w:u w:val="single"/>
          <w:del w:id="857" w:author="Sandy Brennan" w:date="2015-10-16T11:35:00Z"/>
        </w:rPr>
      </w:pPr>
      <w:del w:id="856" w:author="Sandy Brennan" w:date="2015-10-16T11:35:00Z">
        <w:r>
          <w:rPr>
            <w:rFonts w:eastAsia="Calibri" w:cs="Century Schoolbook" w:ascii="Century Schoolbook" w:hAnsi="Century Schoolbook"/>
            <w:b/>
            <w:sz w:val="22"/>
            <w:szCs w:val="2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b/>
          <w:b/>
          <w:u w:val="single"/>
          <w:del w:id="859" w:author="Sandy Brennan" w:date="2015-10-16T11:35:00Z"/>
        </w:rPr>
      </w:pPr>
      <w:del w:id="858" w:author="Sandy Brennan" w:date="2015-10-16T11:35:00Z">
        <w:r>
          <w:rPr>
            <w:rFonts w:eastAsia="Calibri" w:cs="Century Schoolbook" w:ascii="Century Schoolbook" w:hAnsi="Century Schoolbook"/>
            <w:b/>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del w:id="867" w:author="Sandy Brennan" w:date="2015-10-16T11:35:00Z"/>
        </w:rPr>
      </w:pPr>
      <w:del w:id="860" w:author="Sandy Brennan" w:date="2015-10-16T11:35:00Z">
        <w:r>
          <w:rPr>
            <w:rFonts w:eastAsia="Calibri" w:cs="Century Schoolbook" w:ascii="Century Schoolbook" w:hAnsi="Century Schoolbook"/>
          </w:rPr>
          <w:tab/>
        </w:r>
      </w:del>
      <w:del w:id="861" w:author="Sandy Brennan" w:date="2015-10-16T11:35:00Z">
        <w:r>
          <w:rPr>
            <w:rFonts w:eastAsia="Calibri" w:cs="Century Schoolbook" w:ascii="Century Schoolbook" w:hAnsi="Century Schoolbook"/>
            <w:b/>
          </w:rPr>
          <w:delText>THIS ADDENDUM</w:delText>
        </w:r>
      </w:del>
      <w:del w:id="862" w:author="Sandy Brennan" w:date="2015-10-16T11:35:00Z">
        <w:r>
          <w:rPr>
            <w:rFonts w:eastAsia="Calibri" w:cs="Century Schoolbook" w:ascii="Century Schoolbook" w:hAnsi="Century Schoolbook"/>
          </w:rPr>
          <w:delText xml:space="preserve">, entered into on this ___ day of ______________________, between the County of Oneida, hereinafter known as </w:delText>
        </w:r>
      </w:del>
      <w:del w:id="863" w:author="Sandy Brennan" w:date="2015-10-16T11:35:00Z">
        <w:r>
          <w:rPr>
            <w:rFonts w:eastAsia="Calibri" w:cs="Century Schoolbook" w:ascii="Century Schoolbook" w:hAnsi="Century Schoolbook"/>
            <w:b/>
          </w:rPr>
          <w:delText>COUNTY</w:delText>
        </w:r>
      </w:del>
      <w:del w:id="864" w:author="Sandy Brennan" w:date="2015-10-16T11:35:00Z">
        <w:r>
          <w:rPr>
            <w:rFonts w:eastAsia="Calibri" w:cs="Century Schoolbook" w:ascii="Century Schoolbook" w:hAnsi="Century Schoolbook"/>
          </w:rPr>
          <w:delText xml:space="preserve">, and a contractor, subcontractor, vendor, vendee, licensor, licensee, lessor, lessee or any third party, hereinafter known as </w:delText>
        </w:r>
      </w:del>
      <w:del w:id="865" w:author="Sandy Brennan" w:date="2015-10-16T11:35:00Z">
        <w:r>
          <w:rPr>
            <w:rFonts w:eastAsia="Calibri" w:cs="Century Schoolbook" w:ascii="Century Schoolbook" w:hAnsi="Century Schoolbook"/>
            <w:b/>
          </w:rPr>
          <w:delText>CONTRACTOR</w:delText>
        </w:r>
      </w:del>
      <w:del w:id="866" w:author="Sandy Brennan" w:date="2015-10-16T11:35:00Z">
        <w:r>
          <w:rPr>
            <w:rFonts w:eastAsia="Calibri" w:cs="Century Schoolbook" w:ascii="Century Schoolbook" w:hAnsi="Century Schoolbook"/>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del w:id="873" w:author="Sandy Brennan" w:date="2015-10-16T11:35:00Z"/>
        </w:rPr>
      </w:pPr>
      <w:del w:id="868" w:author="Sandy Brennan" w:date="2015-10-16T11:35:00Z">
        <w:r>
          <w:rPr>
            <w:rFonts w:eastAsia="Calibri" w:cs="Century Schoolbook" w:ascii="Century Schoolbook" w:hAnsi="Century Schoolbook"/>
          </w:rPr>
          <w:tab/>
        </w:r>
      </w:del>
      <w:del w:id="869" w:author="Sandy Brennan" w:date="2015-10-16T11:35:00Z">
        <w:r>
          <w:rPr>
            <w:rFonts w:eastAsia="Calibri" w:cs="Century Schoolbook" w:ascii="Century Schoolbook" w:hAnsi="Century Schoolbook"/>
            <w:b/>
          </w:rPr>
          <w:delText>WHEREAS, COUNTY</w:delText>
        </w:r>
      </w:del>
      <w:del w:id="870" w:author="Sandy Brennan" w:date="2015-10-16T11:35:00Z">
        <w:r>
          <w:rPr>
            <w:rFonts w:eastAsia="Calibri" w:cs="Century Schoolbook" w:ascii="Century Schoolbook" w:hAnsi="Century Schoolbook"/>
          </w:rPr>
          <w:delText xml:space="preserve"> and </w:delText>
        </w:r>
      </w:del>
      <w:del w:id="871" w:author="Sandy Brennan" w:date="2015-10-16T11:35:00Z">
        <w:r>
          <w:rPr>
            <w:rFonts w:eastAsia="Calibri" w:cs="Century Schoolbook" w:ascii="Century Schoolbook" w:hAnsi="Century Schoolbook"/>
            <w:b/>
          </w:rPr>
          <w:delText>CONTRACTOR</w:delText>
        </w:r>
      </w:del>
      <w:del w:id="872" w:author="Sandy Brennan" w:date="2015-10-16T11:35:00Z">
        <w:r>
          <w:rPr>
            <w:rFonts w:eastAsia="Calibri" w:cs="Century Schoolbook" w:ascii="Century Schoolbook" w:hAnsi="Century Schoolbook"/>
          </w:rPr>
          <w:delText xml:space="preserve"> have entered into a contract, license, lease, amendment or other agreement of any kind (hereinafter referred to as the “Contract”),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del w:id="878" w:author="Sandy Brennan" w:date="2015-10-16T11:35:00Z"/>
        </w:rPr>
      </w:pPr>
      <w:del w:id="874" w:author="Sandy Brennan" w:date="2015-10-16T11:35:00Z">
        <w:r>
          <w:rPr>
            <w:rFonts w:eastAsia="Calibri" w:cs="Century Schoolbook" w:ascii="Century Schoolbook" w:hAnsi="Century Schoolbook"/>
            <w:b/>
          </w:rPr>
          <w:delText>WHEREAS</w:delText>
        </w:r>
      </w:del>
      <w:del w:id="875" w:author="Sandy Brennan" w:date="2015-10-16T11:35:00Z">
        <w:r>
          <w:rPr>
            <w:rFonts w:eastAsia="Calibri" w:cs="Century Schoolbook" w:ascii="Century Schoolbook" w:hAnsi="Century Schoolbook"/>
          </w:rPr>
          <w:delText xml:space="preserve">, the Oneida County Attorney and the Oneida County Director of Purchasing have recommended the inclusion of the standard clauses set forth in this Addendum to be included in every Contract for which </w:delText>
        </w:r>
      </w:del>
      <w:del w:id="876" w:author="Sandy Brennan" w:date="2015-10-16T11:35:00Z">
        <w:r>
          <w:rPr>
            <w:rFonts w:eastAsia="Calibri" w:cs="Century Schoolbook" w:ascii="Century Schoolbook" w:hAnsi="Century Schoolbook"/>
            <w:b/>
          </w:rPr>
          <w:delText>COUNTY</w:delText>
        </w:r>
      </w:del>
      <w:del w:id="877" w:author="Sandy Brennan" w:date="2015-10-16T11:35:00Z">
        <w:r>
          <w:rPr>
            <w:rFonts w:eastAsia="Calibri" w:cs="Century Schoolbook" w:ascii="Century Schoolbook" w:hAnsi="Century Schoolbook"/>
          </w:rPr>
          <w:delText xml:space="preserve"> is a party, now, thereaft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rFonts w:ascii="Century Schoolbook" w:hAnsi="Century Schoolbook" w:eastAsia="Calibri" w:cs="Century Schoolbook"/>
          <w:del w:id="880" w:author="Sandy Brennan" w:date="2015-10-16T11:35:00Z"/>
        </w:rPr>
      </w:pPr>
      <w:del w:id="879" w:author="Sandy Brennan" w:date="2015-10-16T11:35:00Z">
        <w:r>
          <w:rPr>
            <w:rFonts w:eastAsia="Calibri" w:cs="Century Schoolbook" w:ascii="Century Schoolbook" w:hAnsi="Century Schoolbook"/>
          </w:rPr>
          <w:tab/>
          <w:delText>The parties to the attached Contract, for good consideration, agree to be bound by the following clauses which are hereby made a part of the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882" w:author="Sandy Brennan" w:date="2015-10-16T11:35:00Z"/>
        </w:rPr>
      </w:pPr>
      <w:del w:id="88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884" w:author="Sandy Brennan" w:date="2015-10-16T11:35:00Z"/>
        </w:rPr>
      </w:pPr>
      <w:del w:id="88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886" w:author="Sandy Brennan" w:date="2015-10-16T11:35:00Z"/>
        </w:rPr>
      </w:pPr>
      <w:del w:id="885" w:author="Sandy Brennan" w:date="2015-10-16T11:35:00Z">
        <w:r>
          <w:rPr>
            <w:rFonts w:eastAsia="Calibri" w:cs="Century Schoolbook" w:ascii="Century Schoolbook" w:hAnsi="Century Schoolbook"/>
            <w:b/>
          </w:rPr>
          <w:delText>1.</w:delText>
          <w:tab/>
          <w:delText>Executor or Non-Appropriation Clau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888" w:author="Sandy Brennan" w:date="2015-10-16T11:35:00Z"/>
        </w:rPr>
      </w:pPr>
      <w:del w:id="887"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rFonts w:ascii="Century Schoolbook" w:hAnsi="Century Schoolbook" w:eastAsia="Calibri" w:cs="Century Schoolbook"/>
          <w:del w:id="890" w:author="Sandy Brennan" w:date="2015-10-16T11:35:00Z"/>
        </w:rPr>
      </w:pPr>
      <w:del w:id="889" w:author="Sandy Brennan" w:date="2015-10-16T11:35:00Z">
        <w:r>
          <w:rPr>
            <w:rFonts w:eastAsia="Calibri" w:cs="Century Schoolbook" w:ascii="Century Schoolbook" w:hAnsi="Century Schoolbook"/>
          </w:rPr>
          <w:delText>The County shall have no liability or obligation under this Contract to the Contractor or to anyone else beyond the annual funds being appropriated and available for this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892" w:author="Sandy Brennan" w:date="2015-10-16T11:35:00Z"/>
        </w:rPr>
      </w:pPr>
      <w:del w:id="89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894" w:author="Sandy Brennan" w:date="2015-10-16T11:35:00Z"/>
        </w:rPr>
      </w:pPr>
      <w:del w:id="893" w:author="Sandy Brennan" w:date="2015-10-16T11:35:00Z">
        <w:r>
          <w:rPr>
            <w:rFonts w:eastAsia="Calibri" w:cs="Century Schoolbook" w:ascii="Century Schoolbook" w:hAnsi="Century Schoolbook"/>
            <w:b/>
          </w:rPr>
          <w:delText>2.</w:delText>
          <w:tab/>
          <w:delText xml:space="preserve">Oneida County Board of Legislators: Resolution #249 Solid Waste Disposal </w:delText>
          <w:tab/>
          <w:delText>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896" w:author="Sandy Brennan" w:date="2015-10-16T11:35:00Z"/>
        </w:rPr>
      </w:pPr>
      <w:del w:id="895"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rFonts w:ascii="Century Schoolbook" w:hAnsi="Century Schoolbook" w:eastAsia="Calibri" w:cs="Century Schoolbook"/>
          <w:del w:id="898" w:author="Sandy Brennan" w:date="2015-10-16T11:35:00Z"/>
        </w:rPr>
      </w:pPr>
      <w:del w:id="897" w:author="Sandy Brennan" w:date="2015-10-16T11:35:00Z">
        <w:r>
          <w:rPr>
            <w:rFonts w:eastAsia="Calibri" w:cs="Century Schoolbook" w:ascii="Century Schoolbook" w:hAnsi="Century Schoolbook"/>
          </w:rPr>
          <w:delText>Pursuant to Oneida County Board of Legislator Resolution No. 249 of May 26, 1999, the Contractor agrees to deliver exclusively to the facilities of the Oneida-Herkimer Solid Waste Authority, all waste and recyclables generated within the Authority’s service area by performance of this Contract by the Contractor and any subcontractors.  Upon awarding of this Contract, and before work commences, the Contractor will be required to provide Oneida County with proof that Resolution No. 249 of 1999 has been complied with, and that all wastes and recyclables in the Oneida-Herkimer Solid Waste Authority’s service area which are generated by the Contractor and any subcontractors in performance of this Contract will be delivered exclusively to Oneida-Herkimer Solid Waste Authority facil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900" w:author="Sandy Brennan" w:date="2015-10-16T11:35:00Z"/>
        </w:rPr>
      </w:pPr>
      <w:del w:id="899"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902" w:author="Sandy Brennan" w:date="2015-10-16T11:35:00Z"/>
        </w:rPr>
      </w:pPr>
      <w:del w:id="901" w:author="Sandy Brennan" w:date="2015-10-16T11:35:00Z">
        <w:r>
          <w:rPr>
            <w:rFonts w:eastAsia="Calibri" w:cs="Century Schoolbook" w:ascii="Century Schoolbook" w:hAnsi="Century Schoolbook"/>
            <w:b/>
          </w:rPr>
          <w:delText>3.</w:delText>
          <w:tab/>
          <w:delText>Certification Regarding Lobbying; Debarment, Suspension and other Responsibility Matters; and Drug-Free Workplace 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904" w:author="Sandy Brennan" w:date="2015-10-16T11:35:00Z"/>
        </w:rPr>
      </w:pPr>
      <w:del w:id="903"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908" w:author="Sandy Brennan" w:date="2015-10-16T11:35:00Z"/>
        </w:rPr>
      </w:pPr>
      <w:del w:id="905" w:author="Sandy Brennan" w:date="2015-10-16T11:35:00Z">
        <w:r>
          <w:rPr>
            <w:rFonts w:eastAsia="Calibri" w:cs="Century Schoolbook" w:ascii="Century Schoolbook" w:hAnsi="Century Schoolbook"/>
          </w:rPr>
          <w:delText>a.</w:delText>
          <w:tab/>
          <w:delText xml:space="preserve">Lobbying.  As required by Section 1352, Title 31 of the U.S. Code and implemented </w:delText>
        </w:r>
      </w:del>
      <w:del w:id="906" w:author="Sandy Brennan" w:date="2015-10-16T11:35:00Z">
        <w:r>
          <w:rPr>
            <w:rFonts w:eastAsia="Calibri" w:cs="Century Schoolbook" w:ascii="Century Schoolbook" w:hAnsi="Century Schoolbook"/>
            <w:b/>
          </w:rPr>
          <w:delText xml:space="preserve">at </w:delText>
        </w:r>
      </w:del>
      <w:del w:id="907" w:author="Sandy Brennan" w:date="2015-10-16T11:35:00Z">
        <w:r>
          <w:rPr>
            <w:rFonts w:eastAsia="Calibri" w:cs="Century Schoolbook" w:ascii="Century Schoolbook" w:hAnsi="Century Schoolbook"/>
          </w:rPr>
          <w:delText>34 CFR Part 82 for persons entering into a grant or cooperative agreement over $100,000, as defined at 34 CFR Part 82, Section 82.105 and 82.110, the Contractor certifies tha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10" w:author="Sandy Brennan" w:date="2015-10-16T11:35:00Z"/>
        </w:rPr>
      </w:pPr>
      <w:del w:id="909" w:author="Sandy Brennan" w:date="2015-10-16T11:35:00Z">
        <w:r>
          <w:rPr>
            <w:rFonts w:eastAsia="Calibri" w:cs="Century Schoolbook" w:ascii="Century Schoolbook" w:hAnsi="Century Schoolbook"/>
          </w:rPr>
          <w:delText>1.</w:delText>
          <w:tab/>
          <w:delText xml:space="preserve">No Federal appropriated funds have been paid or will be paid, by or on behalf of </w:delText>
          <w:tab/>
          <w:tab/>
          <w:tab/>
          <w:delText xml:space="preserve">the Contractor, to any persons for influencing or attempting to influence an officer </w:delText>
          <w:tab/>
          <w:tab/>
          <w:delText xml:space="preserve">or employee of any agency, a Member of Congress, and officer or employee of </w:delText>
          <w:tab/>
          <w:tab/>
          <w:tab/>
          <w:delText xml:space="preserve">Congress, or an employee of a Member of Congress in connection with the </w:delText>
          <w:tab/>
          <w:tab/>
          <w:tab/>
          <w:delText xml:space="preserve">making of any Federal Grant, the entering into of any cooperative agreement, and </w:delText>
          <w:tab/>
          <w:tab/>
          <w:tab/>
          <w:delText xml:space="preserve">the extension, continuation, renewal, amendment, or modification of any Federal </w:delText>
          <w:tab/>
          <w:tab/>
          <w:tab/>
          <w:delText>grant or cooperative agreemen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12" w:author="Sandy Brennan" w:date="2015-10-16T11:35:00Z"/>
        </w:rPr>
      </w:pPr>
      <w:del w:id="911" w:author="Sandy Brennan" w:date="2015-10-16T11:35:00Z">
        <w:r>
          <w:rPr>
            <w:rFonts w:eastAsia="Calibri" w:cs="Century Schoolbook" w:ascii="Century Schoolbook" w:hAnsi="Century Schoolbook"/>
          </w:rPr>
          <w:tab/>
          <w:delText>2.</w:delText>
          <w:tab/>
          <w:delText xml:space="preserve">If any funds other than federally appropriated funds have been paid or will be paid </w:delText>
          <w:tab/>
          <w:tab/>
          <w:tab/>
          <w:tab/>
          <w:delText xml:space="preserve">to any person for influencing or attempting to influence an officer or employee of </w:delText>
          <w:tab/>
          <w:tab/>
          <w:tab/>
          <w:tab/>
          <w:delText xml:space="preserve">any agency, a Member of Congress, an officer or employee of Congress, or an </w:delText>
          <w:tab/>
          <w:tab/>
          <w:tab/>
          <w:tab/>
          <w:tab/>
          <w:delText xml:space="preserve">employee of a Member of Congress in connection with this federal grant or </w:delText>
          <w:tab/>
          <w:tab/>
          <w:tab/>
          <w:tab/>
          <w:tab/>
          <w:delText xml:space="preserve">cooperative agreement, the Contractor shall complete and submit Standard Form </w:delText>
          <w:tab/>
          <w:tab/>
          <w:tab/>
          <w:tab/>
          <w:delText>111 “Disclosure Form to Report Lobbying,” in accordance with its instruc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14" w:author="Sandy Brennan" w:date="2015-10-16T11:35:00Z"/>
        </w:rPr>
      </w:pPr>
      <w:del w:id="913" w:author="Sandy Brennan" w:date="2015-10-16T11:35:00Z">
        <w:r>
          <w:rPr>
            <w:rFonts w:eastAsia="Calibri" w:cs="Century Schoolbook" w:ascii="Century Schoolbook" w:hAnsi="Century Schoolbook"/>
          </w:rPr>
          <w:tab/>
          <w:delText>3.</w:delText>
          <w:tab/>
          <w:delText xml:space="preserve">The Contractor shall require that the language of this certification be included in </w:delText>
          <w:tab/>
          <w:tab/>
          <w:tab/>
          <w:tab/>
          <w:delText xml:space="preserve">the award documents for all subcontracts and that all subcontractors shall certify </w:delText>
          <w:tab/>
          <w:tab/>
          <w:tab/>
          <w:tab/>
          <w:delText>and disclose accordingl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16" w:author="Sandy Brennan" w:date="2015-10-16T11:35:00Z"/>
        </w:rPr>
      </w:pPr>
      <w:del w:id="915"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18" w:author="Sandy Brennan" w:date="2015-10-16T11:35:00Z"/>
        </w:rPr>
      </w:pPr>
      <w:del w:id="917" w:author="Sandy Brennan" w:date="2015-10-16T11:35:00Z">
        <w:r>
          <w:rPr>
            <w:rFonts w:eastAsia="Calibri" w:cs="Century Schoolbook" w:ascii="Century Schoolbook" w:hAnsi="Century Schoolbook"/>
          </w:rPr>
          <w:delText>b.</w:delText>
          <w:tab/>
          <w:delText xml:space="preserve">Debarment, Suspension and other Responsibility Matters.  As required by Executive </w:delText>
          <w:tab/>
          <w:delText>Order 12549, Debarments and Suspension, and implemented at 34 CFR Part 85, for prospective participants in primary covered transactions, as defined at 34 CFR Part 85 Sections 83.105 and 85.110,</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20" w:author="Sandy Brennan" w:date="2015-10-16T11:35:00Z"/>
        </w:rPr>
      </w:pPr>
      <w:del w:id="919" w:author="Sandy Brennan" w:date="2015-10-16T11:35:00Z">
        <w:r>
          <w:rPr>
            <w:rFonts w:eastAsia="Calibri" w:cs="Century Schoolbook" w:ascii="Century Schoolbook" w:hAnsi="Century Schoolbook"/>
          </w:rPr>
          <w:tab/>
          <w:delText>1.</w:delText>
          <w:tab/>
          <w:delText>The Contractor certifies that it and its principal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22" w:author="Sandy Brennan" w:date="2015-10-16T11:35:00Z"/>
        </w:rPr>
      </w:pPr>
      <w:del w:id="921" w:author="Sandy Brennan" w:date="2015-10-16T11:35:00Z">
        <w:r>
          <w:rPr>
            <w:rFonts w:eastAsia="Calibri" w:cs="Century Schoolbook" w:ascii="Century Schoolbook" w:hAnsi="Century Schoolbook"/>
          </w:rPr>
          <w:tab/>
          <w:tab/>
          <w:delText>a.</w:delText>
          <w:tab/>
          <w:delText xml:space="preserve">Are not presently debarred, suspended, proposed for debarment, declared </w:delText>
          <w:tab/>
          <w:tab/>
          <w:tab/>
          <w:tab/>
          <w:tab/>
          <w:delText xml:space="preserve">ineligible, or voluntarily excluded from covered transactions by any </w:delText>
          <w:tab/>
          <w:tab/>
          <w:tab/>
          <w:tab/>
          <w:tab/>
          <w:tab/>
          <w:delText>Federal department or agenc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24" w:author="Sandy Brennan" w:date="2015-10-16T11:35:00Z"/>
        </w:rPr>
      </w:pPr>
      <w:del w:id="923" w:author="Sandy Brennan" w:date="2015-10-16T11:35:00Z">
        <w:r>
          <w:rPr>
            <w:rFonts w:eastAsia="Calibri" w:cs="Century Schoolbook" w:ascii="Century Schoolbook" w:hAnsi="Century Schoolbook"/>
          </w:rPr>
          <w:delText>b.</w:delText>
          <w:tab/>
          <w:delText>Have not within a three-year period preceding this Contract been convicted of or had a civil judgment rendered against them for commission of fraud or a criminal offense in connection with obtaining, attempting to obtain, or performing a public (Federal, State or local) transaction or contracts under a public transaction, violation of federal or State antitrust statutes or commission of embezzlement, theft, forgery, bribery, falsification or destruction of records, making false statements, or receiving stolen proper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26" w:author="Sandy Brennan" w:date="2015-10-16T11:35:00Z"/>
        </w:rPr>
      </w:pPr>
      <w:del w:id="925" w:author="Sandy Brennan" w:date="2015-10-16T11:35:00Z">
        <w:r>
          <w:rPr>
            <w:rFonts w:eastAsia="Calibri" w:cs="Century Schoolbook" w:ascii="Century Schoolbook" w:hAnsi="Century Schoolbook"/>
          </w:rPr>
          <w:tab/>
          <w:tab/>
          <w:delText>c.</w:delText>
          <w:tab/>
          <w:delText xml:space="preserve">Are not presently indicated or otherwise criminally or civilly charged by a </w:delText>
          <w:tab/>
          <w:tab/>
          <w:tab/>
          <w:tab/>
          <w:tab/>
          <w:delText xml:space="preserve">Government entity (Federal, State or local) with commission of any of the </w:delText>
          <w:tab/>
          <w:tab/>
          <w:tab/>
          <w:tab/>
          <w:tab/>
          <w:delText>offenses enumerated in paragraph 1(b) of this certification;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28" w:author="Sandy Brennan" w:date="2015-10-16T11:35:00Z"/>
        </w:rPr>
      </w:pPr>
      <w:del w:id="927" w:author="Sandy Brennan" w:date="2015-10-16T11:35:00Z">
        <w:r>
          <w:rPr>
            <w:rFonts w:eastAsia="Calibri" w:cs="Century Schoolbook" w:ascii="Century Schoolbook" w:hAnsi="Century Schoolbook"/>
          </w:rPr>
          <w:tab/>
          <w:tab/>
          <w:delText>d.</w:delText>
          <w:tab/>
          <w:delText xml:space="preserve">Have not within a three-year period preceding this Contract had one or </w:delText>
          <w:tab/>
          <w:tab/>
          <w:tab/>
          <w:tab/>
          <w:tab/>
          <w:delText>more public transactions (Federal, State, or local) for cause or default;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30" w:author="Sandy Brennan" w:date="2015-10-16T11:35:00Z"/>
        </w:rPr>
      </w:pPr>
      <w:del w:id="929" w:author="Sandy Brennan" w:date="2015-10-16T11:35:00Z">
        <w:r>
          <w:rPr>
            <w:rFonts w:eastAsia="Calibri" w:cs="Century Schoolbook" w:ascii="Century Schoolbook" w:hAnsi="Century Schoolbook"/>
          </w:rPr>
          <w:tab/>
          <w:delText>2.</w:delText>
          <w:tab/>
          <w:delText xml:space="preserve">Where the Contractor is unable to certify to any of the statements in this </w:delText>
          <w:tab/>
          <w:tab/>
          <w:tab/>
          <w:tab/>
          <w:tab/>
          <w:delText>certification, he or she shall attach an explanation to this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32" w:author="Sandy Brennan" w:date="2015-10-16T11:35:00Z"/>
        </w:rPr>
      </w:pPr>
      <w:del w:id="93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34" w:author="Sandy Brennan" w:date="2015-10-16T11:35:00Z"/>
        </w:rPr>
      </w:pPr>
      <w:del w:id="933" w:author="Sandy Brennan" w:date="2015-10-16T11:35:00Z">
        <w:r>
          <w:rPr>
            <w:rFonts w:eastAsia="Calibri" w:cs="Century Schoolbook" w:ascii="Century Schoolbook" w:hAnsi="Century Schoolbook"/>
          </w:rPr>
          <w:delText>c.</w:delText>
          <w:tab/>
          <w:delText xml:space="preserve">Drug-Free Workplace (Contractors other than individuals).  As required by the Drug-Free Workplace Act of 1988, and implemented at 34 CFR Part 85, Subpart F, for Contractors, </w:delText>
          <w:tab/>
          <w:delText>as   defined at 34 CFR Part 85, Sections 85.605 and 85.610:</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36" w:author="Sandy Brennan" w:date="2015-10-16T11:35:00Z"/>
        </w:rPr>
      </w:pPr>
      <w:del w:id="935" w:author="Sandy Brennan" w:date="2015-10-16T11:35:00Z">
        <w:r>
          <w:rPr>
            <w:rFonts w:eastAsia="Calibri" w:cs="Century Schoolbook" w:ascii="Century Schoolbook" w:hAnsi="Century Schoolbook"/>
          </w:rPr>
          <w:tab/>
          <w:delText>1.</w:delText>
          <w:tab/>
          <w:delText>The Contractor will or will continue to provide a drug-free workplace b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38" w:author="Sandy Brennan" w:date="2015-10-16T11:35:00Z"/>
        </w:rPr>
      </w:pPr>
      <w:del w:id="937" w:author="Sandy Brennan" w:date="2015-10-16T11:35:00Z">
        <w:r>
          <w:rPr>
            <w:rFonts w:eastAsia="Calibri" w:cs="Century Schoolbook" w:ascii="Century Schoolbook" w:hAnsi="Century Schoolbook"/>
          </w:rPr>
          <w:tab/>
          <w:tab/>
          <w:delText>a.</w:delText>
          <w:tab/>
          <w:delText xml:space="preserve">Publishing a statement notifying employees that the manufacture, </w:delText>
          <w:tab/>
          <w:tab/>
          <w:tab/>
          <w:tab/>
          <w:tab/>
          <w:tab/>
          <w:delText xml:space="preserve">distribution, dispensing, possession, or use of a controlled substance is </w:delText>
          <w:tab/>
          <w:tab/>
          <w:tab/>
          <w:tab/>
          <w:tab/>
          <w:delText xml:space="preserve">prohibited in the Contractor’s workplace and specifying the actions that </w:delText>
          <w:tab/>
          <w:tab/>
          <w:tab/>
          <w:tab/>
          <w:tab/>
          <w:delText>will be taken against employees for violation of such prohibi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40" w:author="Sandy Brennan" w:date="2015-10-16T11:35:00Z"/>
        </w:rPr>
      </w:pPr>
      <w:del w:id="939" w:author="Sandy Brennan" w:date="2015-10-16T11:35:00Z">
        <w:r>
          <w:rPr>
            <w:rFonts w:eastAsia="Calibri" w:cs="Century Schoolbook" w:ascii="Century Schoolbook" w:hAnsi="Century Schoolbook"/>
          </w:rPr>
          <w:tab/>
          <w:tab/>
          <w:delText>b.</w:delText>
          <w:tab/>
          <w:delText xml:space="preserve">Establishing an on-going drug-free awareness program to inform </w:delText>
          <w:tab/>
          <w:tab/>
          <w:tab/>
          <w:tab/>
          <w:tab/>
          <w:tab/>
          <w:delText>employees abou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42" w:author="Sandy Brennan" w:date="2015-10-16T11:35:00Z"/>
        </w:rPr>
      </w:pPr>
      <w:del w:id="941" w:author="Sandy Brennan" w:date="2015-10-16T11:35:00Z">
        <w:r>
          <w:rPr>
            <w:rFonts w:eastAsia="Calibri" w:cs="Century Schoolbook" w:ascii="Century Schoolbook" w:hAnsi="Century Schoolbook"/>
          </w:rPr>
          <w:tab/>
          <w:tab/>
          <w:tab/>
          <w:delText>1.</w:delText>
          <w:tab/>
          <w:delText>The dangers of drug abuse in the workpla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44" w:author="Sandy Brennan" w:date="2015-10-16T11:35:00Z"/>
        </w:rPr>
      </w:pPr>
      <w:del w:id="943" w:author="Sandy Brennan" w:date="2015-10-16T11:35:00Z">
        <w:r>
          <w:rPr>
            <w:rFonts w:eastAsia="Calibri" w:cs="Century Schoolbook" w:ascii="Century Schoolbook" w:hAnsi="Century Schoolbook"/>
          </w:rPr>
          <w:tab/>
          <w:tab/>
          <w:tab/>
          <w:delText>2.</w:delText>
          <w:tab/>
          <w:delText>The Contractor’s policy of maintaining a drug-free workpla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46" w:author="Sandy Brennan" w:date="2015-10-16T11:35:00Z"/>
        </w:rPr>
      </w:pPr>
      <w:del w:id="945" w:author="Sandy Brennan" w:date="2015-10-16T11:35:00Z">
        <w:r>
          <w:rPr>
            <w:rFonts w:eastAsia="Calibri" w:cs="Century Schoolbook" w:ascii="Century Schoolbook" w:hAnsi="Century Schoolbook"/>
          </w:rPr>
          <w:tab/>
          <w:tab/>
          <w:tab/>
          <w:delText>3.</w:delText>
          <w:tab/>
          <w:delText xml:space="preserve">Any available drug counseling, rehabilitation, and employee </w:delText>
          <w:tab/>
          <w:tab/>
          <w:tab/>
          <w:tab/>
          <w:tab/>
          <w:tab/>
          <w:tab/>
          <w:delText>assistance program;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948" w:author="Sandy Brennan" w:date="2015-10-16T11:35:00Z"/>
        </w:rPr>
      </w:pPr>
      <w:del w:id="947" w:author="Sandy Brennan" w:date="2015-10-16T11:35:00Z">
        <w:r>
          <w:rPr>
            <w:rFonts w:eastAsia="Calibri" w:cs="Century Schoolbook" w:ascii="Century Schoolbook" w:hAnsi="Century Schoolbook"/>
          </w:rPr>
          <w:tab/>
          <w:tab/>
          <w:tab/>
          <w:delText>4.</w:delText>
          <w:tab/>
          <w:delText xml:space="preserve">The penalties that may be imposed upon an employee for drug </w:delText>
          <w:tab/>
          <w:tab/>
          <w:tab/>
          <w:tab/>
          <w:tab/>
          <w:tab/>
          <w:delText>abuse violation occurring in the workpla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50" w:author="Sandy Brennan" w:date="2015-10-16T11:35:00Z"/>
        </w:rPr>
      </w:pPr>
      <w:del w:id="949" w:author="Sandy Brennan" w:date="2015-10-16T11:35:00Z">
        <w:r>
          <w:rPr>
            <w:rFonts w:eastAsia="Calibri" w:cs="Century Schoolbook" w:ascii="Century Schoolbook" w:hAnsi="Century Schoolbook"/>
          </w:rPr>
          <w:tab/>
          <w:tab/>
          <w:delText>c.</w:delText>
          <w:tab/>
          <w:delText xml:space="preserve">Making it a requirement that each employee to be engaged in the </w:delText>
          <w:tab/>
          <w:tab/>
          <w:tab/>
          <w:tab/>
          <w:tab/>
          <w:tab/>
          <w:delText xml:space="preserve">performance of the Contract be given a copy of the statement required by </w:delText>
          <w:tab/>
          <w:tab/>
          <w:tab/>
          <w:tab/>
          <w:tab/>
          <w:delText>paragraph (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52" w:author="Sandy Brennan" w:date="2015-10-16T11:35:00Z"/>
        </w:rPr>
      </w:pPr>
      <w:del w:id="951" w:author="Sandy Brennan" w:date="2015-10-16T11:35:00Z">
        <w:r>
          <w:rPr>
            <w:rFonts w:eastAsia="Calibri" w:cs="Century Schoolbook" w:ascii="Century Schoolbook" w:hAnsi="Century Schoolbook"/>
          </w:rPr>
          <w:tab/>
          <w:tab/>
          <w:delText>d.</w:delText>
          <w:tab/>
          <w:delText xml:space="preserve">Notifying the employee in the statement required by paragraph (a) that as </w:delText>
          <w:tab/>
          <w:tab/>
          <w:tab/>
          <w:tab/>
          <w:tab/>
          <w:delText>a condition of employment under the Contract, the employee wil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54" w:author="Sandy Brennan" w:date="2015-10-16T11:35:00Z"/>
        </w:rPr>
      </w:pPr>
      <w:del w:id="953" w:author="Sandy Brennan" w:date="2015-10-16T11:35:00Z">
        <w:r>
          <w:rPr>
            <w:rFonts w:eastAsia="Calibri" w:cs="Century Schoolbook" w:ascii="Century Schoolbook" w:hAnsi="Century Schoolbook"/>
          </w:rPr>
          <w:tab/>
          <w:tab/>
          <w:tab/>
          <w:delText>1.</w:delText>
          <w:tab/>
          <w:delText>Abide by the terms of the statement;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56" w:author="Sandy Brennan" w:date="2015-10-16T11:35:00Z"/>
        </w:rPr>
      </w:pPr>
      <w:del w:id="955" w:author="Sandy Brennan" w:date="2015-10-16T11:35:00Z">
        <w:r>
          <w:rPr>
            <w:rFonts w:eastAsia="Calibri" w:cs="Century Schoolbook" w:ascii="Century Schoolbook" w:hAnsi="Century Schoolbook"/>
          </w:rPr>
          <w:tab/>
          <w:tab/>
          <w:tab/>
          <w:delText>2.</w:delText>
          <w:tab/>
          <w:delText xml:space="preserve">Notify the employer in writing of his or her conviction for a </w:delText>
          <w:tab/>
          <w:tab/>
          <w:tab/>
          <w:tab/>
          <w:tab/>
          <w:tab/>
          <w:tab/>
          <w:delText xml:space="preserve">violation of a criminal drug statue occurring in the workplace no </w:delText>
          <w:tab/>
          <w:tab/>
          <w:tab/>
          <w:tab/>
          <w:tab/>
          <w:tab/>
          <w:delText>later than five (5) calendar days after such convic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58" w:author="Sandy Brennan" w:date="2015-10-16T11:35:00Z"/>
        </w:rPr>
      </w:pPr>
      <w:del w:id="957" w:author="Sandy Brennan" w:date="2015-10-16T11:35:00Z">
        <w:r>
          <w:rPr>
            <w:rFonts w:eastAsia="Calibri" w:cs="Century Schoolbook" w:ascii="Century Schoolbook" w:hAnsi="Century Schoolbook"/>
          </w:rPr>
          <w:tab/>
          <w:tab/>
          <w:delText>e.</w:delText>
          <w:tab/>
          <w:delText xml:space="preserve">Notifying the County, in writing within ten (10) calendar days after having </w:delText>
          <w:tab/>
          <w:tab/>
          <w:tab/>
          <w:tab/>
          <w:tab/>
          <w:delText xml:space="preserve">received notice under subparagraph (d)(2) from an employee or otherwise </w:delText>
          <w:tab/>
          <w:tab/>
          <w:tab/>
          <w:tab/>
          <w:tab/>
          <w:delText xml:space="preserve">receiving actual notice of such conviction.  Employers of convicted </w:delText>
          <w:tab/>
          <w:tab/>
          <w:tab/>
          <w:tab/>
          <w:tab/>
          <w:tab/>
          <w:delText xml:space="preserve">employees must provide notice, including position title, to: Director </w:delText>
          <w:tab/>
          <w:tab/>
          <w:tab/>
          <w:tab/>
          <w:tab/>
          <w:tab/>
          <w:delText xml:space="preserve">Grants Management Bureau, State Office Building Campus, Albany, New </w:delText>
          <w:tab/>
          <w:tab/>
          <w:tab/>
          <w:tab/>
          <w:tab/>
          <w:delText xml:space="preserve">York 12240. Notice shall include the identification number(s) of each </w:delText>
          <w:tab/>
          <w:tab/>
          <w:tab/>
          <w:tab/>
          <w:tab/>
          <w:tab/>
          <w:delText>affected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60" w:author="Sandy Brennan" w:date="2015-10-16T11:35:00Z"/>
        </w:rPr>
      </w:pPr>
      <w:del w:id="959" w:author="Sandy Brennan" w:date="2015-10-16T11:35:00Z">
        <w:r>
          <w:rPr>
            <w:rFonts w:eastAsia="Calibri" w:cs="Century Schoolbook" w:ascii="Century Schoolbook" w:hAnsi="Century Schoolbook"/>
          </w:rPr>
          <w:tab/>
          <w:tab/>
          <w:delText>f.</w:delText>
          <w:tab/>
          <w:delText xml:space="preserve">Taking one of the following actions, within thirty (30) calendar days of </w:delText>
          <w:tab/>
          <w:tab/>
          <w:tab/>
          <w:tab/>
          <w:tab/>
          <w:delText xml:space="preserve">receiving notice under subparagraph (d)(2), with respect to any employee </w:delText>
          <w:tab/>
          <w:tab/>
          <w:tab/>
          <w:tab/>
          <w:tab/>
          <w:delText>who is so convict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62" w:author="Sandy Brennan" w:date="2015-10-16T11:35:00Z"/>
        </w:rPr>
      </w:pPr>
      <w:del w:id="961" w:author="Sandy Brennan" w:date="2015-10-16T11:35:00Z">
        <w:r>
          <w:rPr>
            <w:rFonts w:eastAsia="Calibri" w:cs="Century Schoolbook" w:ascii="Century Schoolbook" w:hAnsi="Century Schoolbook"/>
          </w:rPr>
          <w:tab/>
          <w:tab/>
          <w:tab/>
          <w:delText>1.</w:delText>
          <w:tab/>
          <w:delText xml:space="preserve">Taking appropriate personnel action against such an employee, up </w:delText>
          <w:tab/>
          <w:tab/>
          <w:tab/>
          <w:tab/>
          <w:tab/>
          <w:tab/>
          <w:delText xml:space="preserve">to and including termination, consistent with the Requirements of </w:delText>
          <w:tab/>
          <w:tab/>
          <w:tab/>
          <w:tab/>
          <w:tab/>
          <w:tab/>
          <w:delText>the Rehabilitation Act of 1973, as amended;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64" w:author="Sandy Brennan" w:date="2015-10-16T11:35:00Z"/>
        </w:rPr>
      </w:pPr>
      <w:del w:id="963" w:author="Sandy Brennan" w:date="2015-10-16T11:35:00Z">
        <w:r>
          <w:rPr>
            <w:rFonts w:eastAsia="Calibri" w:cs="Century Schoolbook" w:ascii="Century Schoolbook" w:hAnsi="Century Schoolbook"/>
          </w:rPr>
          <w:tab/>
          <w:tab/>
          <w:tab/>
          <w:delText>2.</w:delText>
          <w:tab/>
          <w:delText xml:space="preserve">Requiring such employee to participate satisfactorily in a drug </w:delText>
          <w:tab/>
          <w:tab/>
          <w:tab/>
          <w:tab/>
          <w:tab/>
          <w:tab/>
          <w:delText xml:space="preserve">abuse assistance or rehabilitation program approved for such </w:delText>
          <w:tab/>
          <w:tab/>
          <w:tab/>
          <w:tab/>
          <w:tab/>
          <w:tab/>
          <w:tab/>
          <w:delText xml:space="preserve">purposes by a Federal, State or local health, law enforcement, or </w:delText>
          <w:tab/>
          <w:tab/>
          <w:tab/>
          <w:tab/>
          <w:tab/>
          <w:tab/>
          <w:delText>other appropriate agenc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66" w:author="Sandy Brennan" w:date="2015-10-16T11:35:00Z"/>
        </w:rPr>
      </w:pPr>
      <w:del w:id="965" w:author="Sandy Brennan" w:date="2015-10-16T11:35:00Z">
        <w:r>
          <w:rPr>
            <w:rFonts w:eastAsia="Calibri" w:cs="Century Schoolbook" w:ascii="Century Schoolbook" w:hAnsi="Century Schoolbook"/>
          </w:rPr>
          <w:tab/>
          <w:tab/>
          <w:delText>g.</w:delText>
          <w:tab/>
          <w:delText xml:space="preserve">Making a good faith effort to continue to maintain a drug-free workplace </w:delText>
          <w:tab/>
          <w:tab/>
          <w:tab/>
          <w:tab/>
          <w:tab/>
          <w:delText>through implementation of paragraphs (a),(b),(c),(d),(e),(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68" w:author="Sandy Brennan" w:date="2015-10-16T11:35:00Z"/>
        </w:rPr>
      </w:pPr>
      <w:del w:id="967" w:author="Sandy Brennan" w:date="2015-10-16T11:35:00Z">
        <w:r>
          <w:rPr>
            <w:rFonts w:eastAsia="Calibri" w:cs="Century Schoolbook" w:ascii="Century Schoolbook" w:hAnsi="Century Schoolbook"/>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70" w:author="Sandy Brennan" w:date="2015-10-16T11:35:00Z"/>
        </w:rPr>
      </w:pPr>
      <w:del w:id="969" w:author="Sandy Brennan" w:date="2015-10-16T11:35:00Z">
        <w:r>
          <w:rPr>
            <w:rFonts w:eastAsia="Calibri" w:cs="Century Schoolbook" w:ascii="Century Schoolbook" w:hAnsi="Century Schoolbook"/>
          </w:rPr>
          <w:delText>2.</w:delText>
          <w:tab/>
          <w:delText xml:space="preserve">The Contractor may insert in the space provided below the site(s) for the performance </w:delText>
          <w:tab/>
          <w:delText xml:space="preserve">of work done in connection with the specific contrac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72" w:author="Sandy Brennan" w:date="2015-10-16T11:35:00Z"/>
        </w:rPr>
      </w:pPr>
      <w:del w:id="971" w:author="Sandy Brennan" w:date="2015-10-16T11:35:00Z">
        <w:r>
          <w:rPr>
            <w:rFonts w:eastAsia="Calibri" w:cs="Century Schoolbook" w:ascii="Century Schoolbook" w:hAnsi="Century Schoolbook"/>
          </w:rPr>
          <w:tab/>
          <w:tab/>
          <w:delText>Place of Performance (street, address, city, county, state, zip cod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74" w:author="Sandy Brennan" w:date="2015-10-16T11:35:00Z"/>
        </w:rPr>
      </w:pPr>
      <w:del w:id="97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76" w:author="Sandy Brennan" w:date="2015-10-16T11:35:00Z"/>
        </w:rPr>
      </w:pPr>
      <w:del w:id="975" w:author="Sandy Brennan" w:date="2015-10-16T11:35:00Z">
        <w:r>
          <w:rPr>
            <w:rFonts w:eastAsia="Calibri" w:cs="Century Schoolbook" w:ascii="Century Schoolbook" w:hAnsi="Century Schoolbook"/>
          </w:rPr>
          <w:tab/>
          <w:tab/>
          <w:delText>__________________________________________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78" w:author="Sandy Brennan" w:date="2015-10-16T11:35:00Z"/>
        </w:rPr>
      </w:pPr>
      <w:del w:id="977"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80" w:author="Sandy Brennan" w:date="2015-10-16T11:35:00Z"/>
        </w:rPr>
      </w:pPr>
      <w:del w:id="979" w:author="Sandy Brennan" w:date="2015-10-16T11:35:00Z">
        <w:r>
          <w:rPr>
            <w:rFonts w:eastAsia="Calibri" w:cs="Century Schoolbook" w:ascii="Century Schoolbook" w:hAnsi="Century Schoolbook"/>
          </w:rPr>
          <w:tab/>
          <w:tab/>
          <w:delText xml:space="preserve">_______________________________________________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82" w:author="Sandy Brennan" w:date="2015-10-16T11:35:00Z"/>
        </w:rPr>
      </w:pPr>
      <w:del w:id="98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84" w:author="Sandy Brennan" w:date="2015-10-16T11:35:00Z"/>
        </w:rPr>
      </w:pPr>
      <w:del w:id="98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86" w:author="Sandy Brennan" w:date="2015-10-16T11:35:00Z"/>
        </w:rPr>
      </w:pPr>
      <w:del w:id="985" w:author="Sandy Brennan" w:date="2015-10-16T11:35:00Z">
        <w:r>
          <w:rPr>
            <w:rFonts w:eastAsia="Calibri" w:cs="Century Schoolbook" w:ascii="Century Schoolbook" w:hAnsi="Century Schoolbook"/>
          </w:rPr>
          <w:delText>d..</w:delText>
          <w:tab/>
          <w:delText>Drug-Free Workplace (Contractors who are individuals).  As required by the Drug-Free Workplace act of 1988, and implemented at 34 CFR Part 85, Subpart F. for Contractors, as defined at 34 CFR Part 85, Sections 85.605 and 85.610:</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88" w:author="Sandy Brennan" w:date="2015-10-16T11:35:00Z"/>
        </w:rPr>
      </w:pPr>
      <w:del w:id="987" w:author="Sandy Brennan" w:date="2015-10-16T11:35:00Z">
        <w:r>
          <w:rPr>
            <w:rFonts w:eastAsia="Calibri" w:cs="Century Schoolbook" w:ascii="Century Schoolbook" w:hAnsi="Century Schoolbook"/>
          </w:rPr>
          <w:tab/>
          <w:delText>1.</w:delText>
          <w:tab/>
          <w:delText xml:space="preserve">As a condition of the contract, the Contractor certifies that he or she will not engage in the unlawful manufacture, distribution, dispensing, possession, or use of a controlled substance in conducting any activity with the Contract;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990" w:author="Sandy Brennan" w:date="2015-10-16T11:35:00Z"/>
        </w:rPr>
      </w:pPr>
      <w:del w:id="989" w:author="Sandy Brennan" w:date="2015-10-16T11:35:00Z">
        <w:r>
          <w:rPr>
            <w:rFonts w:eastAsia="Calibri" w:cs="Century Schoolbook" w:ascii="Century Schoolbook" w:hAnsi="Century Schoolbook"/>
          </w:rPr>
          <w:delText>2.</w:delText>
          <w:tab/>
          <w:delText>If convicted of a criminal drug offense resulting from a violation occurring during the conduct of any contract activity, the Contractor will report the conviction, in writing, within ten (10) calendar days of the conviction, to: Director, Grants Management Bureau, State Office Building Campus, Albany, NY 12240. Notice shall include the identification number(s) of each affected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92" w:author="Sandy Brennan" w:date="2015-10-16T11:35:00Z"/>
        </w:rPr>
      </w:pPr>
      <w:del w:id="99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994" w:author="Sandy Brennan" w:date="2015-10-16T11:35:00Z"/>
        </w:rPr>
      </w:pPr>
      <w:del w:id="99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996" w:author="Sandy Brennan" w:date="2015-10-16T11:35:00Z"/>
        </w:rPr>
      </w:pPr>
      <w:del w:id="995" w:author="Sandy Brennan" w:date="2015-10-16T11:35:00Z">
        <w:r>
          <w:rPr>
            <w:rFonts w:eastAsia="Calibri" w:cs="Century Schoolbook" w:ascii="Century Schoolbook" w:hAnsi="Century Schoolbook"/>
            <w:b/>
          </w:rPr>
          <w:delText>4.</w:delText>
          <w:tab/>
          <w:delText>Health Insurance Portability and Accountability Act (HIPA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998" w:author="Sandy Brennan" w:date="2015-10-16T11:35:00Z"/>
        </w:rPr>
      </w:pPr>
      <w:del w:id="997"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1001" w:author="Sandy Brennan" w:date="2015-10-16T11:35:00Z"/>
        </w:rPr>
      </w:pPr>
      <w:del w:id="999" w:author="Sandy Brennan" w:date="2015-10-16T11:35:00Z">
        <w:r>
          <w:rPr>
            <w:rFonts w:eastAsia="Calibri" w:cs="Century Schoolbook" w:ascii="Century Schoolbook" w:hAnsi="Century Schoolbook"/>
            <w:b/>
          </w:rPr>
          <w:tab/>
        </w:r>
      </w:del>
      <w:del w:id="1000" w:author="Sandy Brennan" w:date="2015-10-16T11:35:00Z">
        <w:r>
          <w:rPr>
            <w:rFonts w:eastAsia="Calibri" w:cs="Century Schoolbook" w:ascii="Century Schoolbook" w:hAnsi="Century Schoolbook"/>
          </w:rPr>
          <w:delText>When applicable to the services provided pursuant to the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03" w:author="Sandy Brennan" w:date="2015-10-16T11:35:00Z"/>
        </w:rPr>
      </w:pPr>
      <w:del w:id="1002"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1005" w:author="Sandy Brennan" w:date="2015-10-16T11:35:00Z"/>
        </w:rPr>
      </w:pPr>
      <w:del w:id="1004" w:author="Sandy Brennan" w:date="2015-10-16T11:35:00Z">
        <w:r>
          <w:rPr>
            <w:rFonts w:eastAsia="Calibri" w:cs="Century Schoolbook" w:ascii="Century Schoolbook" w:hAnsi="Century Schoolbook"/>
          </w:rPr>
          <w:delText>a.</w:delText>
          <w:tab/>
          <w:delText xml:space="preserve">The Contractor, as a Business Associate of the County, shall comply with the Health </w:delText>
          <w:tab/>
          <w:delText xml:space="preserve">Insurance Portability and Accountability Act of 1996, hereinafter referred to as </w:delText>
          <w:tab/>
          <w:delText>“HIPAA,” as well as all regulations promulgated by the Federal Government in furtherance thereof, to assure the privacy and security of all protected health information exchanged between the Contractor and the County.  In order to assure such privacy and security, the Contractor agrees to enact the following safeguards for protected health inform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07" w:author="Sandy Brennan" w:date="2015-10-16T11:35:00Z"/>
        </w:rPr>
      </w:pPr>
      <w:del w:id="1006" w:author="Sandy Brennan" w:date="2015-10-16T11:35:00Z">
        <w:r>
          <w:rPr>
            <w:rFonts w:eastAsia="Calibri" w:cs="Century Schoolbook" w:ascii="Century Schoolbook" w:hAnsi="Century Schoolbook"/>
          </w:rPr>
          <w:tab/>
          <w:delText>1.</w:delText>
          <w:tab/>
          <w:delText xml:space="preserve">Establish policies and procedures, in written or electronic form, that are </w:delText>
          <w:tab/>
          <w:tab/>
          <w:tab/>
          <w:tab/>
          <w:tab/>
          <w:delText xml:space="preserve">reasonably designed, taking into consideration the size of, and the type of </w:delText>
          <w:tab/>
          <w:tab/>
          <w:tab/>
          <w:tab/>
          <w:tab/>
          <w:delText xml:space="preserve">activities undertaken by, the Contractor, to comply with the Standards for </w:delText>
          <w:tab/>
          <w:tab/>
          <w:tab/>
          <w:tab/>
          <w:tab/>
          <w:delText xml:space="preserve">Privacy of Individual Identifiable Health Information, commonly referred </w:delText>
          <w:tab/>
          <w:tab/>
          <w:tab/>
          <w:tab/>
          <w:tab/>
          <w:delText>to as the Privacy Ru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09" w:author="Sandy Brennan" w:date="2015-10-16T11:35:00Z"/>
        </w:rPr>
      </w:pPr>
      <w:del w:id="1008" w:author="Sandy Brennan" w:date="2015-10-16T11:35:00Z">
        <w:r>
          <w:rPr>
            <w:rFonts w:eastAsia="Calibri" w:cs="Century Schoolbook" w:ascii="Century Schoolbook" w:hAnsi="Century Schoolbook"/>
          </w:rPr>
          <w:tab/>
          <w:delText>2.</w:delText>
          <w:tab/>
          <w:delText xml:space="preserve">Utilize a combination of electronic hardware and computer software in </w:delText>
          <w:tab/>
          <w:tab/>
          <w:tab/>
          <w:tab/>
          <w:tab/>
          <w:delText xml:space="preserve">order to securely store, maintain, transmit, and access, protected health </w:delText>
          <w:tab/>
          <w:tab/>
          <w:tab/>
          <w:tab/>
          <w:tab/>
          <w:delText>information electronically;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11" w:author="Sandy Brennan" w:date="2015-10-16T11:35:00Z"/>
        </w:rPr>
      </w:pPr>
      <w:del w:id="1010" w:author="Sandy Brennan" w:date="2015-10-16T11:35:00Z">
        <w:r>
          <w:rPr>
            <w:rFonts w:eastAsia="Calibri" w:cs="Century Schoolbook" w:ascii="Century Schoolbook" w:hAnsi="Century Schoolbook"/>
          </w:rPr>
          <w:tab/>
          <w:delText>3.</w:delText>
          <w:tab/>
          <w:delText xml:space="preserve">Utilize an adequate amount of physical hardware, including but not </w:delText>
          <w:tab/>
          <w:tab/>
          <w:tab/>
          <w:tab/>
          <w:tab/>
          <w:tab/>
          <w:delText xml:space="preserve">limited to filing cabinets, and locks on drawers, cabinets, and office doors, </w:delText>
          <w:tab/>
          <w:tab/>
          <w:tab/>
          <w:tab/>
          <w:tab/>
          <w:delText xml:space="preserve">in order to prevent unwarranted and illegal access to computers and paper </w:delText>
          <w:tab/>
          <w:tab/>
          <w:tab/>
          <w:tab/>
          <w:tab/>
          <w:delText>files that contain protected health information of the County’s cli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13" w:author="Sandy Brennan" w:date="2015-10-16T11:35:00Z"/>
        </w:rPr>
      </w:pPr>
      <w:del w:id="1012" w:author="Sandy Brennan" w:date="2015-10-16T11:35:00Z">
        <w:r>
          <w:rPr>
            <w:rFonts w:eastAsia="Calibri" w:cs="Century Schoolbook" w:ascii="Century Schoolbook" w:hAnsi="Century Schoolbook"/>
          </w:rPr>
          <w:delText>b.</w:delText>
          <w:tab/>
          <w:delText xml:space="preserve">This agreement does not authorize the Contractor to use or further disclose the protected health information that the Contractor handles in treating patients of the County in any manner that would violate the requirements of 45 CFR § 164.504(e), if that same use or </w:delText>
          <w:tab/>
          <w:delText>disclosure were done by the County, except tha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15" w:author="Sandy Brennan" w:date="2015-10-16T11:35:00Z"/>
        </w:rPr>
      </w:pPr>
      <w:del w:id="1014" w:author="Sandy Brennan" w:date="2015-10-16T11:35:00Z">
        <w:r>
          <w:rPr>
            <w:rFonts w:eastAsia="Calibri" w:cs="Century Schoolbook" w:ascii="Century Schoolbook" w:hAnsi="Century Schoolbook"/>
          </w:rPr>
          <w:tab/>
          <w:delText>1.</w:delText>
          <w:tab/>
          <w:delText xml:space="preserve">The Contractor may use and disclose protected health information for the </w:delText>
          <w:tab/>
          <w:tab/>
          <w:tab/>
          <w:tab/>
          <w:tab/>
          <w:delText>Contractor’s own proper management and administration;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17" w:author="Sandy Brennan" w:date="2015-10-16T11:35:00Z"/>
        </w:rPr>
      </w:pPr>
      <w:del w:id="1016" w:author="Sandy Brennan" w:date="2015-10-16T11:35:00Z">
        <w:r>
          <w:rPr>
            <w:rFonts w:eastAsia="Calibri" w:cs="Century Schoolbook" w:ascii="Century Schoolbook" w:hAnsi="Century Schoolbook"/>
          </w:rPr>
          <w:tab/>
          <w:delText>2.</w:delText>
          <w:tab/>
          <w:delText xml:space="preserve">The Contractor may provide data aggregation services relating to the </w:delText>
          <w:tab/>
          <w:tab/>
          <w:tab/>
          <w:tab/>
          <w:tab/>
          <w:tab/>
          <w:delText>health care operations of the Coun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19" w:author="Sandy Brennan" w:date="2015-10-16T11:35:00Z"/>
        </w:rPr>
      </w:pPr>
      <w:del w:id="1018" w:author="Sandy Brennan" w:date="2015-10-16T11:35:00Z">
        <w:r>
          <w:rPr>
            <w:rFonts w:eastAsia="Calibri" w:cs="Century Schoolbook" w:ascii="Century Schoolbook" w:hAnsi="Century Schoolbook"/>
          </w:rPr>
          <w:delText>c.</w:delText>
          <w:tab/>
          <w:delText>The Contractor shal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21" w:author="Sandy Brennan" w:date="2015-10-16T11:35:00Z"/>
        </w:rPr>
      </w:pPr>
      <w:del w:id="1020" w:author="Sandy Brennan" w:date="2015-10-16T11:35:00Z">
        <w:r>
          <w:rPr>
            <w:rFonts w:eastAsia="Calibri" w:cs="Century Schoolbook" w:ascii="Century Schoolbook" w:hAnsi="Century Schoolbook"/>
          </w:rPr>
          <w:tab/>
          <w:delText>1.</w:delText>
          <w:tab/>
          <w:delText xml:space="preserve">Not use or further disclose protected health information other than as </w:delText>
          <w:tab/>
          <w:tab/>
          <w:tab/>
          <w:tab/>
          <w:tab/>
          <w:delText>permitted or required by this contract or as required by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23" w:author="Sandy Brennan" w:date="2015-10-16T11:35:00Z"/>
        </w:rPr>
      </w:pPr>
      <w:del w:id="1022" w:author="Sandy Brennan" w:date="2015-10-16T11:35:00Z">
        <w:r>
          <w:rPr>
            <w:rFonts w:eastAsia="Calibri" w:cs="Century Schoolbook" w:ascii="Century Schoolbook" w:hAnsi="Century Schoolbook"/>
          </w:rPr>
          <w:tab/>
          <w:delText>2.</w:delText>
          <w:tab/>
          <w:delText xml:space="preserve">Use appropriate safeguards to prevent the use or disclosure of protected </w:delText>
          <w:tab/>
          <w:tab/>
          <w:tab/>
          <w:tab/>
          <w:tab/>
          <w:delText>health information other than as provided for in this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25" w:author="Sandy Brennan" w:date="2015-10-16T11:35:00Z"/>
        </w:rPr>
      </w:pPr>
      <w:del w:id="1024" w:author="Sandy Brennan" w:date="2015-10-16T11:35:00Z">
        <w:r>
          <w:rPr>
            <w:rFonts w:eastAsia="Calibri" w:cs="Century Schoolbook" w:ascii="Century Schoolbook" w:hAnsi="Century Schoolbook"/>
          </w:rPr>
          <w:tab/>
          <w:delText>3.</w:delText>
          <w:tab/>
          <w:delText xml:space="preserve">Report to the County any use or disclosure of the information not </w:delText>
          <w:tab/>
          <w:tab/>
          <w:tab/>
          <w:tab/>
          <w:tab/>
          <w:tab/>
          <w:delText>provided for by this Contract of which the Contractor becomes awa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27" w:author="Sandy Brennan" w:date="2015-10-16T11:35:00Z"/>
        </w:rPr>
      </w:pPr>
      <w:del w:id="1026" w:author="Sandy Brennan" w:date="2015-10-16T11:35:00Z">
        <w:r>
          <w:rPr>
            <w:rFonts w:eastAsia="Calibri" w:cs="Century Schoolbook" w:ascii="Century Schoolbook" w:hAnsi="Century Schoolbook"/>
          </w:rPr>
          <w:tab/>
          <w:delText>4.</w:delText>
          <w:tab/>
          <w:delText xml:space="preserve">Ensure that any agents, including a subcontractor, to whom the Contractor </w:delText>
          <w:tab/>
          <w:tab/>
          <w:tab/>
          <w:tab/>
          <w:tab/>
          <w:delText xml:space="preserve">provides protected health information received from, or created or </w:delText>
          <w:tab/>
          <w:tab/>
          <w:tab/>
          <w:tab/>
          <w:tab/>
          <w:tab/>
          <w:delText xml:space="preserve">received by the Contractor on behalf of, the County agrees to the same </w:delText>
          <w:tab/>
          <w:tab/>
          <w:tab/>
          <w:tab/>
          <w:tab/>
          <w:delText xml:space="preserve">restrictions and conditions that apply to the Contractor with respect to </w:delText>
          <w:tab/>
          <w:tab/>
          <w:tab/>
          <w:tab/>
          <w:tab/>
          <w:delText>such protected health inform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29" w:author="Sandy Brennan" w:date="2015-10-16T11:35:00Z"/>
        </w:rPr>
      </w:pPr>
      <w:del w:id="1028" w:author="Sandy Brennan" w:date="2015-10-16T11:35:00Z">
        <w:r>
          <w:rPr>
            <w:rFonts w:eastAsia="Calibri" w:cs="Century Schoolbook" w:ascii="Century Schoolbook" w:hAnsi="Century Schoolbook"/>
          </w:rPr>
          <w:tab/>
          <w:delText>5.</w:delText>
          <w:tab/>
          <w:delText xml:space="preserve">Make available protected health information in accordance with 45 CFR § </w:delText>
          <w:tab/>
          <w:tab/>
          <w:tab/>
          <w:tab/>
          <w:tab/>
          <w:delText>164.524;</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31" w:author="Sandy Brennan" w:date="2015-10-16T11:35:00Z"/>
        </w:rPr>
      </w:pPr>
      <w:del w:id="1030" w:author="Sandy Brennan" w:date="2015-10-16T11:35:00Z">
        <w:r>
          <w:rPr>
            <w:rFonts w:eastAsia="Calibri" w:cs="Century Schoolbook" w:ascii="Century Schoolbook" w:hAnsi="Century Schoolbook"/>
          </w:rPr>
          <w:tab/>
          <w:delText>6.</w:delText>
          <w:tab/>
          <w:delText xml:space="preserve">Make available protected health information for amendment and </w:delText>
          <w:tab/>
          <w:tab/>
          <w:tab/>
          <w:tab/>
          <w:tab/>
          <w:tab/>
          <w:delText xml:space="preserve">incorporate any amendments to protected health information in accordance </w:delText>
          <w:tab/>
          <w:tab/>
          <w:tab/>
          <w:tab/>
          <w:tab/>
          <w:delText>with 45 CFR § 164.528;</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33" w:author="Sandy Brennan" w:date="2015-10-16T11:35:00Z"/>
        </w:rPr>
      </w:pPr>
      <w:del w:id="1032" w:author="Sandy Brennan" w:date="2015-10-16T11:35:00Z">
        <w:r>
          <w:rPr>
            <w:rFonts w:eastAsia="Calibri" w:cs="Century Schoolbook" w:ascii="Century Schoolbook" w:hAnsi="Century Schoolbook"/>
          </w:rPr>
          <w:tab/>
          <w:delText>7.</w:delText>
          <w:tab/>
          <w:delText xml:space="preserve">Make available the information required to provide an accounting of </w:delText>
          <w:tab/>
          <w:tab/>
          <w:tab/>
          <w:tab/>
          <w:tab/>
          <w:tab/>
          <w:delText>disclosures in accordance with 45 CFR § 164.528;</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35" w:author="Sandy Brennan" w:date="2015-10-16T11:35:00Z"/>
        </w:rPr>
      </w:pPr>
      <w:del w:id="1034" w:author="Sandy Brennan" w:date="2015-10-16T11:35:00Z">
        <w:r>
          <w:rPr>
            <w:rFonts w:eastAsia="Calibri" w:cs="Century Schoolbook" w:ascii="Century Schoolbook" w:hAnsi="Century Schoolbook"/>
          </w:rPr>
          <w:tab/>
          <w:delText>8.</w:delText>
          <w:tab/>
          <w:delText xml:space="preserve">Make its internal practices, books, and records relating to the use and </w:delText>
          <w:tab/>
          <w:tab/>
          <w:tab/>
          <w:tab/>
          <w:tab/>
          <w:delText xml:space="preserve">disclosure of protected health information received from, or created or </w:delText>
          <w:tab/>
          <w:tab/>
          <w:tab/>
          <w:tab/>
          <w:tab/>
          <w:delText xml:space="preserve">received by the Contractor on behalf of, the County available to the </w:delText>
          <w:tab/>
          <w:tab/>
          <w:tab/>
          <w:tab/>
          <w:tab/>
          <w:tab/>
          <w:delText xml:space="preserve">Secretary of Health and Human Services for purposes of determining the </w:delText>
          <w:tab/>
          <w:tab/>
          <w:tab/>
          <w:tab/>
          <w:tab/>
          <w:delText>County’s compliance with 45 CFR § 164.504(e)(2)(ii);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37" w:author="Sandy Brennan" w:date="2015-10-16T11:35:00Z"/>
        </w:rPr>
      </w:pPr>
      <w:del w:id="1036" w:author="Sandy Brennan" w:date="2015-10-16T11:35:00Z">
        <w:r>
          <w:rPr>
            <w:rFonts w:eastAsia="Calibri" w:cs="Century Schoolbook" w:ascii="Century Schoolbook" w:hAnsi="Century Schoolbook"/>
          </w:rPr>
          <w:tab/>
          <w:delText>9.</w:delText>
          <w:tab/>
          <w:delText xml:space="preserve">At the termination of this Contract, if feasible, return or destroy all </w:delText>
          <w:tab/>
          <w:tab/>
          <w:tab/>
          <w:tab/>
          <w:tab/>
          <w:tab/>
          <w:delText xml:space="preserve">protected health information received from, or created or received by the </w:delText>
          <w:tab/>
          <w:tab/>
          <w:tab/>
          <w:tab/>
          <w:tab/>
          <w:delText xml:space="preserve">Contractor on behalf of, the County that the Contractor still maintains in </w:delText>
          <w:tab/>
          <w:tab/>
          <w:tab/>
          <w:tab/>
          <w:tab/>
          <w:delText xml:space="preserve">any form and retain no copies of such information or, if such return or </w:delText>
          <w:tab/>
          <w:tab/>
          <w:tab/>
          <w:tab/>
          <w:tab/>
          <w:delText xml:space="preserve">destruction is not feasible, extend the protections of this Contract to </w:delText>
          <w:tab/>
          <w:tab/>
          <w:tab/>
          <w:tab/>
          <w:tab/>
          <w:tab/>
          <w:delText xml:space="preserve">such information and limit further uses and disclosures to those purposes </w:delText>
          <w:tab/>
          <w:tab/>
          <w:tab/>
          <w:tab/>
          <w:tab/>
          <w:delText>that make the return or destruction of the information infeasib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39" w:author="Sandy Brennan" w:date="2015-10-16T11:35:00Z"/>
        </w:rPr>
      </w:pPr>
      <w:del w:id="1038" w:author="Sandy Brennan" w:date="2015-10-16T11:35:00Z">
        <w:r>
          <w:rPr>
            <w:rFonts w:eastAsia="Calibri" w:cs="Century Schoolbook" w:ascii="Century Schoolbook" w:hAnsi="Century Schoolbook"/>
          </w:rPr>
          <w:delText>d.</w:delText>
          <w:tab/>
          <w:delText>The Contractor agrees that this contract may be amended if any of the following events occur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41" w:author="Sandy Brennan" w:date="2015-10-16T11:35:00Z"/>
        </w:rPr>
      </w:pPr>
      <w:del w:id="1040" w:author="Sandy Brennan" w:date="2015-10-16T11:35:00Z">
        <w:r>
          <w:rPr>
            <w:rFonts w:eastAsia="Calibri" w:cs="Century Schoolbook" w:ascii="Century Schoolbook" w:hAnsi="Century Schoolbook"/>
          </w:rPr>
          <w:tab/>
          <w:delText>1.</w:delText>
          <w:tab/>
          <w:delText xml:space="preserve">HIPAA, or any of the regulations promulgated in furtherance thereof, is </w:delText>
          <w:tab/>
          <w:tab/>
          <w:tab/>
          <w:tab/>
          <w:tab/>
          <w:delText>modified by Congress or the Department of Health and Human Servic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43" w:author="Sandy Brennan" w:date="2015-10-16T11:35:00Z"/>
        </w:rPr>
      </w:pPr>
      <w:del w:id="1042" w:author="Sandy Brennan" w:date="2015-10-16T11:35:00Z">
        <w:r>
          <w:rPr>
            <w:rFonts w:eastAsia="Calibri" w:cs="Century Schoolbook" w:ascii="Century Schoolbook" w:hAnsi="Century Schoolbook"/>
          </w:rPr>
          <w:tab/>
          <w:delText>2.</w:delText>
          <w:tab/>
          <w:delText xml:space="preserve">HIPAA, or any of the regulations promulgated in furtherance thereof, is </w:delText>
          <w:tab/>
          <w:tab/>
          <w:tab/>
          <w:tab/>
          <w:tab/>
          <w:delText xml:space="preserve">interpreted by a court in a manner impacting the County’s HIPAA </w:delText>
          <w:tab/>
          <w:tab/>
          <w:tab/>
          <w:tab/>
          <w:tab/>
          <w:tab/>
          <w:delText>compliance;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45" w:author="Sandy Brennan" w:date="2015-10-16T11:35:00Z"/>
        </w:rPr>
      </w:pPr>
      <w:del w:id="1044" w:author="Sandy Brennan" w:date="2015-10-16T11:35:00Z">
        <w:r>
          <w:rPr>
            <w:rFonts w:eastAsia="Calibri" w:cs="Century Schoolbook" w:ascii="Century Schoolbook" w:hAnsi="Century Schoolbook"/>
          </w:rPr>
          <w:tab/>
          <w:delText>3.</w:delText>
          <w:tab/>
          <w:delText xml:space="preserve">There is a material change in the business practices and procedures of the </w:delText>
          <w:tab/>
          <w:tab/>
          <w:tab/>
          <w:tab/>
          <w:tab/>
          <w:delText>Coun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rFonts w:ascii="Century Schoolbook" w:hAnsi="Century Schoolbook" w:eastAsia="Calibri" w:cs="Century Schoolbook"/>
          <w:del w:id="1047" w:author="Sandy Brennan" w:date="2015-10-16T11:35:00Z"/>
        </w:rPr>
      </w:pPr>
      <w:del w:id="1046" w:author="Sandy Brennan" w:date="2015-10-16T11:35:00Z">
        <w:r>
          <w:rPr>
            <w:rFonts w:eastAsia="Calibri" w:cs="Century Schoolbook" w:ascii="Century Schoolbook" w:hAnsi="Century Schoolbook"/>
          </w:rPr>
          <w:delText>e.</w:delText>
          <w:tab/>
          <w:delText xml:space="preserve">Pursuant to 45 CFR § 164.504(e)(2)(iii), the County is authorized to unilaterally terminate this Contract if the County determines that the Contractor has violated a </w:delText>
          <w:tab/>
          <w:delText>material term of this Contr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49" w:author="Sandy Brennan" w:date="2015-10-16T11:35:00Z"/>
        </w:rPr>
      </w:pPr>
      <w:del w:id="1048"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51" w:author="Sandy Brennan" w:date="2015-10-16T11:35:00Z"/>
        </w:rPr>
      </w:pPr>
      <w:del w:id="1050"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53" w:author="Sandy Brennan" w:date="2015-10-16T11:35:00Z"/>
        </w:rPr>
      </w:pPr>
      <w:del w:id="1052" w:author="Sandy Brennan" w:date="2015-10-16T11:35:00Z">
        <w:r>
          <w:rPr>
            <w:rFonts w:eastAsia="Calibri" w:cs="Century Schoolbook" w:ascii="Century Schoolbook" w:hAnsi="Century Schoolbook"/>
            <w:b/>
          </w:rPr>
          <w:delText>5.</w:delText>
          <w:tab/>
          <w:delText>Non-Assignment Clau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55" w:author="Sandy Brennan" w:date="2015-10-16T11:35:00Z"/>
        </w:rPr>
      </w:pPr>
      <w:del w:id="1054"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1058" w:author="Sandy Brennan" w:date="2015-10-16T11:35:00Z"/>
        </w:rPr>
      </w:pPr>
      <w:del w:id="1056" w:author="Sandy Brennan" w:date="2015-10-16T11:35:00Z">
        <w:r>
          <w:rPr>
            <w:rFonts w:eastAsia="Calibri" w:cs="Century Schoolbook" w:ascii="Century Schoolbook" w:hAnsi="Century Schoolbook"/>
          </w:rPr>
          <w:delText xml:space="preserve">In accordance with Section 109 of the General Municipal Law, this Contract may not be assigned by the Contractor or its right, title or interest therein assigned, transferred, conveyed, sublet or otherwise disposed of without the County’s previous written consent, and attempts to do so are null and void.  </w:delText>
        </w:r>
      </w:del>
      <w:del w:id="1057" w:author="Sandy Brennan" w:date="2015-10-16T11:35:00Z">
        <w:r>
          <w:rPr>
            <w:rFonts w:cs="Century Schoolbook" w:ascii="Century Schoolbook" w:hAnsi="Century Schoolbook"/>
          </w:rPr>
          <w:delText>The Contractor may, however, assign its right to receive payments without the County’s prior written consent unless this Contract concerns Certificates of Participation pursuant to Section 109-b of the General Municipal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cs="Century Schoolbook"/>
          <w:b/>
          <w:b/>
          <w:del w:id="1060" w:author="Sandy Brennan" w:date="2015-10-16T11:35:00Z"/>
        </w:rPr>
      </w:pPr>
      <w:del w:id="1059" w:author="Sandy Brennan" w:date="2015-10-16T11:35:00Z">
        <w:r>
          <w:rPr>
            <w:rFonts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62" w:author="Sandy Brennan" w:date="2015-10-16T11:35:00Z"/>
        </w:rPr>
      </w:pPr>
      <w:del w:id="1061" w:author="Sandy Brennan" w:date="2015-10-16T11:35:00Z">
        <w:r>
          <w:rPr>
            <w:rFonts w:eastAsia="Calibri" w:cs="Century Schoolbook" w:ascii="Century Schoolbook" w:hAnsi="Century Schoolbook"/>
            <w:b/>
          </w:rPr>
          <w:delText>6.</w:delText>
          <w:tab/>
          <w:delText>Worker’s Compensation Benefi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64" w:author="Sandy Brennan" w:date="2015-10-16T11:35:00Z"/>
        </w:rPr>
      </w:pPr>
      <w:del w:id="1063"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66" w:author="Sandy Brennan" w:date="2015-10-16T11:35:00Z"/>
        </w:rPr>
      </w:pPr>
      <w:del w:id="1065" w:author="Sandy Brennan" w:date="2015-10-16T11:35:00Z">
        <w:r>
          <w:rPr>
            <w:rFonts w:eastAsia="Calibri" w:cs="Century Schoolbook" w:ascii="Century Schoolbook" w:hAnsi="Century Schoolbook"/>
          </w:rPr>
          <w:delText>In accordance with Section 108 of the General Municipal Law, this Contract shall be void and of no force and effect unless the Contractor shall provide and maintain coverage during the life of this Contract for the benefit of such employees as are required to be covered by the provisions of the Workers’ Compensation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68" w:author="Sandy Brennan" w:date="2015-10-16T11:35:00Z"/>
        </w:rPr>
      </w:pPr>
      <w:del w:id="1067"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70" w:author="Sandy Brennan" w:date="2015-10-16T11:35:00Z"/>
        </w:rPr>
      </w:pPr>
      <w:del w:id="1069" w:author="Sandy Brennan" w:date="2015-10-16T11:35:00Z">
        <w:r>
          <w:rPr>
            <w:rFonts w:eastAsia="Calibri" w:cs="Century Schoolbook" w:ascii="Century Schoolbook" w:hAnsi="Century Schoolbook"/>
            <w:b/>
          </w:rPr>
          <w:delText>7.</w:delText>
          <w:tab/>
          <w:delText>Non-Discrimination Requir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72" w:author="Sandy Brennan" w:date="2015-10-16T11:35:00Z"/>
        </w:rPr>
      </w:pPr>
      <w:del w:id="1071"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left"/>
        <w:rPr>
          <w:rFonts w:ascii="Century Schoolbook" w:hAnsi="Century Schoolbook" w:eastAsia="Calibri" w:cs="Century Schoolbook"/>
          <w:del w:id="1074" w:author="Sandy Brennan" w:date="2015-10-16T11:35:00Z"/>
        </w:rPr>
      </w:pPr>
      <w:del w:id="1073" w:author="Sandy Brennan" w:date="2015-10-16T11:35:00Z">
        <w:r>
          <w:rPr>
            <w:rFonts w:eastAsia="Calibri" w:cs="Century Schoolbook" w:ascii="Century Schoolbook" w:hAnsi="Century Schoolbook"/>
          </w:rPr>
          <w:delText>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the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the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The Contractor is subject to fines of $50.00 per person per day for any violation of Section 220-e or Section 239 as well as possible termination of this Contract and forfeiture of all moneys due hereunder for a second or subsequent viol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76" w:author="Sandy Brennan" w:date="2015-10-16T11:35:00Z"/>
        </w:rPr>
      </w:pPr>
      <w:del w:id="1075"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78" w:author="Sandy Brennan" w:date="2015-10-16T11:35:00Z"/>
        </w:rPr>
      </w:pPr>
      <w:del w:id="1077"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80" w:author="Sandy Brennan" w:date="2015-10-16T11:35:00Z"/>
        </w:rPr>
      </w:pPr>
      <w:del w:id="1079" w:author="Sandy Brennan" w:date="2015-10-16T11:35:00Z">
        <w:r>
          <w:rPr>
            <w:rFonts w:eastAsia="Calibri" w:cs="Century Schoolbook" w:ascii="Century Schoolbook" w:hAnsi="Century Schoolbook"/>
            <w:b/>
          </w:rPr>
          <w:delText>8.</w:delText>
          <w:tab/>
          <w:delText>Wage and Hours Provis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82" w:author="Sandy Brennan" w:date="2015-10-16T11:35:00Z"/>
        </w:rPr>
      </w:pPr>
      <w:del w:id="1081"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84" w:author="Sandy Brennan" w:date="2015-10-16T11:35:00Z"/>
        </w:rPr>
      </w:pPr>
      <w:del w:id="1083" w:author="Sandy Brennan" w:date="2015-10-16T11:35:00Z">
        <w:r>
          <w:rPr>
            <w:rFonts w:eastAsia="Calibri" w:cs="Century Schoolbook" w:ascii="Century Schoolbook" w:hAnsi="Century Schoolbook"/>
          </w:rPr>
          <w:delText>If this is a public work contract covered by Article 8 of the Labor Law or a building service contract covered by Article 9 thereof, neither the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th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County of any County approved sums due and owing for work done upon the proje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86" w:author="Sandy Brennan" w:date="2015-10-16T11:35:00Z"/>
        </w:rPr>
      </w:pPr>
      <w:del w:id="1085"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88" w:author="Sandy Brennan" w:date="2015-10-16T11:35:00Z"/>
        </w:rPr>
      </w:pPr>
      <w:del w:id="1087" w:author="Sandy Brennan" w:date="2015-10-16T11:35:00Z">
        <w:r>
          <w:rPr>
            <w:rFonts w:eastAsia="Calibri" w:cs="Century Schoolbook" w:ascii="Century Schoolbook" w:hAnsi="Century Schoolbook"/>
            <w:b/>
          </w:rPr>
          <w:delText>9.</w:delText>
          <w:tab/>
          <w:delText>Non-Collusive Bidding Certific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90" w:author="Sandy Brennan" w:date="2015-10-16T11:35:00Z"/>
        </w:rPr>
      </w:pPr>
      <w:del w:id="1089"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92" w:author="Sandy Brennan" w:date="2015-10-16T11:35:00Z"/>
        </w:rPr>
      </w:pPr>
      <w:del w:id="1091" w:author="Sandy Brennan" w:date="2015-10-16T11:35:00Z">
        <w:r>
          <w:rPr>
            <w:rFonts w:eastAsia="Calibri" w:cs="Century Schoolbook" w:ascii="Century Schoolbook" w:hAnsi="Century Schoolbook"/>
          </w:rPr>
          <w:delText>In accordance with Section 103-d of the General Municipal Law, if this Contract is awarded based upon the submission of bids, the Contractor affirms, under penalty of perjury, that its bid was arrived at independently and without collusion aimed at restricting competition.  The Contractor further affirms that, at the time the Contractor submitted its bid, an authorized and responsible person executed and delivered to the County a non-collusive bidding certification on the Contractor’s behalf.</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094" w:author="Sandy Brennan" w:date="2015-10-16T11:35:00Z"/>
        </w:rPr>
      </w:pPr>
      <w:del w:id="109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96" w:author="Sandy Brennan" w:date="2015-10-16T11:35:00Z"/>
        </w:rPr>
      </w:pPr>
      <w:del w:id="1095" w:author="Sandy Brennan" w:date="2015-10-16T11:35:00Z">
        <w:r>
          <w:rPr>
            <w:rFonts w:eastAsia="Calibri" w:cs="Century Schoolbook" w:ascii="Century Schoolbook" w:hAnsi="Century Schoolbook"/>
            <w:b/>
          </w:rPr>
          <w:delText>10.</w:delText>
          <w:tab/>
          <w:delText>Recor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098" w:author="Sandy Brennan" w:date="2015-10-16T11:35:00Z"/>
        </w:rPr>
      </w:pPr>
      <w:del w:id="1097"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00" w:author="Sandy Brennan" w:date="2015-10-16T11:35:00Z"/>
        </w:rPr>
      </w:pPr>
      <w:del w:id="1099" w:author="Sandy Brennan" w:date="2015-10-16T11:35:00Z">
        <w:r>
          <w:rPr>
            <w:rFonts w:eastAsia="Calibri" w:cs="Century Schoolbook" w:ascii="Century Schoolbook" w:hAnsi="Century Schoolbook"/>
          </w:rPr>
          <w:delText>The Contractor shall establish and maintain complete and accurate books, records, documents, accounts and other evidence directly pertinent to performance under this Contract (hereinafter, collectively, “the Records”).  The Records shall include, but not be limited to, reports, statements, examinations, letters, memoranda, opinions, folders, files, books, manuals, pamphlets, forms, papers, designs, drawings, maps, photos, letters, microfilms, computer tapes or discs, electronic files, e-mails and attachments, rules, regulations and codes.  The Records must be kept for the balance of the calendar year in which they were made and for six (6) additional years thereafter.  The County Comptroller, the County Attorney and any other person or entity authorized to conduct an examination, as well as the agency or agencies involved in this Contract, shall have access to the Records during normal business hours at an office of the Contractor within the County or, if no such office is available, at a mutually agreeable and reasonable venue within the County, for the term specified above for the purposes of inspection, auditing and copying.  The County shall take reasonable steps to protect from public disclosure any of the Records which are exempt from disclosure under Section 87 of the Public Officers Law (the “Statute”) provided that: (a) the Contractor shall timely inform an appropriate County official, in writing, that said records should not be disclosed; (b) said records shall be sufficiently identified; and (c) designation of said records as exempt under the Statute is reasonable.  Nothing contained herein shall diminish, or in any way adversely affect, the County’s right to discovery in any pending or future litigation. Notwithstanding any other language, the Records may be subject to disclosure under the New York Freedom of Information Law, for other applicable state or federal law, rule or regul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02" w:author="Sandy Brennan" w:date="2015-10-16T11:35:00Z"/>
        </w:rPr>
      </w:pPr>
      <w:del w:id="110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04" w:author="Sandy Brennan" w:date="2015-10-16T11:35:00Z"/>
        </w:rPr>
      </w:pPr>
      <w:del w:id="1103" w:author="Sandy Brennan" w:date="2015-10-16T11:35:00Z">
        <w:r>
          <w:rPr>
            <w:rFonts w:eastAsia="Calibri" w:cs="Century Schoolbook" w:ascii="Century Schoolbook" w:hAnsi="Century Schoolbook"/>
            <w:b/>
          </w:rPr>
          <w:delText>11.</w:delText>
          <w:tab/>
          <w:delText>Identifying Information and Privacy Notific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06" w:author="Sandy Brennan" w:date="2015-10-16T11:35:00Z"/>
        </w:rPr>
      </w:pPr>
      <w:del w:id="1105"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08" w:author="Sandy Brennan" w:date="2015-10-16T11:35:00Z"/>
        </w:rPr>
      </w:pPr>
      <w:del w:id="1107" w:author="Sandy Brennan" w:date="2015-10-16T11:35:00Z">
        <w:r>
          <w:rPr>
            <w:rFonts w:eastAsia="Calibri" w:cs="Century Schoolbook" w:ascii="Century Schoolbook" w:hAnsi="Century Schoolbook"/>
          </w:rPr>
          <w:delText>a.</w:delText>
          <w:tab/>
          <w:delText>Identification Number(s).  Every invoice or claim for payment submitted to a County agency by a payee, for payment for the sale of goods or service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Where the payee does not have such number or numbers, the payees, on its invoice or claim for payment, must give the reason or reasons why the payee does not have such number or number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10" w:author="Sandy Brennan" w:date="2015-10-16T11:35:00Z"/>
        </w:rPr>
      </w:pPr>
      <w:del w:id="1109"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12" w:author="Sandy Brennan" w:date="2015-10-16T11:35:00Z"/>
        </w:rPr>
      </w:pPr>
      <w:del w:id="1111" w:author="Sandy Brennan" w:date="2015-10-16T11:35:00Z">
        <w:r>
          <w:rPr>
            <w:rFonts w:eastAsia="Calibri" w:cs="Century Schoolbook" w:ascii="Century Schoolbook" w:hAnsi="Century Schoolbook"/>
          </w:rPr>
          <w:delText>b.</w:delText>
          <w:tab/>
          <w:delText xml:space="preserve">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County is mandatory.  The principle purpose for which the information is collected is to enable the State to identify individuals, businesses and others who have been delinquent in filing tax returns or may have understated their liabilities and to generally identify persons affected by the taxes administered by the New York State Commissioner of Taxation and Finance.  The information will be used for tax administration purposes and for any other purpose authorized by law.  (2)  The personal information is requested by the County’s purchasing unit contracting to purchase goods or services or lease the real or personal property covered by this Contrac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14" w:author="Sandy Brennan" w:date="2015-10-16T11:35:00Z"/>
        </w:rPr>
      </w:pPr>
      <w:del w:id="111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16" w:author="Sandy Brennan" w:date="2015-10-16T11:35:00Z"/>
        </w:rPr>
      </w:pPr>
      <w:del w:id="1115" w:author="Sandy Brennan" w:date="2015-10-16T11:35:00Z">
        <w:r>
          <w:rPr>
            <w:rFonts w:eastAsia="Calibri" w:cs="Century Schoolbook" w:ascii="Century Schoolbook" w:hAnsi="Century Schoolbook"/>
            <w:b/>
          </w:rPr>
          <w:delText>12.</w:delText>
          <w:tab/>
          <w:delText>Conflicting Term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18" w:author="Sandy Brennan" w:date="2015-10-16T11:35:00Z"/>
        </w:rPr>
      </w:pPr>
      <w:del w:id="1117" w:author="Sandy Brennan" w:date="2015-10-16T11:35:00Z">
        <w:r>
          <w:rPr>
            <w:rFonts w:eastAsia="Calibri" w:cs="Century Schoolbook" w:ascii="Century Schoolbook" w:hAnsi="Century Schoolbook"/>
          </w:rPr>
          <w:delText>In the event of a conflict between the terms of the Contract (including any and all attachments thereto and amendments thereof) and the terms of this Addendum, the terms of this Addendum shall control.</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20" w:author="Sandy Brennan" w:date="2015-10-16T11:35:00Z"/>
        </w:rPr>
      </w:pPr>
      <w:del w:id="1119"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22" w:author="Sandy Brennan" w:date="2015-10-16T11:35:00Z"/>
        </w:rPr>
      </w:pPr>
      <w:del w:id="1121" w:author="Sandy Brennan" w:date="2015-10-16T11:35:00Z">
        <w:r>
          <w:rPr>
            <w:rFonts w:eastAsia="Calibri" w:cs="Century Schoolbook" w:ascii="Century Schoolbook" w:hAnsi="Century Schoolbook"/>
            <w:b/>
          </w:rPr>
          <w:delText>13.</w:delText>
          <w:tab/>
          <w:delText>Governing Law.</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24" w:author="Sandy Brennan" w:date="2015-10-16T11:35:00Z"/>
        </w:rPr>
      </w:pPr>
      <w:del w:id="1123" w:author="Sandy Brennan" w:date="2015-10-16T11:35:00Z">
        <w:r>
          <w:rPr>
            <w:rFonts w:eastAsia="Calibri" w:cs="Century Schoolbook" w:ascii="Century Schoolbook" w:hAnsi="Century Schoolbook"/>
          </w:rPr>
          <w:delText>This Contract shall be governed by the laws of the State of New York except where the Federal supremacy clause requires otherwis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26" w:author="Sandy Brennan" w:date="2015-10-16T11:35:00Z"/>
        </w:rPr>
      </w:pPr>
      <w:del w:id="1125"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28" w:author="Sandy Brennan" w:date="2015-10-16T11:35:00Z"/>
        </w:rPr>
      </w:pPr>
      <w:del w:id="1127" w:author="Sandy Brennan" w:date="2015-10-16T11:35:00Z">
        <w:r>
          <w:rPr>
            <w:rFonts w:eastAsia="Calibri" w:cs="Century Schoolbook" w:ascii="Century Schoolbook" w:hAnsi="Century Schoolbook"/>
            <w:b/>
          </w:rPr>
          <w:delText>14.</w:delText>
          <w:tab/>
          <w:delText>Prohibition on Purchase of Tropical Hardwoo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30" w:author="Sandy Brennan" w:date="2015-10-16T11:35:00Z"/>
        </w:rPr>
      </w:pPr>
      <w:del w:id="1129" w:author="Sandy Brennan" w:date="2015-10-16T11:35:00Z">
        <w:r>
          <w:rPr>
            <w:rFonts w:eastAsia="Calibri" w:cs="Century Schoolbook" w:ascii="Century Schoolbook" w:hAnsi="Century Schoolbook"/>
          </w:rPr>
          <w:delText>The Contractor certifies and warrants that all wood products to be used under this Contract award will be in accordance with, but not limited to, the specifications and provisions of Section 165 of the State Finance Law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Coun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32" w:author="Sandy Brennan" w:date="2015-10-16T11:35:00Z"/>
        </w:rPr>
      </w:pPr>
      <w:del w:id="113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del w:id="1136" w:author="Sandy Brennan" w:date="2015-10-16T11:35:00Z"/>
        </w:rPr>
      </w:pPr>
      <w:del w:id="1133" w:author="Sandy Brennan" w:date="2015-10-16T11:35:00Z">
        <w:r>
          <w:rPr>
            <w:rFonts w:eastAsia="Calibri" w:cs="Century Schoolbook" w:ascii="Century Schoolbook" w:hAnsi="Century Schoolbook"/>
          </w:rPr>
          <w:delText xml:space="preserve">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w:delText>
        </w:r>
      </w:del>
      <w:del w:id="1134" w:author="Sandy Brennan" w:date="2015-10-16T11:35:00Z">
        <w:r>
          <w:rPr>
            <w:rFonts w:eastAsia="Calibri" w:cs="Times" w:ascii="Century Schoolbook" w:hAnsi="Century Schoolbook"/>
          </w:rPr>
          <w:delText>Section</w:delText>
        </w:r>
      </w:del>
      <w:del w:id="1135" w:author="Sandy Brennan" w:date="2015-10-16T11:35:00Z">
        <w:r>
          <w:rPr>
            <w:rFonts w:eastAsia="Calibri" w:cs="Century Schoolbook" w:ascii="Century Schoolbook" w:hAnsi="Century Schoolbook"/>
          </w:rPr>
          <w:delText xml:space="preserve"> 165 of the State Finance Law.  Any such use must meet with approval of the County; otherwise, the bid may not be considered responsive.  Under bidder certifications, proof of qualification for exemption will be the responsibility of the Contractor to meet with the approval of the Count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38" w:author="Sandy Brennan" w:date="2015-10-16T11:35:00Z"/>
        </w:rPr>
      </w:pPr>
      <w:del w:id="1137" w:author="Sandy Brennan" w:date="2015-10-16T11:35:00Z">
        <w:r>
          <w:rPr>
            <w:rFonts w:eastAsia="Calibri" w:cs="Century Schoolbook" w:ascii="Century Schoolbook" w:hAnsi="Century Schoolbook"/>
            <w: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40" w:author="Sandy Brennan" w:date="2015-10-16T11:35:00Z"/>
        </w:rPr>
      </w:pPr>
      <w:del w:id="1139" w:author="Sandy Brennan" w:date="2015-10-16T11:35:00Z">
        <w:r>
          <w:rPr>
            <w:rFonts w:eastAsia="Calibri" w:cs="Century Schoolbook" w:ascii="Century Schoolbook" w:hAnsi="Century Schoolbook"/>
            <w:b/>
          </w:rPr>
          <w:delText>15.</w:delText>
          <w:tab/>
          <w:delText>Compliance with New York State Information Security Breach and Notification 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42" w:author="Sandy Brennan" w:date="2015-10-16T11:35:00Z"/>
        </w:rPr>
      </w:pPr>
      <w:del w:id="1141" w:author="Sandy Brennan" w:date="2015-10-16T11:35:00Z">
        <w:r>
          <w:rPr>
            <w:rFonts w:eastAsia="Calibri" w:cs="Century Schoolbook" w:ascii="Century Schoolbook" w:hAnsi="Century Schoolbook"/>
          </w:rPr>
          <w:delText>The Contractor shall comply with the provisions of the New York State Information Security Breach and Notification Act (General Business Law Section 899-aa).</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44" w:author="Sandy Brennan" w:date="2015-10-16T11:35:00Z"/>
        </w:rPr>
      </w:pPr>
      <w:del w:id="114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46" w:author="Sandy Brennan" w:date="2015-10-16T11:35:00Z"/>
        </w:rPr>
      </w:pPr>
      <w:del w:id="1145" w:author="Sandy Brennan" w:date="2015-10-16T11:35:00Z">
        <w:r>
          <w:rPr>
            <w:rFonts w:eastAsia="Calibri" w:cs="Century Schoolbook" w:ascii="Century Schoolbook" w:hAnsi="Century Schoolbook"/>
            <w:b/>
          </w:rPr>
          <w:delText>16.</w:delText>
          <w:tab/>
          <w:delText>Gratuities and Kickback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48" w:author="Sandy Brennan" w:date="2015-10-16T11:35:00Z"/>
        </w:rPr>
      </w:pPr>
      <w:del w:id="1147" w:author="Sandy Brennan" w:date="2015-10-16T11:35:00Z">
        <w:r>
          <w:rPr>
            <w:rFonts w:eastAsia="Calibri" w:cs="Century Schoolbook" w:ascii="Century Schoolbook" w:hAnsi="Century Schoolbook"/>
          </w:rPr>
          <w:delText>a.</w:delText>
          <w:tab/>
          <w:delText>Gratuities. It shall be unethical for any person to offer, give, or agree to give any County employee or former County employee, or for any County employee or former County employee to solicit, demand, accept, or agree to accept from another person, a gratuity or an offer of employment in connection with any decision, approval, disapproval, recommendation, or preparation of any part of a program requirement or a purchase request, influencing the content of any specification or procurement standard, rendering of advice, investigation, auditing, or in any other advisory capacity in any proceeding or application, request for ruling, determination, claim, or controversy, or other particular matter, pertaining to any program requirement or a contract or subcontract, or to any solicitation or proposal theref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50" w:author="Sandy Brennan" w:date="2015-10-16T11:35:00Z"/>
        </w:rPr>
      </w:pPr>
      <w:del w:id="1149"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52" w:author="Sandy Brennan" w:date="2015-10-16T11:35:00Z"/>
        </w:rPr>
      </w:pPr>
      <w:del w:id="1151" w:author="Sandy Brennan" w:date="2015-10-16T11:35:00Z">
        <w:r>
          <w:rPr>
            <w:rFonts w:eastAsia="Calibri" w:cs="Century Schoolbook" w:ascii="Century Schoolbook" w:hAnsi="Century Schoolbook"/>
          </w:rPr>
          <w:delText>b.</w:delText>
          <w:tab/>
          <w:delText>Kickbacks. It shall be unethical for any payment, gratuity, or offer of employment to be made by or on behalf of a subcontractor under a contract to the prime contractor or higher tier subcontractor or any person associated therewith, as an inducement for the award of a subcontract or ord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bCs/>
          <w:w w:val="105"/>
          <w:del w:id="1154" w:author="Sandy Brennan" w:date="2015-10-16T11:35:00Z"/>
        </w:rPr>
      </w:pPr>
      <w:del w:id="1153" w:author="Sandy Brennan" w:date="2015-10-16T11:35:00Z">
        <w:r>
          <w:rPr>
            <w:rFonts w:eastAsia="Calibri" w:cs="Century Schoolbook" w:ascii="Century Schoolbook" w:hAnsi="Century Schoolbook"/>
            <w:b/>
            <w:bCs/>
            <w:w w:val="105"/>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bCs/>
          <w:w w:val="105"/>
          <w:del w:id="1156" w:author="Sandy Brennan" w:date="2015-10-16T11:35:00Z"/>
        </w:rPr>
      </w:pPr>
      <w:del w:id="1155" w:author="Sandy Brennan" w:date="2015-10-16T11:35:00Z">
        <w:r>
          <w:rPr>
            <w:rFonts w:eastAsia="Calibri" w:cs="Century Schoolbook" w:ascii="Century Schoolbook" w:hAnsi="Century Schoolbook"/>
            <w:b/>
            <w:bCs/>
            <w:w w:val="105"/>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58" w:author="Sandy Brennan" w:date="2015-10-16T11:35:00Z"/>
        </w:rPr>
      </w:pPr>
      <w:del w:id="1157" w:author="Sandy Brennan" w:date="2015-10-16T11:35:00Z">
        <w:r>
          <w:rPr>
            <w:rFonts w:eastAsia="Calibri" w:cs="Century Schoolbook" w:ascii="Century Schoolbook" w:hAnsi="Century Schoolbook"/>
            <w:b/>
            <w:bCs/>
            <w:w w:val="105"/>
          </w:rPr>
          <w:delText xml:space="preserve">17.   </w:delText>
          <w:tab/>
          <w:delText>Audi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67" w:author="Sandy Brennan" w:date="2015-10-16T11:35:00Z"/>
        </w:rPr>
      </w:pPr>
      <w:del w:id="1159" w:author="Sandy Brennan" w:date="2015-10-16T11:35:00Z">
        <w:r>
          <w:rPr>
            <w:rFonts w:eastAsia="Calibri" w:cs="Century Schoolbook" w:ascii="Century Schoolbook" w:hAnsi="Century Schoolbook"/>
            <w:spacing w:val="-3"/>
            <w:w w:val="105"/>
          </w:rPr>
          <w:delText xml:space="preserve">The County, the State of New York, and the United States shall have the right at any time during the term of this </w:delText>
        </w:r>
      </w:del>
      <w:del w:id="1160" w:author="Sandy Brennan" w:date="2015-10-16T11:35:00Z">
        <w:r>
          <w:rPr>
            <w:rFonts w:eastAsia="Calibri" w:cs="Century Schoolbook" w:ascii="Century Schoolbook" w:hAnsi="Century Schoolbook"/>
            <w:spacing w:val="-4"/>
            <w:w w:val="105"/>
          </w:rPr>
          <w:delText xml:space="preserve">agreement and for the period limited by the applicable statute of limitations to audit the payment of monies hereunder. </w:delText>
        </w:r>
      </w:del>
      <w:del w:id="1161" w:author="Sandy Brennan" w:date="2015-10-16T11:35:00Z">
        <w:r>
          <w:rPr>
            <w:rFonts w:eastAsia="Calibri" w:cs="Century Schoolbook" w:ascii="Century Schoolbook" w:hAnsi="Century Schoolbook"/>
            <w:spacing w:val="-6"/>
            <w:w w:val="105"/>
          </w:rPr>
          <w:delText xml:space="preserve">The Contractor shall comply with any demands made by the County to provide information with respect to the payment of </w:delText>
        </w:r>
      </w:del>
      <w:del w:id="1162" w:author="Sandy Brennan" w:date="2015-10-16T11:35:00Z">
        <w:r>
          <w:rPr>
            <w:rFonts w:eastAsia="Calibri" w:cs="Century Schoolbook" w:ascii="Century Schoolbook" w:hAnsi="Century Schoolbook"/>
            <w:spacing w:val="-4"/>
            <w:w w:val="105"/>
          </w:rPr>
          <w:delText xml:space="preserve">monies hereunder during the period covered by this paragraph. The Contractor shall maintain its books and records in accordance with generally accepted accounting principles or such other method of account which is approved in writing by the County prior to the date of this agreement. The revenues and expenditures of the Contractor in connection with this </w:delText>
        </w:r>
      </w:del>
      <w:del w:id="1163" w:author="Sandy Brennan" w:date="2015-10-16T11:35:00Z">
        <w:r>
          <w:rPr>
            <w:rFonts w:eastAsia="Calibri" w:cs="Century Schoolbook" w:ascii="Century Schoolbook" w:hAnsi="Century Schoolbook"/>
            <w:spacing w:val="1"/>
            <w:w w:val="105"/>
          </w:rPr>
          <w:delText xml:space="preserve">agreement shall be separately identifiable. Each expenditure or claim for payment shall be fully documented. </w:delText>
        </w:r>
      </w:del>
      <w:del w:id="1164" w:author="Sandy Brennan" w:date="2015-10-16T11:35:00Z">
        <w:r>
          <w:rPr>
            <w:rFonts w:eastAsia="Calibri" w:cs="Century Schoolbook" w:ascii="Century Schoolbook" w:hAnsi="Century Schoolbook"/>
            <w:spacing w:val="-4"/>
            <w:w w:val="105"/>
          </w:rPr>
          <w:delText xml:space="preserve">Expenditures or claims for payment which are not fully documented may be disallowed. The Contractor agrees to provide to or permit the County to examine or obtain copies of any documents relating to the payment of money to the Contractor </w:delText>
        </w:r>
      </w:del>
      <w:del w:id="1165" w:author="Sandy Brennan" w:date="2015-10-16T11:35:00Z">
        <w:r>
          <w:rPr>
            <w:rFonts w:eastAsia="Calibri" w:cs="Century Schoolbook" w:ascii="Century Schoolbook" w:hAnsi="Century Schoolbook"/>
            <w:spacing w:val="-5"/>
            <w:w w:val="105"/>
          </w:rPr>
          <w:delText xml:space="preserve">or expenditures made by the Contractor for which reimbursement is made to the Contractor by the County. The Contractor </w:delText>
        </w:r>
      </w:del>
      <w:del w:id="1166" w:author="Sandy Brennan" w:date="2015-10-16T11:35:00Z">
        <w:r>
          <w:rPr>
            <w:rFonts w:eastAsia="Calibri" w:cs="Century Schoolbook" w:ascii="Century Schoolbook" w:hAnsi="Century Schoolbook"/>
            <w:spacing w:val="-3"/>
            <w:w w:val="105"/>
          </w:rPr>
          <w:delText>shall maintain all records required by this paragraph for 7 years after the date this agreement is terminated or ends.</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autoSpaceDE w:val="true"/>
        <w:spacing w:before="0" w:after="0"/>
        <w:rPr>
          <w:del w:id="1172" w:author="Sandy Brennan" w:date="2015-10-16T11:35:00Z"/>
        </w:rPr>
      </w:pPr>
      <w:del w:id="1168" w:author="Sandy Brennan" w:date="2015-10-16T11:35:00Z">
        <w:r>
          <w:rPr>
            <w:rFonts w:cs="Century Schoolbook" w:ascii="Century Schoolbook" w:hAnsi="Century Schoolbook"/>
            <w:spacing w:val="-7"/>
            <w:w w:val="105"/>
          </w:rPr>
          <w:delText xml:space="preserve">If the Contractor has expended, in any fiscal year, $300,000.00 or more in funds provided by a Federal financial assistance </w:delText>
        </w:r>
      </w:del>
      <w:del w:id="1169" w:author="Sandy Brennan" w:date="2015-10-16T11:35:00Z">
        <w:r>
          <w:rPr>
            <w:rFonts w:cs="Century Schoolbook" w:ascii="Century Schoolbook" w:hAnsi="Century Schoolbook"/>
            <w:spacing w:val="-4"/>
            <w:w w:val="105"/>
          </w:rPr>
          <w:delText xml:space="preserve">program from a Federal agency pursuant to this agreement and all other contracts with the County, the Contractor shall </w:delText>
        </w:r>
      </w:del>
      <w:del w:id="1170" w:author="Sandy Brennan" w:date="2015-10-16T11:35:00Z">
        <w:r>
          <w:rPr>
            <w:rFonts w:cs="Century Schoolbook" w:ascii="Century Schoolbook" w:hAnsi="Century Schoolbook"/>
            <w:spacing w:val="-5"/>
            <w:w w:val="105"/>
          </w:rPr>
          <w:delText xml:space="preserve">provide the County with an audit prepared by an independent auditor in accordance with the Single Audit Act of 1984, 31 </w:delText>
        </w:r>
      </w:del>
      <w:del w:id="1171" w:author="Sandy Brennan" w:date="2015-10-16T11:35:00Z">
        <w:r>
          <w:rPr>
            <w:rFonts w:cs="Century Schoolbook" w:ascii="Century Schoolbook" w:hAnsi="Century Schoolbook"/>
            <w:spacing w:val="-4"/>
            <w:w w:val="105"/>
          </w:rPr>
          <w:delText>U.S.C. §§ 7501, et seq., as amended, and the regulations adopted pursuant to such 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spacing w:val="-4"/>
          <w:w w:val="105"/>
          <w:del w:id="1174" w:author="Sandy Brennan" w:date="2015-10-16T11:35:00Z"/>
        </w:rPr>
      </w:pPr>
      <w:del w:id="1173" w:author="Sandy Brennan" w:date="2015-10-16T11:35:00Z">
        <w:r>
          <w:rPr>
            <w:rFonts w:eastAsia="Calibri" w:cs="Century Schoolbook" w:ascii="Century Schoolbook" w:hAnsi="Century Schoolbook"/>
            <w:spacing w:val="-4"/>
            <w:w w:val="105"/>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b/>
          <w:b/>
          <w:del w:id="1176" w:author="Sandy Brennan" w:date="2015-10-16T11:35:00Z"/>
        </w:rPr>
      </w:pPr>
      <w:del w:id="1175" w:author="Sandy Brennan" w:date="2015-10-16T11:35:00Z">
        <w:r>
          <w:rPr>
            <w:rFonts w:eastAsia="Calibri" w:cs="Century Schoolbook" w:ascii="Century Schoolbook" w:hAnsi="Century Schoolbook"/>
            <w:b/>
          </w:rPr>
          <w:delText>18.</w:delText>
          <w:tab/>
          <w:delText>Certification of compliance with the Iran Divestment Ac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78" w:author="Sandy Brennan" w:date="2015-10-16T11:35:00Z"/>
        </w:rPr>
      </w:pPr>
      <w:del w:id="1177" w:author="Sandy Brennan" w:date="2015-10-16T11:35:00Z">
        <w:r>
          <w:rPr>
            <w:rFonts w:eastAsia="Calibri" w:cs="Century Schoolbook" w:ascii="Century Schoolbook" w:hAnsi="Century Schoolbook"/>
          </w:rPr>
          <w:delText>Pursuant Section 103-g of the General Municipal Law, by submitting a bid in response to this solicitation or by assuming the responsibility of a Contract awarded hereunder, each Bidder/Contractor, any person signing on behalf of any Bidder/Contractor and any assignee or subcontractor and, in the case of a joint bid, each party thereto, certifies, under penalty of perjury, that once the Prohibited Entities List is posted on the Office of General Services (OGS) website, that to the best of its knowledge and belief, that each Bidder/Contractor and any subcontractor or assignee is not identified on the Prohibited Entities List created pursuant to State Finance Law § 165-a(3)(b).</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80" w:author="Sandy Brennan" w:date="2015-10-16T11:35:00Z"/>
        </w:rPr>
      </w:pPr>
      <w:del w:id="1179"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82" w:author="Sandy Brennan" w:date="2015-10-16T11:35:00Z"/>
        </w:rPr>
      </w:pPr>
      <w:del w:id="1181" w:author="Sandy Brennan" w:date="2015-10-16T11:35:00Z">
        <w:r>
          <w:rPr>
            <w:rFonts w:eastAsia="Calibri" w:cs="Century Schoolbook" w:ascii="Century Schoolbook" w:hAnsi="Century Schoolbook"/>
          </w:rPr>
          <w:delText>Additionally, the Bidder/Contractor is advised that once the Prohibited Entities List is posted on the OGS website, any Bidder/Contractor seeking to renew or extend a Contract or assume the responsibility of a Contract awarded in response to this solicitation must certify at the time the Contract is renewed, extended or assigned that it is not included on the Prohibited Entities Lis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84" w:author="Sandy Brennan" w:date="2015-10-16T11:35:00Z"/>
        </w:rPr>
      </w:pPr>
      <w:del w:id="118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86" w:author="Sandy Brennan" w:date="2015-10-16T11:35:00Z"/>
        </w:rPr>
      </w:pPr>
      <w:del w:id="1185" w:author="Sandy Brennan" w:date="2015-10-16T11:35:00Z">
        <w:r>
          <w:rPr>
            <w:rFonts w:eastAsia="Calibri" w:cs="Century Schoolbook" w:ascii="Century Schoolbook" w:hAnsi="Century Schoolbook"/>
          </w:rPr>
          <w:delText>During the term of the Contract, should the County receive information that a Bidder/Contractor is in violation of the above-referenced certification, the County will offer the person or entity an opportunity to respond.  If the person or entity fails to demonstrate that he/she/it has ceased engagement in the investment which is in violation of the Iran Divestment Act of 2012 within 90 days after the determination of such violation, then the County shall take such action as may be appropriate including, but not limited to, imposing sanctions, seeking compliance, recovering damages or declaring the Bidder/Contractor in defaul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88" w:author="Sandy Brennan" w:date="2015-10-16T11:35:00Z"/>
        </w:rPr>
      </w:pPr>
      <w:del w:id="1187"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90" w:author="Sandy Brennan" w:date="2015-10-16T11:35:00Z"/>
        </w:rPr>
      </w:pPr>
      <w:del w:id="1189" w:author="Sandy Brennan" w:date="2015-10-16T11:35:00Z">
        <w:r>
          <w:rPr>
            <w:rFonts w:eastAsia="Calibri" w:cs="Century Schoolbook" w:ascii="Century Schoolbook" w:hAnsi="Century Schoolbook"/>
          </w:rPr>
          <w:delText>The County reserves the right to reject any bid or request for assignment for a Bidder/Contractor that appears on the Prohibited Entities List prior to the award of a Contract and to pursue a responsibility review with respect to any Bidder/Contractor that is awarded a Contract and subsequently appears on the Prohibited Entities Lis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92" w:author="Sandy Brennan" w:date="2015-10-16T11:35:00Z"/>
        </w:rPr>
      </w:pPr>
      <w:del w:id="119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94" w:author="Sandy Brennan" w:date="2015-10-16T11:35:00Z"/>
        </w:rPr>
      </w:pPr>
      <w:del w:id="119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96" w:author="Sandy Brennan" w:date="2015-10-16T11:35:00Z"/>
        </w:rPr>
      </w:pPr>
      <w:del w:id="1195"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198" w:author="Sandy Brennan" w:date="2015-10-16T11:35:00Z"/>
        </w:rPr>
      </w:pPr>
      <w:del w:id="1197"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200" w:author="Sandy Brennan" w:date="2015-10-16T11:35:00Z"/>
        </w:rPr>
      </w:pPr>
      <w:del w:id="1199"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202" w:author="Sandy Brennan" w:date="2015-10-16T11:35:00Z"/>
        </w:rPr>
      </w:pPr>
      <w:del w:id="1201"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del w:id="1204" w:author="Sandy Brennan" w:date="2015-10-16T11:35:00Z"/>
        </w:rPr>
      </w:pPr>
      <w:del w:id="1203" w:author="Sandy Brennan" w:date="2015-10-16T11:35:00Z">
        <w:r>
          <w:rPr>
            <w:rFonts w:eastAsia="Calibri" w:cs="Century Schoolbook" w:ascii="Century Schoolbook" w:hAnsi="Century Schoolbook"/>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entury Schoolbook" w:hAnsi="Century Schoolbook" w:eastAsia="Calibri" w:cs="Century Schoolbook"/>
        </w:rPr>
      </w:pPr>
      <w:r>
        <w:rPr>
          <w:rFonts w:eastAsia="Calibri" w:cs="Century Schoolbook" w:ascii="Century Schoolbook" w:hAnsi="Century Schoolbook"/>
        </w:rPr>
      </w:r>
    </w:p>
    <w:sectPr>
      <w:footerReference w:type="default" r:id="rId2"/>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hous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before="140" w:after="0"/>
      <w:rPr>
        <w:rStyle w:val="PageNumber"/>
        <w:rFonts w:ascii="Century Schoolbook" w:hAnsi="Century Schoolbook" w:cs="Century Schoolbook"/>
        <w:sz w:val="18"/>
      </w:rPr>
    </w:pPr>
    <w:r>
      <w:rPr/>
    </w:r>
  </w:p>
  <w:p>
    <w:pPr>
      <w:pStyle w:val="Normal"/>
      <w:pBdr>
        <w:top w:val="single" w:sz="6" w:space="1" w:color="000000"/>
      </w:pBdr>
      <w:spacing w:lineRule="exact" w:line="100" w:before="140" w:after="0"/>
      <w:rPr>
        <w:rStyle w:val="PageNumber"/>
        <w:rFonts w:ascii="Century Schoolbook" w:hAnsi="Century Schoolbook" w:cs="Century Schoolbook"/>
        <w:sz w:val="18"/>
      </w:rPr>
    </w:pPr>
    <w:r>
      <w:rPr>
        <w:rStyle w:val="PageNumber"/>
        <w:rFonts w:cs="Century Schoolbook" w:ascii="Century Schoolbook" w:hAnsi="Century Schoolbook"/>
        <w:sz w:val="18"/>
      </w:rPr>
      <w:t xml:space="preserve">RCIL – Social Adult Day Care (SADC)- 2016 </w:t>
    </w:r>
  </w:p>
  <w:p>
    <w:pPr>
      <w:pStyle w:val="Normal"/>
      <w:pBdr>
        <w:top w:val="single" w:sz="6" w:space="1" w:color="000000"/>
      </w:pBdr>
      <w:spacing w:lineRule="exact" w:line="100" w:before="140" w:after="0"/>
      <w:rPr>
        <w:sz w:val="10"/>
      </w:rPr>
    </w:pPr>
    <w:r>
      <w:rPr>
        <w:rStyle w:val="PageNumber"/>
        <w:rFonts w:cs="Century Schoolbook" w:ascii="Century Schoolbook" w:hAnsi="Century Schoolbook"/>
        <w:sz w:val="18"/>
      </w:rPr>
      <w:t xml:space="preserve">Contract - CSEP/III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center" w:pos="4320" w:leader="none"/>
        <w:tab w:val="right" w:pos="8640" w:leader="none"/>
        <w:tab w:val="left" w:pos="9360" w:leader="none"/>
      </w:tabs>
      <w:suppressAutoHyphens w:val="true"/>
      <w:jc w:val="cen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Century Schoolbook" w:hAnsi="Century Schoolbook" w:cs="Century Schoolbook"/>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sz w:val="20"/>
      <w:u w:val="none"/>
    </w:rPr>
  </w:style>
  <w:style w:type="character" w:styleId="WW8Num38z0">
    <w:name w:val="WW8Num38z0"/>
    <w:qFormat/>
    <w:rPr>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Footer">
    <w:name w:val="Footer*"/>
    <w:qFormat/>
    <w:pPr>
      <w:widowControl/>
      <w:tabs>
        <w:tab w:val="clear" w:pos="720"/>
        <w:tab w:val="center" w:pos="4320" w:leader="none"/>
        <w:tab w:val="right" w:pos="864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1">
    <w:name w:val="Normal*"/>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720" w:hanging="0"/>
      <w:jc w:val="both"/>
    </w:pPr>
    <w:rPr>
      <w:rFonts w:ascii="Century Schoolbook" w:hAnsi="Century Schoolbook" w:cs="Century Schoolbook"/>
    </w:rPr>
  </w:style>
  <w:style w:type="paragraph" w:styleId="BodyText2">
    <w:name w:val="Body Text 2"/>
    <w:basedOn w:val="Normal"/>
    <w:qFormat/>
    <w:pPr/>
    <w:rPr>
      <w:rFonts w:ascii="Times New Roman" w:hAnsi="Times New Roman" w:cs="Times New Roman"/>
      <w:sz w:val="22"/>
    </w:rPr>
  </w:style>
  <w:style w:type="paragraph" w:styleId="BodyTextIndent2">
    <w:name w:val="Body Text Indent 2"/>
    <w:basedOn w:val="Normal"/>
    <w:qFormat/>
    <w:pPr>
      <w:tabs>
        <w:tab w:val="clear" w:pos="720"/>
        <w:tab w:val="left" w:pos="1080" w:leader="none"/>
      </w:tabs>
      <w:spacing w:lineRule="auto" w:line="360"/>
      <w:ind w:left="1080" w:hanging="36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6:00Z</dcterms:created>
  <dc:creator>AUTHORIZED GATEWAY 2000 USER</dc:creator>
  <dc:description/>
  <cp:keywords/>
  <dc:language>en-US</dc:language>
  <cp:lastModifiedBy>Sandy Brennan</cp:lastModifiedBy>
  <cp:lastPrinted>2015-08-27T09:39:00Z</cp:lastPrinted>
  <dcterms:modified xsi:type="dcterms:W3CDTF">2015-10-16T15:36:00Z</dcterms:modified>
  <cp:revision>3</cp:revision>
  <dc:subject/>
  <dc:title>AGREEMENT</dc:title>
</cp:coreProperties>
</file>