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Language="vb" AutoEventWireup="false" CodeBehind="Welcome.aspx.vb" Inherits="WebLink8.Welcome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@ Register TagPrefix="weblink" Namespace="WebLinkControls" Assembly="WebLinkControls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lt;%= m_strings.GetString("STR_WELCOME_TO_LASERFICHE_WEBLINK") %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favicon.ic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dir='&lt;%=m_strings.GetString("STR_DIR_ATTRIBUTE")%&gt;' class="PageBackground WelcomePageBackground &lt;%=m_strings.GetString("STR_DIR_ATTRIBUTE")%&gt;" style="position: relativ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id="form1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eblink:CookieWarning id="CookieCheck" runat="serv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style="position:absolute;width: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opRightLinks" style="position:absolute; top: 1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TopLink" id="PrefsLink" runat="server" rel="nofollow"&gt;My WebLink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LinkSpacer"&gt;|&lt;/span&gt;&lt;weblink:HelpLink class="TopLink" id="HelpLink" HelpId=Welcome runat="serv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LinkSpacer"&gt;|&lt;/span&gt;&lt;a class="TopLink" id="AboutLink" href="~/About.aspx" runat="server" target="_blank"&gt;Abou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LinkSpacer"&gt;|&lt;/span&gt;&lt;a class="TopLink" id="LogoffLink" runat="server" rel="nofollow"&gt;Logou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style="padding: 5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 class="WelcomePageSideBa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id="WelcomeIcon" runat="server" alt="Welcome to Laserfiche WebLink" src="images/WelcomeLogo.gi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WelcomePageRightContent WelcomePageDescrip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&lt;!-- #include FILE="WelcomeText.inc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WelcomePageRight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id="SearchFormDiv" runat="server" style="margin-bottom: 2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eblink:SearchForm8 ID="Search" runat="server" AllowPartialMatches="False" Visible="fals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weblink:Bookmarks BookmarkFile="bookmarks.xml" XslFile="xsl\bookmarks.xs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D="Bookmarks" runat="serv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SearchResultsDiv" class="SearchResultsContent WelcomePageSearchResults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eblink:SearchResultsBrowser ID="TheSearchResults" SortableColumns="COLUMN_TYPE_LASTDATE, COLUMN_TYPE_CREATEDATE" Visible="false" runat="server" ThumbnailCount="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WelcomePage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div class="PoweredByText" id="PoweredByText" style="WIDTH: 100%" runat="server"&gt;Pow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y Laserfiche WebLink version 8.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style="display:none"&gt; OS&lt;%= OSBit %&gt; , R&lt;%=RunningBit%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