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onnection to the Workflow Server 'CHINOOKNEW' could not be created.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xception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</w:t>
      </w:r>
      <w:r>
        <w:rPr>
          <w:rFonts w:cs="Segoe UI" w:ascii="Segoe UI" w:hAnsi="Segoe UI"/>
          <w:sz w:val="18"/>
          <w:szCs w:val="18"/>
        </w:rPr>
        <w:t>Laserfiche.Workflow.WorkflowServerNotFoundException: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onnection to the Workflow Server 'CHINOOKNEW' could not be created.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tack Trace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</w:t>
      </w:r>
      <w:r>
        <w:rPr>
          <w:rFonts w:cs="Segoe UI" w:ascii="Segoe UI" w:hAnsi="Segoe UI"/>
          <w:sz w:val="18"/>
          <w:szCs w:val="18"/>
        </w:rPr>
        <w:t>Client trace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</w:t>
      </w:r>
      <w:r>
        <w:rPr>
          <w:rFonts w:cs="Segoe UI" w:ascii="Segoe UI" w:hAnsi="Segoe UI"/>
          <w:sz w:val="18"/>
          <w:szCs w:val="18"/>
        </w:rPr>
        <w:t>at Laserfiche.Workflow.Internal.WorkflowServerClient.Connect(ConnectionOptions options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</w:t>
      </w:r>
      <w:r>
        <w:rPr>
          <w:rFonts w:cs="Segoe UI" w:ascii="Segoe UI" w:hAnsi="Segoe UI"/>
          <w:sz w:val="18"/>
          <w:szCs w:val="18"/>
        </w:rPr>
        <w:t>at Laserfiche.Workflow.WorkflowConnection.Connect(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</w:t>
      </w:r>
      <w:r>
        <w:rPr>
          <w:rFonts w:cs="Segoe UI" w:ascii="Segoe UI" w:hAnsi="Segoe UI"/>
          <w:sz w:val="18"/>
          <w:szCs w:val="18"/>
        </w:rPr>
        <w:t>at Laserfiche.Workflow.WorkflowApplication.ConnectToServer(WorkflowConnection connection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</w:t>
      </w:r>
      <w:r>
        <w:rPr>
          <w:rFonts w:cs="Segoe UI" w:ascii="Segoe UI" w:hAnsi="Segoe UI"/>
          <w:sz w:val="18"/>
          <w:szCs w:val="18"/>
        </w:rPr>
        <w:t>at Laserfiche.Workflow.WorkflowApplication.Open(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</w:t>
      </w:r>
      <w:r>
        <w:rPr>
          <w:rFonts w:cs="Segoe UI" w:ascii="Segoe UI" w:hAnsi="Segoe UI"/>
          <w:sz w:val="18"/>
          <w:szCs w:val="18"/>
        </w:rPr>
        <w:t>at Laserfiche.Workflow.WorkflowConnection.CreateConnection(WorkflowServerRegistration registration, String applicationName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</w:t>
      </w:r>
      <w:r>
        <w:rPr>
          <w:rFonts w:cs="Segoe UI" w:ascii="Segoe UI" w:hAnsi="Segoe UI"/>
          <w:sz w:val="18"/>
          <w:szCs w:val="18"/>
        </w:rPr>
        <w:t>at Laserfiche.Workflow.Designer.SingleInstanceDesigner.LoadWorkflowWithId(String server, Int32 workflowId) Data items: 1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lreadyLogged: True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nner Exception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</w:t>
      </w:r>
      <w:r>
        <w:rPr>
          <w:rFonts w:cs="Segoe UI" w:ascii="Segoe UI" w:hAnsi="Segoe UI"/>
          <w:sz w:val="18"/>
          <w:szCs w:val="18"/>
        </w:rPr>
        <w:t>Exception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System.ServiceModel.EndpointNotFoundException: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 DNS entries exist for host chinooknew.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</w:t>
      </w:r>
      <w:r>
        <w:rPr>
          <w:rFonts w:cs="Segoe UI" w:ascii="Segoe UI" w:hAnsi="Segoe UI"/>
          <w:sz w:val="18"/>
          <w:szCs w:val="18"/>
        </w:rPr>
        <w:t>Stack Trace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Server stack trace: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DnsCache.Resolve(Uri uri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SocketConnectionInitiator.GetIPAddresses(Uri uri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SocketConnectionInitiator.Connect(Uri uri, TimeSpan timeout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BufferedConnectionInitiator.Connect(Uri uri, TimeSpan timeout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ConnectionPoolHelper.EstablishConnection(TimeSpan timeout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ClientFramingDuplexSessionChannel.OnOpen(TimeSpan timeout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CommunicationObject.Open(TimeSpan timeout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ServiceChannel.OnOpen(TimeSpan timeout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CommunicationObject.Open(TimeSpan timeout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ServiceChannel.CallOnceManager.CallOnce(TimeSpan timeout, CallOnceManager cascade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ServiceChannel.EnsureOpened(TimeSpan timeout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ServiceChannel.Call(String action, Boolean oneway, ProxyOperationRuntime operation, Object[] ins, Object[] outs, TimeSpan timeout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ServiceChannelProxy.InvokeService(IMethodCallMessage methodCall, ProxyOperationRuntime operation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ServiceModel.Channels.ServiceChannelProxy.Invoke(IMessage message)</w:t>
      </w:r>
    </w:p>
    <w:p>
      <w:pPr>
        <w:pStyle w:val="Normal"/>
        <w:autoSpaceDE w:val="false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Exception rethrown at [0]: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Runtime.Remoting.Proxies.RealProxy.HandleReturnMessage(IMessage reqMsg, IMessage retMsg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System.Runtime.Remoting.Proxies.RealProxy.PrivateInvoke(MessageData&amp; msgData, Int32 type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Laserfiche.Workflow.IWorkflowServerApi.Connect(ConnectionOptions options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Laserfiche.Workflow.Internal.WorkflowServerClient.EnsureChannelReady(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at Laserfiche.Workflow.Internal.WorkflowServerClient.Connect(ConnectionOptions options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ata items: 0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</w:t>
      </w:r>
      <w:r>
        <w:rPr>
          <w:rFonts w:cs="Segoe UI" w:ascii="Segoe UI" w:hAnsi="Segoe UI"/>
          <w:sz w:val="18"/>
          <w:szCs w:val="18"/>
        </w:rPr>
        <w:t>Inner Exception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Exception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</w:t>
      </w:r>
      <w:r>
        <w:rPr>
          <w:rFonts w:cs="Segoe UI" w:ascii="Segoe UI" w:hAnsi="Segoe UI"/>
          <w:sz w:val="18"/>
          <w:szCs w:val="18"/>
        </w:rPr>
        <w:t>System.Net.Sockets.SocketException: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he requested name is valid, but no data of the requested type was found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Stack Trace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</w:t>
      </w:r>
      <w:r>
        <w:rPr>
          <w:rFonts w:cs="Segoe UI" w:ascii="Segoe UI" w:hAnsi="Segoe UI"/>
          <w:sz w:val="18"/>
          <w:szCs w:val="18"/>
        </w:rPr>
        <w:t>at System.Net.Dns.InternalGetHostByName(String hostName, Boolean includeIPv6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</w:t>
      </w:r>
      <w:r>
        <w:rPr>
          <w:rFonts w:cs="Segoe UI" w:ascii="Segoe UI" w:hAnsi="Segoe UI"/>
          <w:sz w:val="18"/>
          <w:szCs w:val="18"/>
        </w:rPr>
        <w:t>at System.Net.Dns.GetHostEntry(String hostNameOrAddress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</w:t>
      </w:r>
      <w:r>
        <w:rPr>
          <w:rFonts w:cs="Segoe UI" w:ascii="Segoe UI" w:hAnsi="Segoe UI"/>
          <w:sz w:val="18"/>
          <w:szCs w:val="18"/>
        </w:rPr>
        <w:t>at System.ServiceModel.Channels.DnsCache.Resolve(Uri uri)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ata items: 0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1925" cy="44005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19:00Z</dcterms:created>
  <dc:creator>Thurston County</dc:creator>
  <dc:description/>
  <cp:keywords/>
  <dc:language>en-US</dc:language>
  <cp:lastModifiedBy>nguyenl</cp:lastModifiedBy>
  <dcterms:modified xsi:type="dcterms:W3CDTF">2014-03-20T16:40:00Z</dcterms:modified>
  <cp:revision>4</cp:revision>
  <dc:subject/>
  <dc:title/>
</cp:coreProperties>
</file>