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2/21/2014 8:57:42 AM] Loading Serv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2 AM] Server path: C:\Program Files\Laserfiche\Laserfiche Workflow 9\Laserfiche.Workflow.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2 AM] Using MSSQ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2 AM] Loading databa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Server string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The workflow server connection string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/21/2014 8:57:43 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The workflow server connection string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Loading servic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Loading Subscrib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Subscriber path: C:\Program Files\Laserfiche\Laserfiche Workflow 9\Laserfiche.Workflow.Subscrib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43 AM] Loading servic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Loading Serv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Server path: C:\Program Files\Laserfiche\Laserfiche Workflow 9\Laserfiche.Workflow.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Using MSSQ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Loading databa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Server string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The workflow server connection string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/21/2014 8:57:55 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The workflow server connection string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7:55 AM] Loading servic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9:56 AM]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8:59:56 AM] System.ArgumentException: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Common.DbProviderFactories.GetFactory(String providerInvaria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Wizard.OpenConnection(Boolean loginTo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Wizard.GetDatabaseList(Boolean loginTo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03 AM] The Oracle .Net Provider could not be found. Please install ODAC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03 AM] System.ArgumentException: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Common.DbProviderFactories.GetFactory(String providerInvaria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OpenConnection(Boolean loginToDatabase, Boolea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04 AM]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04 AM] System.ArgumentException: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Common.DbProviderFactories.GetFactory(String providerInvaria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OpenConnection(Boolean loginToDatabase, Boolea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DatabaseExists(Boolea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TablesExist8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Wizard.PerformDBChecks(Page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07 AM] The Oracle .Net Provider could not be found. Please install ODAC on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07 AM] System.ArgumentException: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Common.DbProviderFactories.GetFactory(String providerInvaria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OpenConnection(Boolean loginToDatabase, Boolea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8 AM]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8 AM] System.ArgumentException: Unable to find the requested .Net Framework Data Provider.  It may not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Common.DbProviderFactories.GetFactory(String providerInvaria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OpenConnection(Boolean loginToDatabase, Boolea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DatabaseExists(Boolean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Config.TablesExist80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aserfiche.Workflow.Utilities.WorkflowConfiguration.ServerWizard.PerformDBChecks(PageEventArg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Loading Serv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Server path: C:\Program Files\Laserfiche\Laserfiche Workflow 9\Laserfiche.Workflow.Ser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Using MSSQL: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Loading databa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Server string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The workflow server connection string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2/21/2014 9:00:29 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The workflow server connection string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Loading service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Loading Subscribe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Subscriber path: C:\Program Files\Laserfiche\Laserfiche Workflow 9\Laserfiche.Workflow.Subscrib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[2/21/2014 9:00:29 AM] Loading service log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