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businessprocess upgradestep="806" version="11.0.0.537" xmlns:i="http://www.w3.org/2001/XMLSchema-instance"&gt;&lt;id&gt;310&lt;/id&gt;&lt;createdby&gt;RSALESDEMO\knowltons&lt;/createdby&gt;&lt;createdby_sid&gt;S-1-5-21-767153859-2644557684-1175794146-1120&lt;/createdby_sid&gt;&lt;dateCreated&gt;2021-10-20T18:10:56.37&lt;/dateCreated&gt;&lt;name&gt;Testing Interrupt&lt;/name&gt;&lt;description /&gt;&lt;updatedby&gt;RSALESDEMO\knowltons&lt;/updatedby&gt;&lt;updatedby_sid&gt;S-1-5-21-767153859-2644557684-1175794146-1120&lt;/updatedby_sid&gt;&lt;dateUpdated&gt;2021-10-25T19:26:36.267&lt;/dateUpdated&gt;&lt;isActivated&gt;false&lt;/isActivated&gt;&lt;isDeleted&gt;false&lt;/isDeleted&gt;&lt;isArchived&gt;false&lt;/isArchived&gt;&lt;Processes&gt;&lt;Process&gt;&lt;processId&gt;324&lt;/processId&gt;&lt;businessProcessId&gt;310&lt;/businessProcessId&gt;&lt;namespace i:nil="true" /&gt;&lt;processName&gt;Main Process&lt;/processName&gt;&lt;fullName i:nil="true" /&gt;&lt;description i:nil="true" /&gt;&lt;isGlobal&gt;true&lt;/isGlobal&gt;&lt;parentProcessId i:nil="true" /&gt;&lt;rootProcessId i:nil="true" /&gt;&lt;isActivated&gt;true&lt;/isActivated&gt;&lt;isDeleted&gt;false&lt;/isDeleted&gt;&lt;type i:nil="true" /&gt;&lt;steps&gt;&lt;step&gt;&lt;processId&gt;324&lt;/processId&gt;&lt;stepId&gt;2&lt;/stepId&gt;&lt;isFirstStep&gt;false&lt;/isFirstStep&gt;&lt;definitionJson&gt;{"__type":"endEvent","name":"Approved","processId":324,"documentation":"","id":2,"eventDefinitions":[{"__type":"noneEventDefinition"}],"eventSubType":"none","errorThrown":null}&lt;/definitionJson&gt;&lt;stepType&gt;endEvent&lt;/stepType&gt;&lt;name&gt;Approved&lt;/name&gt;&lt;isInactive&gt;false&lt;/isInactive&gt;&lt;isDeleted&gt;false&lt;/isDeleted&gt;&lt;styleJson&gt;{"x":1120,"y":800}&lt;/styleJson&gt;&lt;subProcessId i:nil="true" /&gt;&lt;associatedForm&gt;0&lt;/associatedForm&gt;&lt;attachedToRef i:nil="true" /&gt;&lt;stepSubtype&gt;none&lt;/stepSubtype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e6f1cbe1-21b1-4d6d-9b8e-7eca1dfb77cc&lt;/uniqueId&gt;&lt;/step&gt;&lt;step&gt;&lt;processId&gt;324&lt;/processId&gt;&lt;stepId&gt;6&lt;/stepId&gt;&lt;isFirstStep&gt;false&lt;/isFirstStep&gt;&lt;definitionJson&gt;{"__type":"userTask","name":"Approval (1)","processId":324,"documentation":"","id":6,"allowSaveDraftBtnForTaskReview":true,"approveBool":true,"approveBtn":"Approve","approver":[{"vl":"S-1-5-21-767153859-2644557684-1175794146-1120","tp":"u","dn":"Steve Knowlton"}],"directApprove":true,"dueDate":"2021-10-21T05:00 PM","dueDateDayHour":3,"dueDateDuration":"days","dueDateExcludeWeekends":true,"dueDateOption":"None","dueDateTimeBy":"05:00 PM","dueDateTimeDirection":"after","dueDateVariable":"{\/dataset\/_task_time}","dynamicForm":"","dynamicFormFallbackForm":0,"dynamicFormFallbackTerminate":false,"emailNotification":{"assignedStepId":"0","assignedType":3,"bcc":[],"body":"Click here to view the submission in a Web browser. After reviewing it, you can make your approval decision.","cc":[],"emailType":2,"form_stl":"0","showDefaultLink":true,"subject":"A form has been submitted."},"hideHistory":false,"isDynamicForm":false,"lock":false,"notifyApproverOption":"","paymentAccountId":"-1","paymentAccountName":"","priority":[],"rejectBool":true,"rejectBtn":"Reject","submitBool":true,"submitBtn":"Discuss","teamEnabled":false,"totalAmount":"","enableReassign":true}&lt;/definitionJson&gt;&lt;stepType&gt;userTask&lt;/stepType&gt;&lt;name&gt;Approval (1)&lt;/name&gt;&lt;isInactive&gt;false&lt;/isInactive&gt;&lt;isDeleted&gt;false&lt;/isDeleted&gt;&lt;styleJson&gt;{"x":480,"y":200}&lt;/styleJson&gt;&lt;subProcessId i:nil="true" /&gt;&lt;associatedForm&gt;737&lt;/associatedForm&gt;&lt;attachedToRef i:nil="true" /&gt;&lt;stepSubtype i:nil="true" /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9317e293-ed1c-46ac-be06-3e4fe68918e2&lt;/uniqueId&gt;&lt;/step&gt;&lt;step&gt;&lt;processId&gt;324&lt;/processId&gt;&lt;stepId&gt;20&lt;/stepId&gt;&lt;isFirstStep&gt;false&lt;/isFirstStep&gt;&lt;definitionJson&gt;{"__type":"startEvent","name":"Start","processId":324,"documentation":"","id":20,"eventDefinitions":[{"__type":"messageEventDefinition"}],"eventSubType":"message","signalCatch":0,"confOpt":"text","emailSaveAsDraft":{"body":"Your draft has been saved.","showDefaultLink":null,"subject":"Your draft has been saved."},"msgContent":"&amp;lt;div style=\"text-align: center;\"&amp;gt;&amp;lt;div style=\"margin: 25px auto\"&amp;gt;&amp;lt;h1 style=\"font-size: 150%; margin-bottom: 30px;\"&amp;gt;Thank you!&amp;lt;\/h1&amp;gt;&amp;lt;div&amp;gt;Your form has been submitted.&amp;lt;\/div&amp;gt;&amp;lt;\/div&amp;gt;&amp;lt;\/div&amp;gt;","paymentAccountId":"-1","paymentAccountName":"","submitText":"Submit","urlContent":"","allowEmailSubmission":false,"allowDownloadSubmission":false,"showFormSubmission":false,"totalAmount":""}&lt;/definitionJson&gt;&lt;stepType&gt;startEvent&lt;/stepType&gt;&lt;name&gt;Start&lt;/name&gt;&lt;isInactive&gt;false&lt;/isInactive&gt;&lt;isDeleted&gt;false&lt;/isDeleted&gt;&lt;styleJson&gt;{"x":160,"y":400}&lt;/styleJson&gt;&lt;subProcessId i:nil="true" /&gt;&lt;associatedForm&gt;736&lt;/associatedForm&gt;&lt;attachedToRef i:nil="true" /&gt;&lt;stepSubtype&gt;message&lt;/stepSubtype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0071a905-c2ee-402e-8dab-951b0439283a&lt;/uniqueId&gt;&lt;/step&gt;&lt;step&gt;&lt;processId&gt;324&lt;/processId&gt;&lt;stepId&gt;21&lt;/stepId&gt;&lt;isFirstStep&gt;false&lt;/isFirstStep&gt;&lt;definitionJson&gt;{"__type":"boundaryEvent","name":"Timer1","processId":324,"documentation":"","id":21,"eventDefinitions":[{"__type":"timerEventDefinition","cancelActivity":true,"repeatInterval":1,"repeatOpt":"daily","repeatable":false,"timerOpt":"waitFor","waitBlankDays":0,"waitBlankRangeOpt":"after","waitForTotalSeconds":60}],"eventSubType":"timer","signalCatch":0,"attachTo":6,"cancelActivity":true,"gattachTo":null}&lt;/definitionJson&gt;&lt;stepType&gt;boundaryEvent&lt;/stepType&gt;&lt;name&gt;Timer1&lt;/name&gt;&lt;isInactive&gt;false&lt;/isInactive&gt;&lt;isDeleted&gt;false&lt;/isDeleted&gt;&lt;styleJson&gt;{"x":475,"y":178,"attachHotSpot":1}&lt;/styleJson&gt;&lt;subProcessId i:nil="true" /&gt;&lt;associatedForm&gt;0&lt;/associatedForm&gt;&lt;attachedToRef&gt;6&lt;/attachedToRef&gt;&lt;stepSubtype&gt;timer&lt;/stepSubtype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d51cd5e5-db9c-4e69-abd4-3c163c4bd833&lt;/uniqueId&gt;&lt;/step&gt;&lt;step&gt;&lt;processId&gt;324&lt;/processId&gt;&lt;stepId&gt;25&lt;/stepId&gt;&lt;isFirstStep&gt;false&lt;/isFirstStep&gt;&lt;definitionJson&gt;{"__type":"exclusiveGateway","name":"Status Gateway","processId":324,"documentation":"","id":25,"gatewayDirection":"Diverging"}&lt;/definitionJson&gt;&lt;stepType&gt;excl-div&lt;/stepType&gt;&lt;name&gt;Status Gateway&lt;/name&gt;&lt;isInactive&gt;false&lt;/isInactive&gt;&lt;isDeleted&gt;false&lt;/isDeleted&gt;&lt;styleJson&gt;{"x":960,"y":400}&lt;/styleJson&gt;&lt;subProcessId i:nil="true" /&gt;&lt;associatedForm&gt;0&lt;/associatedForm&gt;&lt;attachedToRef i:nil="true" /&gt;&lt;stepSubtype i:nil="true" /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ede7a63b-591d-452f-9f63-67b882fe7372&lt;/uniqueId&gt;&lt;/step&gt;&lt;step&gt;&lt;processId&gt;324&lt;/processId&gt;&lt;stepId&gt;27&lt;/stepId&gt;&lt;isFirstStep&gt;false&lt;/isFirstStep&gt;&lt;definitionJson&gt;{"__type":"userTask","name":"Approval (2)","processId":324,"documentation":"","id":27,"allowSaveDraftBtnForTaskReview":true,"approveBool":true,"approveBtn":"Approve","approver":[{"vl":"S-1-5-21-767153859-2644557684-1175794146-1120","tp":"u","dn":"Steve Knowlton"}],"directApprove":true,"dueDate":"2021-10-21T05:00 PM","dueDateDayHour":3,"dueDateDuration":"days","dueDateExcludeWeekends":true,"dueDateOption":"None","dueDateTimeBy":"05:00 PM","dueDateTimeDirection":"after","dueDateVariable":"{\/dataset\/_task_time}","dynamicForm":"","dynamicFormFallbackForm":0,"dynamicFormFallbackTerminate":false,"emailNotification":{"assignedStepId":"0","assignedType":3,"bcc":[],"body":"Click here to view the submission in a Web browser. After reviewing it, you can make your approval decision.","cc":[],"emailType":2,"form_stl":"0","showDefaultLink":true,"subject":"A form has been submitted."},"hideHistory":false,"isDynamicForm":false,"lock":false,"notifyApproverOption":"","paymentAccountId":"-1","paymentAccountName":"","priority":[],"rejectBool":true,"rejectBtn":"Reject","submitBool":true,"submitBtn":"Discuss","teamEnabled":false,"totalAmount":"","enableReassign":true}&lt;/definitionJson&gt;&lt;stepType&gt;userTask&lt;/stepType&gt;&lt;name&gt;Approval (2)&lt;/name&gt;&lt;isInactive&gt;false&lt;/isInactive&gt;&lt;isDeleted&gt;false&lt;/isDeleted&gt;&lt;styleJson&gt;{"x":480,"y":400}&lt;/styleJson&gt;&lt;subProcessId i:nil="true" /&gt;&lt;associatedForm&gt;737&lt;/associatedForm&gt;&lt;attachedToRef i:nil="true" /&gt;&lt;stepSubtype i:nil="true" /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057143fd-641b-4982-9a37-abbd278275e1&lt;/uniqueId&gt;&lt;/step&gt;&lt;step&gt;&lt;processId&gt;324&lt;/processId&gt;&lt;stepId&gt;28&lt;/stepId&gt;&lt;isFirstStep&gt;false&lt;/isFirstStep&gt;&lt;definitionJson&gt;{"__type":"boundaryEvent","name":"Timer 2","processId":324,"documentation":"","id":28,"eventDefinitions":[{"__type":"timerEventDefinition","cancelActivity":true,"repeatInterval":1,"repeatOpt":"daily","repeatable":false,"timerOpt":"waitFor","waitBlankDays":0,"waitBlankRangeOpt":"after","waitForTotalSeconds":60}],"eventSubType":"timer","signalCatch":0,"attachTo":27,"cancelActivity":true,"gattachTo":null}&lt;/definitionJson&gt;&lt;stepType&gt;boundaryEvent&lt;/stepType&gt;&lt;name&gt;Timer 2&lt;/name&gt;&lt;isInactive&gt;false&lt;/isInactive&gt;&lt;isDeleted&gt;false&lt;/isDeleted&gt;&lt;styleJson&gt;{"x":430,"y":378,"attachHotSpot":0}&lt;/styleJson&gt;&lt;subProce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nil="true" /&gt;&lt;associatedForm&gt;0&lt;/associatedForm&gt;&lt;attachedToRef&gt;27&lt;/attachedToRef&gt;&lt;stepSubtype&gt;timer&lt;/stepSubtype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08694934-bb03-4a46-b1b3-44a4266edea8&lt;/uniqueId&gt;&lt;/step&gt;&lt;step&gt;&lt;processId&gt;324&lt;/processId&gt;&lt;stepId&gt;29&lt;/stepId&gt;&lt;isFirstStep&gt;false&lt;/isFirstStep&gt;&lt;definitionJson&gt;{"__type":"userTask","name":"Approval (3)","processId":324,"documentation":"","id":29,"allowSaveDraftBtnForTaskReview":true,"approveBool":true,"approveBtn":"Approve","approver":[{"vl":"S-1-5-21-767153859-2644557684-1175794146-1120","tp":"u","dn":"Steve Knowlton"}],"directApprove":true,"dueDate":"2021-10-21T05:00 PM","dueDateDayHour":3,"dueDateDuration":"days","dueDateExcludeWeekends":true,"dueDateOption":"None","dueDateTimeBy":"05:00 PM","dueDateTimeDirection":"after","dueDateVariable":"{\/dataset\/_task_time}","dynamicForm":"","dynamicFormFallbackForm":0,"dynamicFormFallbackTerminate":false,"emailNotification":{"assignedStepId":"0","assignedType":3,"bcc":[],"body":"Click here to view the submission in a Web browser. After reviewing it, you can make your approval decision.","cc":[],"emailType":2,"form_stl":"0","showDefaultLink":true,"subject":"A form has been submitted."},"hideHistory":false,"isDynamicForm":false,"lock":false,"notifyApproverOption":"","paymentAccountId":"-1","paymentAccountName":"","priority":[],"rejectBool":true,"rejectBtn":"Reject","submitBool":true,"submitBtn":"Discuss","teamEnabled":false,"totalAmount":"","enableReassign":true}&lt;/definitionJson&gt;&lt;stepType&gt;userTask&lt;/stepType&gt;&lt;name&gt;Approval (3)&lt;/name&gt;&lt;isInactive&gt;false&lt;/isInactive&gt;&lt;isDeleted&gt;false&lt;/isDeleted&gt;&lt;styleJson&gt;{"x":480,"y":600}&lt;/styleJson&gt;&lt;subProcessId i:nil="true" /&gt;&lt;associatedForm&gt;737&lt;/associatedForm&gt;&lt;attachedToRef i:nil="true" /&gt;&lt;stepSubtype i:nil="true" /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adb945c6-6777-4727-9be2-cc6e082de81d&lt;/uniqueId&gt;&lt;/step&gt;&lt;step&gt;&lt;processId&gt;324&lt;/processId&gt;&lt;stepId&gt;30&lt;/stepId&gt;&lt;isFirstStep&gt;false&lt;/isFirstStep&gt;&lt;definitionJson&gt;{"__type":"boundaryEvent","name":"Timer 3","processId":324,"documentation":"","id":30,"eventDefinitions":[{"__type":"timerEventDefinition","cancelActivity":true,"repeatInterval":1,"repeatOpt":"daily","repeatable":false,"timerOpt":"waitFor","waitBlankDays":0,"waitBlankRangeOpt":"after","waitForTotalSeconds":60}],"eventSubType":"timer","signalCatch":0,"attachTo":29,"cancelActivity":true,"gattachTo":null}&lt;/definitionJson&gt;&lt;stepType&gt;boundaryEvent&lt;/stepType&gt;&lt;name&gt;Timer 3&lt;/name&gt;&lt;isInactive&gt;false&lt;/isInactive&gt;&lt;isDeleted&gt;false&lt;/isDeleted&gt;&lt;styleJson&gt;{"x":385,"y":578,"attachHotSpot":11}&lt;/styleJson&gt;&lt;subProcessId i:nil="true" /&gt;&lt;associatedForm&gt;0&lt;/associatedForm&gt;&lt;attachedToRef&gt;29&lt;/attachedToRef&gt;&lt;stepSubtype&gt;timer&lt;/stepSubtype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30269036-ddd1-4570-ae07-52b92f68c366&lt;/uniqueId&gt;&lt;/step&gt;&lt;step&gt;&lt;processId&gt;324&lt;/processId&gt;&lt;stepId&gt;32&lt;/stepId&gt;&lt;isFirstStep&gt;false&lt;/isFirstStep&gt;&lt;definitionJson&gt;{"__type":"endEvent","name":"End Event","processId":324,"documentation":"","id":32,"eventDefinitions":[{"__type":"noneEventDefinition"}],"eventSubType":"none","errorThrown":null}&lt;/definitionJson&gt;&lt;stepType&gt;endEvent&lt;/stepType&gt;&lt;name&gt;End Event&lt;/name&gt;&lt;isInactive&gt;false&lt;/isInactive&gt;&lt;isDeleted&gt;false&lt;/isDeleted&gt;&lt;styleJson&gt;{"x":960,"y":800}&lt;/styleJson&gt;&lt;subProcessId i:nil="true" /&gt;&lt;associatedForm&gt;0&lt;/associatedForm&gt;&lt;attachedToRef i:nil="true" /&gt;&lt;stepSubtype&gt;none&lt;/stepSubtype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5dc9a6b6-9d95-4869-9c26-d9dc9ce4aa66&lt;/uniqueId&gt;&lt;/step&gt;&lt;step&gt;&lt;processId&gt;324&lt;/processId&gt;&lt;stepId&gt;46&lt;/stepId&gt;&lt;isFirstStep&gt;false&lt;/isFirstStep&gt;&lt;definitionJson&gt;{"__type":"userTask","name":"Majority Vote","processId":324,"documentation":"","id":46,"allowSaveDraftBtnForTaskReview":true,"approveBtn":"Approve","approver":[{"vl":"S-1-5-21-767153859-2644557684-1175794146-1120","tp":"u","dn":"Steve Knowlton"}],"directApprove":false,"dueDate":"2021-10-21T05:00 PM","dueDateDayHour":3,"dueDateDuration":"days","dueDateExcludeWeekends":true,"dueDateOption":"None","dueDateTimeBy":"05:00 PM","dueDateTimeDirection":"after","dueDateVariable":"{\/dataset\/_task_time}","dynamicForm":"","dynamicFormFallbackForm":0,"dynamicFormFallbackTerminate":false,"emailNotification":{"assignedStepId":"0","assignedType":3,"bcc":[],"body":"&amp;lt;div&amp;gt;Salesdemo210&amp;lt;\/div&amp;gt;Click here to view the submission in a Web browser. After reviewing it, you can make your approval decision.","cc":[],"emailType":2,"form_stl":"0","showDefaultLink":true,"subject":"A form has been submitted."},"hideHistory":false,"isDynamicForm":false,"lock":false,"notifyApproverOption":"","paymentAccountId":"-1","paymentAccountName":"","priority":[],"rejectBtn":"Reject","submitBool":true,"submitBtn":"Submit","teamEnabled":false,"totalAmount":"","enableReassign":true}&lt;/definitionJson&gt;&lt;stepType&gt;userTask&lt;/stepType&gt;&lt;name&gt;Majority Vote&lt;/name&gt;&lt;isInactive&gt;false&lt;/isInactive&gt;&lt;isDeleted&gt;false&lt;/isDeleted&gt;&lt;styleJson&gt;{"x":1120,"y":400}&lt;/styleJson&gt;&lt;subProcessId i:nil="true" /&gt;&lt;associatedForm&gt;736&lt;/associatedForm&gt;&lt;attachedToRef i:nil="true" /&gt;&lt;stepSubtype i:nil="true" /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5ee12cab-670a-4be6-9132-5b5c06799f3f&lt;/uniqueId&gt;&lt;/step&gt;&lt;step&gt;&lt;processId&gt;324&lt;/processId&gt;&lt;stepId&gt;53&lt;/stepId&gt;&lt;isFirstStep&gt;false&lt;/isFirstStep&gt;&lt;definitionJson&gt;{"__type":"serviceTask","name":"Forms - Testing Interrupt Add Nums","processId":324,"documentation":"","id":53,"service":{"__type":"wfService","waitUntilComplete":true,"wf":"Forms - Testing Interrupt Add Nums","wfHostId":1,"wfHostName":"salesdemo210.rsalesdemo.net"}}&lt;/definitionJson&gt;&lt;stepType&gt;serviceTask&lt;/stepType&gt;&lt;name&gt;Forms - Testing Interrupt Add Nums&lt;/name&gt;&lt;isInactive&gt;false&lt;/isInactive&gt;&lt;isDeleted&gt;false&lt;/isDeleted&gt;&lt;styleJson&gt;{"x":640,"y":200}&lt;/styleJson&gt;&lt;subProcessId i:nil="true" /&gt;&lt;associatedForm&gt;0&lt;/associatedForm&gt;&lt;attachedToRef i:nil="true" /&gt;&lt;stepSubtype&gt;workflow&lt;/stepSubtype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ddc3b4c0-e38b-49ba-bb1c-0ffe6217695a&lt;/uniqueId&gt;&lt;/step&gt;&lt;step&gt;&lt;processId&gt;324&lt;/processId&gt;&lt;stepId&gt;63&lt;/stepId&gt;&lt;isFirstStep&gt;false&lt;/isFirstStep&gt;&lt;definitionJson&gt;{"__type":"parallelGateway","name":"Parallel Gateway","processId":324,"documentation":"","id":63,"gatewayDirection":"Diverging","preStepCount":1}&lt;/definitionJson&gt;&lt;stepType&gt;para-div&lt;/stepType&gt;&lt;name&gt;Parallel Gateway&lt;/name&gt;&lt;isInactive&gt;false&lt;/isInactive&gt;&lt;isDeleted&gt;false&lt;/isDeleted&gt;&lt;styleJson&gt;{"x":320,"y":400}&lt;/styleJson&gt;&lt;subProcessId i:nil="true" /&gt;&lt;associatedForm&gt;0&lt;/associatedForm&gt;&lt;attachedToRef i:nil="true" /&gt;&lt;stepSubtype i:nil="true" /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d392d6dd-c0d0-4d88-a056-b913be83531f&lt;/uniqueId&gt;&lt;/step&gt;&lt;step&gt;&lt;processId&gt;324&lt;/processId&gt;&lt;stepId&gt;65&lt;/stepId&gt;&lt;isFirstStep&gt;false&lt;/isFirstStep&gt;&lt;definitionJson&gt;{"__type":"userTask","name":"Not Majority Vote","processId":324,"documentation":"","id":65,"allowSaveDraftBtnForTaskReview":true,"approveBtn":"Approve","approver":[{"vl":"S-1-5-21-767153859-2644557684-1175794146-1120","tp":"u","dn":"Steve Knowlton"}],"directApprove":false,"dueDate":"2021-10-21T05:00 PM","dueDateDayHour":3,"dueDateDuration":"days","dueDateExcludeWeekends":true,"dueDateOption":"None","dueDateTimeBy":"05:00 PM","dueDateTimeDirection":"after","dueDateVariable":"{\/dataset\/_task_time}","dynamicForm":"","dynamicFormFallbackForm":0,"dynamicFormFallbackTerminate":false,"emailNotification":{"assignedStepId":"0","assignedType":3,"bcc":[],"body":"&amp;lt;div&amp;gt;Salesdemo210&amp;lt;\/div&amp;gt;Click here to view the submission in a Web browser. After reviewing it, you can make your approval decision.","cc":[],"emailType":2,"form_stl":"0","showDefaultLink":true,"subject":"A form has been submitted."},"hideHistory":false,"isDynamicForm":false,"lock":false,"notifyApproverOption":"","paymentAccountId":"-1","paymentAccountName":"","priority":[],"rejectBtn":"Reject","submitBool":true,"submitBtn":"Submit","teamEnabled":false,"totalAmount":"","enableReassign":true}&lt;/definitionJson&gt;&lt;stepType&gt;userTask&lt;/stepType&gt;&lt;name&gt;Not Majority Vote&lt;/name&gt;&lt;isInactive&gt;false&lt;/isInactive&gt;&lt;isDeleted&gt;false&lt;/isDeleted&gt;&lt;styleJson&gt;{"x":960,"y":600}&lt;/styleJson&gt;&lt;subProcessId i:nil="true" /&gt;&lt;associatedForm&gt;736&lt;/associatedForm&gt;&lt;attachedToRef i:nil="true" /&gt;&lt;stepSubtype i:nil="true" /&gt;&lt;signalThrow&gt;0&lt;/signalThrow&gt;&lt;signalCatch&gt;0&lt;/signalCatch&gt;&lt;milestoneId&gt;1&lt;/milestoneId&gt;&lt;swimmingLaneId&gt;1&lt;/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Id&gt;&lt;relMsOffsetX&gt;0&lt;/relMsOffsetX&gt;&lt;relMsOffsetY&gt;0&lt;/relMsOffsetY&gt;&lt;autoOffline&gt;false&lt;/autoOffline&gt;&lt;documentation /&gt;&lt;customErrorId i:nil="true" /&gt;&lt;isCatchAllErrors i:nil="true" /&gt;&lt;uniqueId&gt;2445b784-257f-4d1d-9168-f6ff04f212d5&lt;/uniqueId&gt;&lt;/step&gt;&lt;step&gt;&lt;processId&gt;324&lt;/processId&gt;&lt;stepId&gt;66&lt;/stepId&gt;&lt;isFirstStep&gt;false&lt;/isFirstStep&gt;&lt;definitionJson&gt;{"__type":"userTask","name":"Discuss","processId":324,"documentation":"","id":66,"allowSaveDraftBtnForTaskReview":true,"approveBtn":"Approve","approver":[{"vl":"S-1-5-21-767153859-2644557684-1175794146-1120","tp":"u","dn":"Steve Knowlton"}],"directApprove":true,"dueDate":"2021-10-21T05:00 PM","dueDateDayHour":3,"dueDateDuration":"days","dueDateExcludeWeekends":true,"dueDateOption":"None","dueDateTimeBy":"05:00 PM","dueDateTimeDirection":"after","dueDateVariable":"{\/dataset\/_task_time}","dynamicForm":"","dynamicFormFallbackForm":0,"dynamicFormFallbackTerminate":false,"emailNotification":{"assignedStepId":"0","assignedType":3,"bcc":[],"body":"&amp;lt;div&amp;gt;Salesdemo210&amp;lt;\/div&amp;gt;Click here to view the submission in a Web browser. After reviewing it, you can make your approval decision.","cc":[],"emailType":2,"form_stl":"0","showDefaultLink":true,"subject":"A form has been submitted."},"hideHistory":false,"isDynamicForm":false,"lock":false,"notifyApproverOption":"","paymentAccountId":"-1","paymentAccountName":"","priority":[],"rejectBtn":"Reject","submitBool":true,"submitBtn":"Submit","teamEnabled":false,"totalAmount":"","enableReassign":true}&lt;/definitionJson&gt;&lt;stepType&gt;userTask&lt;/stepType&gt;&lt;name&gt;Discuss&lt;/name&gt;&lt;isInactive&gt;false&lt;/isInactive&gt;&lt;isDeleted&gt;false&lt;/isDeleted&gt;&lt;styleJson&gt;{"x":960,"y":200}&lt;/styleJson&gt;&lt;subProcessId i:nil="true" /&gt;&lt;associatedForm&gt;736&lt;/associatedForm&gt;&lt;attachedToRef i:nil="true" /&gt;&lt;stepSubtype i:nil="true" /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a01ebcf3-cbd5-48c8-9277-599cbd058d1e&lt;/uniqueId&gt;&lt;/step&gt;&lt;step&gt;&lt;processId&gt;324&lt;/processId&gt;&lt;stepId&gt;67&lt;/stepId&gt;&lt;isFirstStep&gt;false&lt;/isFirstStep&gt;&lt;definitionJson&gt;{"__type":"endEvent","name":"End Event (1)","processId":324,"documentation":"","id":67,"eventDefinitions":[{"__type":"noneEventDefinition"}],"eventSubType":"none","errorThrown":null}&lt;/definitionJson&gt;&lt;stepType&gt;endEvent&lt;/stepType&gt;&lt;name&gt;End Event (1)&lt;/name&gt;&lt;isInactive&gt;false&lt;/isInactive&gt;&lt;isDeleted&gt;false&lt;/isDeleted&gt;&lt;styleJson&gt;{"x":960,"y":100}&lt;/styleJson&gt;&lt;subProcessId i:nil="true" /&gt;&lt;associatedForm&gt;0&lt;/associatedForm&gt;&lt;attachedToRef i:nil="true" /&gt;&lt;stepSubtype&gt;none&lt;/stepSubtype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6deb0e2e-efaa-4269-ad73-ea6263cd200c&lt;/uniqueId&gt;&lt;/step&gt;&lt;step&gt;&lt;processId&gt;324&lt;/processId&gt;&lt;stepId&gt;68&lt;/stepId&gt;&lt;isFirstStep&gt;false&lt;/isFirstStep&gt;&lt;definitionJson&gt;{"__type":"endEvent","name":"End Event (2)","processId":324,"documentation":"","id":68,"eventDefinitions":[{"__type":"noneEventDefinition"}],"eventSubType":"none","errorThrown":null}&lt;/definitionJson&gt;&lt;stepType&gt;endEvent&lt;/stepType&gt;&lt;name&gt;End Event (2)&lt;/name&gt;&lt;isInactive&gt;false&lt;/isInactive&gt;&lt;isDeleted&gt;false&lt;/isDeleted&gt;&lt;styleJson&gt;{"x":480,"y":100}&lt;/styleJson&gt;&lt;subProcessId i:nil="true" /&gt;&lt;associatedForm&gt;0&lt;/associatedForm&gt;&lt;attachedToRef i:nil="true" /&gt;&lt;stepSubtype&gt;none&lt;/stepSubtype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2b8a01b5-b4b3-4038-8d7e-742bd864ddd1&lt;/uniqueId&gt;&lt;/step&gt;&lt;step&gt;&lt;processId&gt;324&lt;/processId&gt;&lt;stepId&gt;70&lt;/stepId&gt;&lt;isFirstStep&gt;false&lt;/isFirstStep&gt;&lt;definitionJson&gt;{"__type":"inclusiveGateway","name":"Inclusive Gateway","processId":324,"documentation":"","id":70,"gatewayDirection":"Converging"}&lt;/definitionJson&gt;&lt;stepType&gt;incl-con&lt;/stepType&gt;&lt;name&gt;Inclusive Gateway&lt;/name&gt;&lt;isInactive&gt;false&lt;/isInactive&gt;&lt;isDeleted&gt;false&lt;/isDeleted&gt;&lt;styleJson&gt;{"x":800,"y":400}&lt;/styleJson&gt;&lt;subProcessId i:nil="true" /&gt;&lt;associatedForm&gt;0&lt;/associatedForm&gt;&lt;attachedToRef i:nil="true" /&gt;&lt;stepSubtype i:nil="true" /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a300c2c6-646f-4194-8cca-c8bd5fb9e10c&lt;/uniqueId&gt;&lt;/step&gt;&lt;step&gt;&lt;processId&gt;324&lt;/processId&gt;&lt;stepId&gt;71&lt;/stepId&gt;&lt;isFirstStep&gt;false&lt;/isFirstStep&gt;&lt;definitionJson&gt;{"__type":"serviceTask","name":"Forms - Testing Interrupt Add Nums (1)","processId":324,"documentation":"","id":71,"service":{"__type":"wfService","waitUntilComplete":true,"wf":"Forms - Testing Interrupt Add Nums","wfHostId":1,"wfHostName":"salesdemo210.rsalesdemo.net"}}&lt;/definitionJson&gt;&lt;stepType&gt;serviceTask&lt;/stepType&gt;&lt;name&gt;Forms - Testing Interrupt Add Nums (1)&lt;/name&gt;&lt;isInactive&gt;false&lt;/isInactive&gt;&lt;isDeleted&gt;false&lt;/isDeleted&gt;&lt;styleJson&gt;{"x":640,"y":400}&lt;/styleJson&gt;&lt;subProcessId i:nil="true" /&gt;&lt;associatedForm&gt;0&lt;/associatedForm&gt;&lt;attachedToRef i:nil="true" /&gt;&lt;stepSubtype&gt;workflow&lt;/stepSubtype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8ef34042-65b5-4faf-809b-db6e40c18fa7&lt;/uniqueId&gt;&lt;/step&gt;&lt;step&gt;&lt;processId&gt;324&lt;/processId&gt;&lt;stepId&gt;72&lt;/stepId&gt;&lt;isFirstStep&gt;false&lt;/isFirstStep&gt;&lt;definitionJson&gt;{"__type":"serviceTask","name":"Forms - Testing Interrupt Add Nums (2)","processId":324,"documentation":"","id":72,"service":{"__type":"wfService","waitUntilComplete":true,"wf":"Forms - Testing Interrupt Add Nums","wfHostId":1,"wfHostName":"salesdemo210.rsalesdemo.net"}}&lt;/definitionJson&gt;&lt;stepType&gt;serviceTask&lt;/stepType&gt;&lt;name&gt;Forms - Testing Interrupt Add Nums (2)&lt;/name&gt;&lt;isInactive&gt;false&lt;/isInactive&gt;&lt;isDeleted&gt;false&lt;/isDeleted&gt;&lt;styleJson&gt;{"x":640,"y":600}&lt;/styleJson&gt;&lt;subProcessId i:nil="true" /&gt;&lt;associatedForm&gt;0&lt;/associatedForm&gt;&lt;attachedToRef i:nil="true" /&gt;&lt;stepSubtype&gt;workflow&lt;/stepSubtype&gt;&lt;signalThrow&gt;0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/&gt;&lt;customErrorId i:nil="true" /&gt;&lt;isCatchAllErrors i:nil="true" /&gt;&lt;uniqueId&gt;dcea0e61-ae5c-401e-90b2-6cff7dc7b9e4&lt;/uniqueId&gt;&lt;/step&gt;&lt;step&gt;&lt;processId&gt;324&lt;/processId&gt;&lt;stepId&gt;73&lt;/stepId&gt;&lt;isFirstStep&gt;false&lt;/isFirstStep&gt;&lt;definitionJson&gt;{"__type":"boundaryEvent","name":"Signal Catch Event","processId":324,"id":73,"eventDefinitions":[{"__type":"signalEventDefinition"}],"eventSubType":"signal","signalCatch":1,"attachTo":6,"cancelActivity":true,"gattachTo":null}&lt;/definitionJson&gt;&lt;stepType&gt;boundaryEvent&lt;/stepType&gt;&lt;name&gt;Signal Catch Event&lt;/name&gt;&lt;isInactive&gt;false&lt;/isInactive&gt;&lt;isDeleted&gt;false&lt;/isDeleted&gt;&lt;styleJson&gt;{"x":385,"y":178,"attachHotSpot":11}&lt;/styleJson&gt;&lt;subProcessId i:nil="true" /&gt;&lt;associatedForm&gt;0&lt;/associatedForm&gt;&lt;attachedToRef&gt;6&lt;/attachedToRef&gt;&lt;stepSubtype&gt;signal&lt;/stepSubtype&gt;&lt;signalThrow&gt;0&lt;/signalThrow&gt;&lt;signalCatch&gt;1&lt;/signalCatch&gt;&lt;milestoneId&gt;1&lt;/milestoneId&gt;&lt;swimmingLaneId&gt;1&lt;/swimmingLaneId&gt;&lt;relMsOffsetX&gt;0&lt;/relMsOffsetX&gt;&lt;relMsOffsetY&gt;0&lt;/relMsOffsetY&gt;&lt;autoOffline&gt;false&lt;/autoOffline&gt;&lt;documentation i:nil="true" /&gt;&lt;customErrorId i:nil="true" /&gt;&lt;isCatchAllErrors i:nil="true" /&gt;&lt;uniqueId&gt;e88c3017-18cc-45eb-8fc3-69ab09054d03&lt;/uniqueId&gt;&lt;/step&gt;&lt;step&gt;&lt;processId&gt;324&lt;/processId&gt;&lt;stepId&gt;74&lt;/stepId&gt;&lt;isFirstStep&gt;false&lt;/isFirstStep&gt;&lt;definitionJson&gt;{"__type":"boundaryEvent","name":"Signal Catch Event (1)","processId":324,"id":74,"eventDefinitions":[{"__type":"signalEventDefinition"}],"eventSubType":"signal","signalCatch":1,"attachTo":27,"cancelActivity":true,"gattachTo":null}&lt;/definitionJson&gt;&lt;stepType&gt;boundaryEvent&lt;/stepType&gt;&lt;name&gt;Signal Catch Event (1)&lt;/name&gt;&lt;isInactive&gt;false&lt;/isInactive&gt;&lt;isDeleted&gt;false&lt;/isDeleted&gt;&lt;styleJson&gt;{"x":385,"y":378,"attachHotSpot":11}&lt;/styleJson&gt;&lt;subProcessId i:nil="true" /&gt;&lt;associatedForm&gt;0&lt;/associatedForm&gt;&lt;attachedToRef&gt;27&lt;/attachedToRef&gt;&lt;stepSubtype&gt;signal&lt;/stepSubtype&gt;&lt;signalThrow&gt;0&lt;/signalThrow&gt;&lt;signalCatch&gt;1&lt;/signalCatch&gt;&lt;milestoneId&gt;1&lt;/milestoneId&gt;&lt;swimmingLaneId&gt;1&lt;/swimmingLaneId&gt;&lt;relMsOffsetX&gt;0&lt;/relMsOffsetX&gt;&lt;relMsOffsetY&gt;0&lt;/relMsOffsetY&gt;&lt;autoOffline&gt;false&lt;/autoOffline&gt;&lt;documentation i:nil="true" /&gt;&lt;customErrorId i:nil="true" /&gt;&lt;isCatchAllErrors i:nil="true" /&gt;&lt;uniqueId&gt;d6b13c0b-5223-479e-aace-f52891264032&lt;/uniqueId&gt;&lt;/step&gt;&lt;step&gt;&lt;processId&gt;324&lt;/processId&gt;&lt;stepId&gt;75&lt;/stepId&gt;&lt;isFirstStep&gt;false&lt;/isFirstStep&gt;&lt;definitionJson&gt;{"__type":"boundaryEvent","name":"Signal Catch Event (2)","processId":324,"id":75,"eventDefinitions":[{"__type":"signalEventDefinition"}],"eventSubType":"signal","signalCatch":1,"attachTo":29,"cancelActivity":true,"gattachTo":null}&lt;/definitionJson&gt;&lt;stepType&gt;boundaryEvent&lt;/stepType&gt;&lt;name&gt;Signal Catch Event (2)&lt;/name&gt;&lt;isInactive&gt;false&lt;/isInactive&gt;&lt;isDeleted&gt;false&lt;/isDeleted&gt;&lt;styleJson&gt;{"x":430,"y":578,"attachHotSpot":0}&lt;/styleJson&gt;&lt;subProcessId i:nil="true" /&gt;&lt;associatedForm&gt;0&lt;/associatedForm&gt;&lt;attachedToRef&gt;29&lt;/attachedToRef&gt;&lt;stepSubtype&gt;signal&lt;/stepSubtype&gt;&lt;signalThrow&gt;0&lt;/signalThrow&gt;&lt;signalCatch&gt;1&lt;/signalCatch&gt;&lt;milestoneId&gt;1&lt;/milestoneId&gt;&lt;swimmingLaneId&gt;1&lt;/swimmingLaneId&gt;&lt;relMsOffsetX&gt;0&lt;/relMsOffsetX&gt;&lt;relMsOffsetY&gt;0&lt;/relMsOffsetY&gt;&lt;autoOffline&gt;false&lt;/autoOffline&gt;&lt;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nil="true" /&gt;&lt;customErrorId i:nil="true" /&gt;&lt;isCatchAllErrors i:nil="true" /&gt;&lt;uniqueId&gt;34cd88a0-e164-4dc8-829e-69d0851169b0&lt;/uniqueId&gt;&lt;/step&gt;&lt;step&gt;&lt;processId&gt;324&lt;/processId&gt;&lt;stepId&gt;76&lt;/stepId&gt;&lt;isFirstStep&gt;false&lt;/isFirstStep&gt;&lt;definitionJson&gt;{"__type":"throwEvent","name":"Signal Throw Event","processId":324,"id":76,"eventDefinitions":[{"__type":"signalEventDefinition"}],"eventSubType":"signal","signalThrow":1}&lt;/definitionJson&gt;&lt;stepType&gt;throwEvent&lt;/stepType&gt;&lt;name&gt;Signal Throw Event&lt;/name&gt;&lt;isInactive&gt;false&lt;/isInactive&gt;&lt;isDeleted&gt;false&lt;/isDeleted&gt;&lt;styleJson&gt;{"x":640,"y":300}&lt;/styleJson&gt;&lt;subProcessId i:nil="true" /&gt;&lt;associatedForm&gt;0&lt;/associatedForm&gt;&lt;attachedToRef i:nil="true" /&gt;&lt;stepSubtype&gt;signal&lt;/stepSubtype&gt;&lt;signalThrow&gt;1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i:nil="true" /&gt;&lt;customErrorId i:nil="true" /&gt;&lt;isCatchAllErrors i:nil="true" /&gt;&lt;uniqueId&gt;202de844-df80-4c55-863f-be1f32e3e0a3&lt;/uniqueId&gt;&lt;/step&gt;&lt;step&gt;&lt;processId&gt;324&lt;/processId&gt;&lt;stepId&gt;77&lt;/stepId&gt;&lt;isFirstStep&gt;false&lt;/isFirstStep&gt;&lt;definitionJson&gt;{"__type":"throwEvent","name":"Signal Throw Event (1)","processId":324,"id":77,"eventDefinitions":[{"__type":"signalEventDefinition"}],"eventSubType":"signal","signalThrow":1}&lt;/definitionJson&gt;&lt;stepType&gt;throwEvent&lt;/stepType&gt;&lt;name&gt;Signal Throw Event (1)&lt;/name&gt;&lt;isInactive&gt;false&lt;/isInactive&gt;&lt;isDeleted&gt;false&lt;/isDeleted&gt;&lt;styleJson&gt;{"x":640,"y":500}&lt;/styleJson&gt;&lt;subProcessId i:nil="true" /&gt;&lt;associatedForm&gt;0&lt;/associatedForm&gt;&lt;attachedToRef i:nil="true" /&gt;&lt;stepSubtype&gt;signal&lt;/stepSubtype&gt;&lt;signalThrow&gt;1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i:nil="true" /&gt;&lt;customErrorId i:nil="true" /&gt;&lt;isCatchAllErrors i:nil="true" /&gt;&lt;uniqueId&gt;7aa62031-b5e8-4886-bd0f-5f9b0ea08735&lt;/uniqueId&gt;&lt;/step&gt;&lt;step&gt;&lt;processId&gt;324&lt;/processId&gt;&lt;stepId&gt;78&lt;/stepId&gt;&lt;isFirstStep&gt;false&lt;/isFirstStep&gt;&lt;definitionJson&gt;{"__type":"throwEvent","name":"Signal Throw Event (2)","processId":324,"id":78,"eventDefinitions":[{"__type":"signalEventDefinition"}],"eventSubType":"signal","signalThrow":1}&lt;/definitionJson&gt;&lt;stepType&gt;throwEvent&lt;/stepType&gt;&lt;name&gt;Signal Throw Event (2)&lt;/name&gt;&lt;isInactive&gt;false&lt;/isInactive&gt;&lt;isDeleted&gt;false&lt;/isDeleted&gt;&lt;styleJson&gt;{"x":640,"y":700}&lt;/styleJson&gt;&lt;subProcessId i:nil="true" /&gt;&lt;associatedForm&gt;0&lt;/associatedForm&gt;&lt;attachedToRef i:nil="true" /&gt;&lt;stepSubtype&gt;signal&lt;/stepSubtype&gt;&lt;signalThrow&gt;1&lt;/signalThrow&gt;&lt;signalCatch&gt;0&lt;/signalCatch&gt;&lt;milestoneId&gt;1&lt;/milestoneId&gt;&lt;swimmingLaneId&gt;1&lt;/swimmingLaneId&gt;&lt;relMsOffsetX&gt;0&lt;/relMsOffsetX&gt;&lt;relMsOffsetY&gt;0&lt;/relMsOffsetY&gt;&lt;autoOffline&gt;false&lt;/autoOffline&gt;&lt;documentation i:nil="true" /&gt;&lt;customErrorId i:nil="true" /&gt;&lt;isCatchAllErrors i:nil="true" /&gt;&lt;uniqueId&gt;d182f2fc-b410-4e07-8bca-57756dfdcf07&lt;/uniqueId&gt;&lt;/step&gt;&lt;/steps&gt;&lt;forms&gt;&lt;form&gt;&lt;formId&gt;736&lt;/formId&gt;&lt;name&gt;Starting Form&lt;/name&gt;&lt;description i:nil="true" /&gt;&lt;title&gt;Testing Interrupt with Variables&lt;/title&gt;&lt;tags i:nil="true" /&gt;&lt;createdby&gt;RSALESDEMO\knowltons&lt;/createdby&gt;&lt;createdby_sid&gt;S-1-5-21-767153859-2644557684-1175794146-1120&lt;/createdby_sid&gt;&lt;dateCreated&gt;2021-10-20T18:10:56.37&lt;/dateCreated&gt;&lt;updatedby&gt;RSALESDEMO\knowltons&lt;/updatedby&gt;&lt;updatedby_sid&gt;S-1-5-21-767153859-2644557684-1175794146-1120&lt;/updatedby_sid&gt;&lt;dateUpdated&gt;2021-10-20T20:00:15.4&lt;/dateUpdated&gt;&lt;isPublic&gt;false&lt;/isPublic&gt;&lt;autoIndex i:nil="true" /&gt;&lt;jsondata i:nil="true" /&gt;&lt;formwidth&gt;800&lt;/formwidth&gt;&lt;labelWidth&gt;20&lt;/labelWidth&gt;&lt;labelPos&gt;left&lt;/labelPos&gt;&lt;themeid i:nil="true" /&gt;&lt;previewthemeid i:nil="true" /&gt;&lt;previewlogo i:nil="true" /&gt;&lt;previewcss i:nil="true" /&gt;&lt;customcss i:nil="true" /&gt;&lt;formjs i:nil="true" /&gt;&lt;emailNotif&gt;false&lt;/emailNotif&gt;&lt;emailAdd i:nil="true" /&gt;&lt;emailText i:nil="true" /&gt;&lt;isShowHeader&gt;true&lt;/isShowHeader&gt;&lt;friendlyName i:nil="true" /&gt;&lt;isTriggerForm&gt;true&lt;/isTriggerForm&gt;&lt;processToTrigger i:nil="true" /&gt;&lt;url i:nil="true" /&gt;&lt;embedCode i:nil="true" /&gt;&lt;fields&gt;&lt;field&gt;&lt;formId&gt;736&lt;/formId&gt;&lt;fieldId&gt;0&lt;/fieldId&gt;&lt;position&gt;-1&lt;/position&gt;&lt;label&gt;Default Page&lt;/label&gt;&lt;subLabel&gt;{"nextLabel":"Next","prevLabel":"Previous"}&lt;/subLabel&gt;&lt;helpText i:nil="true" /&gt;&lt;tooltip i:nil="true" /&gt;&lt;type&gt;pagebreak&lt;/type&gt;&lt;isRequired&gt;false&lt;/isRequired&gt;&lt;isUnique&gt;false&lt;/isUnique&gt;&lt;size i:nil="true" /&gt;&lt;length i:nil="true" /&gt;&lt;cols i:nil="true" /&gt;&lt;rows i:nil="true" /&gt;&lt;defaultvalue i:nil="true" /&gt;&lt;format i:nil="true" /&gt;&lt;rangeType i:nil="true" /&gt;&lt;rangeMin i:nil="true" /&gt;&lt;rangeMax i:nil="true" /&gt;&lt;layout i:nil="true" /&gt;&lt;choices i:nil="true" /&gt;&lt;subfields i:nil="true" /&gt;&lt;classNames i:nil="true" /&gt;&lt;isReadonly&gt;false&lt;/isReadonly&gt;&lt;useVal&gt;false&lt;/useVal&gt;&lt;isDigits&gt;false&lt;/isDigits&gt;&lt;isAllowOther&gt;false&lt;/isAllowOther&gt;&lt;otherChoice&gt;false&lt;/otherChoice&gt;&lt;customFieldName i:nil="true" /&gt;&lt;validationPattern i:nil="true" /&gt;&lt;optionLabel i:nil="true" /&gt;&lt;optionLabelex i:nil="true" /&gt;&lt;isRepeatable&gt;false&lt;/isRepeatable&gt;&lt;attributeId i:nil="true" /&gt;&lt;lookupPopulatedParentList /&gt;&lt;fileExtension i:nil="true" /&gt;&lt;fileMaxSize i:nil="true" /&gt;&lt;currencyFormat i:nil="true" /&gt;&lt;isUserInSummary&gt;false&lt;/isUserInSummary&gt;&lt;belongToForms xmlns:d7p1="http://schemas.microsoft.com/2003/10/Serialization/Arrays" i:nil="true" /&gt;&lt;loadDefaultSignature&gt;false&lt;/loadDefaultSignature&gt;&lt;memberId i:nil="true" /&gt;&lt;memberPath i:nil="true" /&gt;&lt;memberName i:nil="true" /&gt;&lt;attributeType i:nil="true" /&gt;&lt;isPreviousDataPreserved&gt;false&lt;/isPreviousDataPreserved&gt;&lt;isSeparatorEnabled&gt;false&lt;/isSeparatorEnabled&gt;&lt;maxDecimalPlaces i:nil="true" /&gt;&lt;hideSectionLabel&gt;false&lt;/hideSectionLabel&gt;&lt;showtime&gt;false&lt;/showtime&gt;&lt;allowQR&gt;false&lt;/allowQR&gt;&lt;appendChoices&gt;false&lt;/appendChoices&gt;&lt;isNumberStringUsedAsText&gt;false&lt;/isNumberStringUsedAsText&gt;&lt;/field&gt;&lt;field&gt;&lt;formId&gt;736&lt;/formId&gt;&lt;fieldId&gt;1&lt;/fieldId&gt;&lt;position&gt;0&lt;/position&gt;&lt;label&gt;approveCount&lt;/label&gt;&lt;subLabel i:nil="true" /&gt;&lt;helpText i:nil="true" /&gt;&lt;tooltip i:nil="true" /&gt;&lt;type&gt;number&lt;/type&gt;&lt;isRequired&gt;false&lt;/isRequired&gt;&lt;isUnique&gt;false&lt;/isUnique&gt;&lt;size&gt;25&lt;/size&gt;&lt;length i:nil="true" /&gt;&lt;cols i:nil="true" /&gt;&lt;rows i:nil="true" /&gt;&lt;defaultvalue&gt;0&lt;/defaultvalue&gt;&lt;format i:nil="true" /&gt;&lt;rangeType i:nil="true" /&gt;&lt;rangeMin i:nil="true" /&gt;&lt;rangeMax i:nil="true" /&gt;&lt;layout i:nil="true" /&gt;&lt;choices i:nil="true" /&gt;&lt;subfields i:nil="true" /&gt;&lt;classNames i:nil="true" /&gt;&lt;isReadonly&gt;false&lt;/isReadonly&gt;&lt;useVal&gt;false&lt;/useVal&gt;&lt;isDigits&gt;false&lt;/isDigits&gt;&lt;isAllowOther&gt;false&lt;/isAllowOther&gt;&lt;otherChoice i:nil="true" /&gt;&lt;customFieldName i:nil="true" /&gt;&lt;validationPattern i:nil="true" /&gt;&lt;optionLabel i:nil="true" /&gt;&lt;optionLabelex i:nil="true" /&gt;&lt;isRepeatable&gt;false&lt;/isRepeatable&gt;&lt;attributeId&gt;10145&lt;/attributeId&gt;&lt;lookupPopulatedParentList /&gt;&lt;fileExtension i:nil="true" /&gt;&lt;fileMaxSize i:nil="true" /&gt;&lt;currencyFormat i:nil="true" /&gt;&lt;isUserInSummary&gt;false&lt;/isUserInSummary&gt;&lt;belongToForms xmlns:d7p1="http://schemas.microsoft.com/2003/10/Serialization/Arrays" i:nil="true" /&gt;&lt;loadDefaultSignature&gt;false&lt;/loadDefaultSignature&gt;&lt;memberId&gt;10139&lt;/memberId&gt;&lt;memberPath&gt;10139&lt;/memberPath&gt;&lt;memberName&gt;num1&lt;/memberName&gt;&lt;attributeType&gt;number&lt;/attributeType&gt;&lt;isPreviousDataPreserved&gt;false&lt;/isPreviousDataPreserved&gt;&lt;isSeparatorEnabled&gt;true&lt;/isSeparatorEnabled&gt;&lt;maxDecimalPlaces&gt;0&lt;/maxDecimalPlaces&gt;&lt;hideSectionLabel&gt;false&lt;/hideSectionLabel&gt;&lt;showtime&gt;false&lt;/showtime&gt;&lt;allowQR&gt;false&lt;/allowQR&gt;&lt;appendChoices&gt;false&lt;/appendChoices&gt;&lt;isNumberStringUsedAsText&gt;false&lt;/isNumberStringUsedAsText&gt;&lt;/field&gt;&lt;field&gt;&lt;formId&gt;736&lt;/formId&gt;&lt;fieldId&gt;2&lt;/fieldId&gt;&lt;position&gt;1&lt;/position&gt;&lt;label&gt;rejectCount&lt;/label&gt;&lt;subLabel i:nil="true" /&gt;&lt;helpText i:nil="true" /&gt;&lt;tooltip i:nil="true" /&gt;&lt;type&gt;number&lt;/type&gt;&lt;isRequired&gt;false&lt;/isRequired&gt;&lt;isUnique&gt;false&lt;/isUnique&gt;&lt;size&gt;25&lt;/size&gt;&lt;length i:nil="true" /&gt;&lt;cols i:nil="true" /&gt;&lt;rows i:nil="true" /&gt;&lt;defaultvalue&gt;0&lt;/defaultvalue&gt;&lt;format i:nil="true" /&gt;&lt;rangeType i:nil="true" /&gt;&lt;rangeMin i:nil="true" /&gt;&lt;rangeMax i:nil="true" /&gt;&lt;layout i:nil="true" /&gt;&lt;choices i:nil="true" /&gt;&lt;subfields i:nil="true" /&gt;&lt;classNames i:nil="true" /&gt;&lt;isReadonly&gt;false&lt;/isReadonly&gt;&lt;useVal&gt;false&lt;/useVal&gt;&lt;isDigits&gt;false&lt;/isDigits&gt;&lt;isAllowOther&gt;false&lt;/isAllowOther&gt;&lt;otherChoice i:nil="true" /&gt;&lt;customFieldName i:nil="true" /&gt;&lt;validationPattern i:nil="true" /&gt;&lt;optionLabel i:nil="true" /&gt;&lt;optionLabelex i:nil="true" /&gt;&lt;isRepeatable&gt;false&lt;/isRepeatable&gt;&lt;attributeId&gt;10146&lt;/attributeId&gt;&lt;lookupPopulatedParentList /&gt;&lt;fileExtension i:nil="true" /&gt;&lt;fileMaxSize i:nil="true" /&gt;&lt;currencyFormat i:nil="true" /&gt;&lt;isUserInSummary&gt;false&lt;/isUserInSummary&gt;&lt;belongToForms xmlns:d7p1="http://schemas.microsoft.com/2003/10/Serialization/Arrays" i:nil="true" /&gt;&lt;loadDefaultSignature&gt;false&lt;/loadDefaultSignature&gt;&lt;memberId&gt;10140&lt;/memberId&gt;&lt;memberPath&gt;10140&lt;/memberPath&gt;&lt;memberName&gt;num2&lt;/memberName&gt;&lt;attributeType&gt;number&lt;/attributeType&gt;&lt;isPreviousDataPreserved&gt;false&lt;/isPreviousDataPreserved&gt;&lt;isSeparatorEnabled&gt;true&lt;/isSeparatorEnabled&gt;&lt;maxDecimalPlaces&gt;0&lt;/maxDecimalPlaces&gt;&lt;hideSectionLabel&gt;false&lt;/hideSectionLabel&gt;&lt;showtime&gt;false&lt;/showtime&gt;&lt;allowQR&gt;false&lt;/allowQR&gt;&lt;appendChoices&gt;false&lt;/appendChoices&gt;&lt;isNumberStringUsedAsText&gt;false&lt;/isNumberStringUsedAsText&gt;&lt;/field&gt;&lt;field&gt;&lt;formId&gt;736&lt;/formId&gt;&lt;fieldId&gt;3&lt;/fieldId&gt;&lt;position&gt;2&lt;/position&gt;&lt;label&gt;Cancelled&lt;/label&gt;&lt;subLabel i:nil="true" /&gt;&lt;helpText i:nil="true" /&gt;&lt;tooltip i:nil="true" /&gt;&lt;type&gt;number&lt;/type&gt;&lt;isRequired&gt;false&lt;/isRequired&gt;&lt;isUnique&gt;false&lt;/isUnique&gt;&lt;size&gt;25&lt;/size&gt;&lt;length i:nil="true" /&gt;&lt;cols i:nil="true" /&gt;&lt;rows i:nil="true" /&gt;&lt;defaultvalue&gt;0&lt;/defaultvalue&gt;&lt;format i:nil="true" /&gt;&lt;rangeType i:nil="true" /&gt;&lt;rangeMin i:nil="true" /&gt;&lt;rangeMax i:nil="true" /&gt;&lt;layout i:nil="true" /&gt;&lt;choices i:nil="true" /&gt;&lt;subfields i:nil="true" /&gt;&lt;classNames i:nil="true" /&gt;&lt;isReadonly&gt;false&lt;/isReadonly&gt;&lt;useVal&gt;false&lt;/useVal&gt;&lt;isDigits&gt;false&lt;/isDigits&gt;&lt;isAllowOther&gt;false&lt;/isAllowOther&gt;&lt;otherChoice i:nil="true" /&gt;&lt;customFieldName i:nil="true" /&gt;&lt;validationPattern i:nil="true" /&gt;&lt;optionLabel i:nil="true" /&gt;&lt;optionLabelex i:nil="true" /&gt;&lt;isRepeatable&gt;false&lt;/isRepeatable&gt;&lt;attributeId&gt;10148&lt;/attributeId&gt;&lt;lookupPopulatedPare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fileExtension i:nil="true" /&gt;&lt;fileMaxSize i:nil="true" /&gt;&lt;currencyFormat i:nil="true" /&gt;&lt;isUserInSummary&gt;false&lt;/isUserInSummary&gt;&lt;belongToForms xmlns:d7p1="http://schemas.microsoft.com/2003/10/Serialization/Arrays" i:nil="true" /&gt;&lt;loadDefaultSignature&gt;false&lt;/loadDefaultSignature&gt;&lt;memberId&gt;10142&lt;/memberId&gt;&lt;memberPath&gt;10142&lt;/memberPath&gt;&lt;memberName&gt;Cancelled&lt;/memberName&gt;&lt;attributeType&gt;number&lt;/attributeType&gt;&lt;isPreviousDataPreserved&gt;false&lt;/isPreviousDataPreserved&gt;&lt;isSeparatorEnabled&gt;true&lt;/isSeparatorEnabled&gt;&lt;maxDecimalPlaces&gt;0&lt;/maxDecimalPlaces&gt;&lt;hideSectionLabel&gt;false&lt;/hideSectionLabel&gt;&lt;showtime&gt;false&lt;/showtime&gt;&lt;allowQR&gt;false&lt;/allowQR&gt;&lt;appendChoices&gt;false&lt;/appendChoices&gt;&lt;isNumberStringUsedAsText&gt;false&lt;/isNumberStringUsedAsText&gt;&lt;/field&gt;&lt;field&gt;&lt;formId&gt;736&lt;/formId&gt;&lt;fieldId&gt;5&lt;/fieldId&gt;&lt;position&gt;3&lt;/position&gt;&lt;label&gt;Total Voted&lt;/label&gt;&lt;subLabel i:nil="true" /&gt;&lt;helpText i:nil="true" /&gt;&lt;tooltip i:nil="true" /&gt;&lt;type&gt;number&lt;/type&gt;&lt;isRequired&gt;false&lt;/isRequired&gt;&lt;isUnique&gt;false&lt;/isUnique&gt;&lt;size&gt;25&lt;/size&gt;&lt;length i:nil="true" /&gt;&lt;cols i:nil="true" /&gt;&lt;rows i:nil="true" /&gt;&lt;defaultvalue /&gt;&lt;format i:nil="true" /&gt;&lt;rangeType i:nil="true" /&gt;&lt;rangeMin i:nil="true" /&gt;&lt;rangeMax i:nil="true" /&gt;&lt;layout i:nil="true" /&gt;&lt;choices i:nil="true" /&gt;&lt;subfields i:nil="true" /&gt;&lt;classNames i:nil="true" /&gt;&lt;isReadonly&gt;false&lt;/isReadonly&gt;&lt;useVal&gt;false&lt;/useVal&gt;&lt;isDigits&gt;false&lt;/isDigits&gt;&lt;isAllowOther&gt;false&lt;/isAllowOther&gt;&lt;otherChoice i:nil="true" /&gt;&lt;customFieldName i:nil="true" /&gt;&lt;validationPattern i:nil="true" /&gt;&lt;optionLabel i:nil="true" /&gt;&lt;optionLabelex i:nil="true" /&gt;&lt;isRepeatable&gt;false&lt;/isRepeatable&gt;&lt;attributeId&gt;10149&lt;/attributeId&gt;&lt;lookupPopulatedParentList /&gt;&lt;fileExtension i:nil="true" /&gt;&lt;fileMaxSize i:nil="true" /&gt;&lt;currencyFormat i:nil="true" /&gt;&lt;isUserInSummary&gt;false&lt;/isUserInSummary&gt;&lt;belongToForms xmlns:d7p1="http://schemas.microsoft.com/2003/10/Serialization/Arrays" i:nil="true" /&gt;&lt;loadDefaultSignature&gt;false&lt;/loadDefaultSignature&gt;&lt;memberId&gt;10143&lt;/memberId&gt;&lt;memberPath&gt;10143&lt;/memberPath&gt;&lt;memberName&gt;Total&lt;/memberName&gt;&lt;attributeType&gt;number&lt;/attributeType&gt;&lt;isPreviousDataPreserved&gt;false&lt;/isPreviousDataPreserved&gt;&lt;isSeparatorEnabled&gt;true&lt;/isSeparatorEnabled&gt;&lt;maxDecimalPlaces&gt;0&lt;/maxDecimalPlaces&gt;&lt;hideSectionLabel&gt;false&lt;/hideSectionLabel&gt;&lt;showtime&gt;false&lt;/showtime&gt;&lt;allowQR&gt;false&lt;/allowQR&gt;&lt;appendChoices&gt;false&lt;/appendChoices&gt;&lt;isNumberStringUsedAsText&gt;false&lt;/isNumberStringUsedAsText&gt;&lt;/field&gt;&lt;/fields&gt;&lt;theme /&gt;&lt;ruleList /&gt;&lt;lookupRuleList /&gt;&lt;isResponsive&gt;true&lt;/isResponsive&gt;&lt;formulas /&gt;&lt;calculateFormulas&gt;false&lt;/calculateFormulas&gt;&lt;isDraft&gt;false&lt;/isDraft&gt;&lt;validationLevel&gt;ValidateUserInput&lt;/validationLevel&gt;&lt;customErrorMsg i:nil="true" /&gt;&lt;paginationOptions&gt;{"style":0}&lt;/paginationOptions&gt;&lt;saveMode&gt;Portrait&lt;/saveMode&gt;&lt;isAutoPopulated&gt;false&lt;/isAutoPopulated&gt;&lt;formUid&gt;d149614d-bf85-4886-b3a1-72196b549b0a&lt;/formUid&gt;&lt;component i:nil="true" /&gt;&lt;formType&gt;Classic&lt;/formType&gt;&lt;wrapper i:nil="true" /&gt;&lt;/form&gt;&lt;form&gt;&lt;formId&gt;737&lt;/formId&gt;&lt;name&gt;Starting Form - Copy&lt;/name&gt;&lt;description i:nil="true" /&gt;&lt;title&gt;Testing Interrupt with Variables&lt;/title&gt;&lt;tags i:nil="true" /&gt;&lt;createdby&gt;RSALESDEMO\knowltons&lt;/createdby&gt;&lt;createdby_sid&gt;S-1-5-21-767153859-2644557684-1175794146-1120&lt;/createdby_sid&gt;&lt;dateCreated&gt;2021-10-20T18:10:56.37&lt;/dateCreated&gt;&lt;updatedby&gt;RSALESDEMO\knowltons&lt;/updatedby&gt;&lt;updatedby_sid&gt;S-1-5-21-767153859-2644557684-1175794146-1120&lt;/updatedby_sid&gt;&lt;dateUpdated&gt;2021-10-20T20:00:46.823&lt;/dateUpdated&gt;&lt;isPublic&gt;false&lt;/isPublic&gt;&lt;autoIndex i:nil="true" /&gt;&lt;jsondata i:nil="true" /&gt;&lt;formwidth&gt;800&lt;/formwidth&gt;&lt;labelWidth&gt;20&lt;/labelWidth&gt;&lt;labelPos&gt;left&lt;/labelPos&gt;&lt;themeid i:nil="true" /&gt;&lt;previewthemeid i:nil="true" /&gt;&lt;previewlogo i:nil="true" /&gt;&lt;previewcss i:nil="true" /&gt;&lt;customcss i:nil="true" /&gt;&lt;formjs i:nil="true" /&gt;&lt;emailNotif&gt;false&lt;/emailNotif&gt;&lt;emailAdd i:nil="true" /&gt;&lt;emailText i:nil="true" /&gt;&lt;isShowHeader&gt;true&lt;/isShowHeader&gt;&lt;friendlyName i:nil="true" /&gt;&lt;isTriggerForm&gt;false&lt;/isTriggerForm&gt;&lt;processToTrigger i:nil="true" /&gt;&lt;url i:nil="true" /&gt;&lt;embedCode i:nil="true" /&gt;&lt;fields&gt;&lt;field&gt;&lt;formId&gt;737&lt;/formId&gt;&lt;fieldId&gt;0&lt;/fieldId&gt;&lt;position&gt;-1&lt;/position&gt;&lt;label&gt;Default Page&lt;/label&gt;&lt;subLabel&gt;{"nextLabel":"Next","prevLabel":"Previous"}&lt;/subLabel&gt;&lt;helpText i:nil="true" /&gt;&lt;tooltip i:nil="true" /&gt;&lt;type&gt;pagebreak&lt;/type&gt;&lt;isRequired&gt;false&lt;/isRequired&gt;&lt;isUnique&gt;false&lt;/isUnique&gt;&lt;size i:nil="true" /&gt;&lt;length i:nil="true" /&gt;&lt;cols i:nil="true" /&gt;&lt;rows i:nil="true" /&gt;&lt;defaultvalue i:nil="true" /&gt;&lt;format i:nil="true" /&gt;&lt;rangeType i:nil="true" /&gt;&lt;rangeMin i:nil="true" /&gt;&lt;rangeMax i:nil="true" /&gt;&lt;layout i:nil="true" /&gt;&lt;choices i:nil="true" /&gt;&lt;subfields i:nil="true" /&gt;&lt;classNames i:nil="true" /&gt;&lt;isReadonly&gt;false&lt;/isReadonly&gt;&lt;useVal&gt;false&lt;/useVal&gt;&lt;isDigits&gt;false&lt;/isDigits&gt;&lt;isAllowOther&gt;false&lt;/isAllowOther&gt;&lt;otherChoice&gt;false&lt;/otherChoice&gt;&lt;customFieldName i:nil="true" /&gt;&lt;validationPattern i:nil="true" /&gt;&lt;optionLabel i:nil="true" /&gt;&lt;optionLabelex i:nil="true" /&gt;&lt;isRepeatable&gt;false&lt;/isRepeatable&gt;&lt;attributeId i:nil="true" /&gt;&lt;lookupPopulatedParentList /&gt;&lt;fileExtension i:nil="true" /&gt;&lt;fileMaxSize i:nil="true" /&gt;&lt;currencyFormat i:nil="true" /&gt;&lt;isUserInSummary&gt;false&lt;/isUserInSummary&gt;&lt;belongToForms xmlns:d7p1="http://schemas.microsoft.com/2003/10/Serialization/Arrays" i:nil="true" /&gt;&lt;loadDefaultSignature&gt;false&lt;/loadDefaultSignature&gt;&lt;memberId i:nil="true" /&gt;&lt;memberPath i:nil="true" /&gt;&lt;memberName i:nil="true" /&gt;&lt;attributeType i:nil="true" /&gt;&lt;isPreviousDataPreserved&gt;false&lt;/isPreviousDataPreserved&gt;&lt;isSeparatorEnabled&gt;false&lt;/isSeparatorEnabled&gt;&lt;maxDecimalPlaces i:nil="true" /&gt;&lt;hideSectionLabel&gt;false&lt;/hideSectionLabel&gt;&lt;showtime&gt;false&lt;/showtime&gt;&lt;allowQR&gt;false&lt;/allowQR&gt;&lt;appendChoices&gt;false&lt;/appendChoices&gt;&lt;isNumberStringUsedAsText&gt;false&lt;/isNumberStringUsedAsText&gt;&lt;/field&gt;&lt;field&gt;&lt;formId&gt;737&lt;/formId&gt;&lt;fieldId&gt;1&lt;/fieldId&gt;&lt;position&gt;0&lt;/position&gt;&lt;label&gt;Approve Count&lt;/label&gt;&lt;subLabel i:nil="true" /&gt;&lt;helpText i:nil="true" /&gt;&lt;tooltip i:nil="true" /&gt;&lt;type&gt;number&lt;/type&gt;&lt;isRequired&gt;false&lt;/isRequired&gt;&lt;isUnique&gt;false&lt;/isUnique&gt;&lt;size&gt;25&lt;/size&gt;&lt;length i:nil="true" /&gt;&lt;cols i:nil="true" /&gt;&lt;rows i:nil="true" /&gt;&lt;defaultvalue /&gt;&lt;format i:nil="true" /&gt;&lt;rangeType i:nil="true" /&gt;&lt;rangeMin i:nil="true" /&gt;&lt;rangeMax i:nil="true" /&gt;&lt;layout i:nil="true" /&gt;&lt;choices i:nil="true" /&gt;&lt;subfields i:nil="true" /&gt;&lt;classNames i:nil="true" /&gt;&lt;isReadonly&gt;false&lt;/isReadonly&gt;&lt;useVal&gt;false&lt;/useVal&gt;&lt;isDigits&gt;false&lt;/isDigits&gt;&lt;isAllowOther&gt;false&lt;/isAllowOther&gt;&lt;otherChoice i:nil="true" /&gt;&lt;customFieldName i:nil="true" /&gt;&lt;validationPattern i:nil="true" /&gt;&lt;optionLabel i:nil="true" /&gt;&lt;optionLabelex i:nil="true" /&gt;&lt;isRepeatable&gt;false&lt;/isRepeatable&gt;&lt;attributeId&gt;10145&lt;/attributeId&gt;&lt;lookupPopulatedParentList /&gt;&lt;fileExtension i:nil="true" /&gt;&lt;fileMaxSize i:nil="true" /&gt;&lt;currencyFormat i:nil="true" /&gt;&lt;isUserInSummary&gt;false&lt;/isUserInSummary&gt;&lt;belongToForms xmlns:d7p1="http://schemas.microsoft.com/2003/10/Serialization/Arrays" i:nil="true" /&gt;&lt;loadDefaultSignature&gt;false&lt;/loadDefaultSignature&gt;&lt;memberId&gt;10139&lt;/memberId&gt;&lt;memberPath&gt;10139&lt;/memberPath&gt;&lt;memberName&gt;num1&lt;/memberName&gt;&lt;attributeType&gt;number&lt;/attributeType&gt;&lt;isPreviousDataPreserved&gt;false&lt;/isPreviousDataPreserved&gt;&lt;isSeparatorEnabled&gt;true&lt;/isSeparatorEnabled&gt;&lt;maxDecimalPlaces&gt;0&lt;/maxDecimalPlaces&gt;&lt;hideSectionLabel&gt;false&lt;/hideSectionLabel&gt;&lt;showtime&gt;false&lt;/showtime&gt;&lt;allowQR&gt;false&lt;/allowQR&gt;&lt;appendChoices&gt;false&lt;/appendChoices&gt;&lt;isNumberStringUsedAsText&gt;false&lt;/isNumberStringUsedAsText&gt;&lt;/field&gt;&lt;field&gt;&lt;formId&gt;737&lt;/formId&gt;&lt;fieldId&gt;2&lt;/fieldId&gt;&lt;position&gt;1&lt;/position&gt;&lt;label&gt;Reject Count&lt;/label&gt;&lt;subLabel i:nil="true" /&gt;&lt;helpText i:nil="true" /&gt;&lt;tooltip i:nil="true" /&gt;&lt;type&gt;number&lt;/type&gt;&lt;isRequired&gt;false&lt;/isRequired&gt;&lt;isUnique&gt;false&lt;/isUnique&gt;&lt;size&gt;25&lt;/size&gt;&lt;length i:nil="true" /&gt;&lt;cols i:nil="true" /&gt;&lt;rows i:nil="true" /&gt;&lt;defaultvalue /&gt;&lt;format i:nil="true" /&gt;&lt;rangeType i:nil="true" /&gt;&lt;rangeMin i:nil="true" /&gt;&lt;rangeMax i:nil="true" /&gt;&lt;layout i:nil="true" /&gt;&lt;choices i:nil="true" /&gt;&lt;subfields i:nil="true" /&gt;&lt;classNames i:nil="true" /&gt;&lt;isReadonly&gt;false&lt;/isReadonly&gt;&lt;useVal&gt;false&lt;/useVal&gt;&lt;isDigits&gt;false&lt;/isDigits&gt;&lt;isAllowOther&gt;false&lt;/isAllowOther&gt;&lt;otherChoice i:nil="true" /&gt;&lt;customFieldName i:nil="true" /&gt;&lt;validationPattern i:nil="true" /&gt;&lt;optionLabel i:nil="true" /&gt;&lt;optionLabelex i:nil="true" /&gt;&lt;isRepeatable&gt;false&lt;/isRepeatable&gt;&lt;attributeId&gt;10146&lt;/attributeId&gt;&lt;lookupPopulatedParentList /&gt;&lt;fileExtension i:nil="true" /&gt;&lt;fileMaxSize i:nil="true" /&gt;&lt;currencyFormat i:nil="true" /&gt;&lt;isUserInSummary&gt;false&lt;/isUserInSummary&gt;&lt;belongToForms xmlns:d7p1="http://schemas.microsoft.com/2003/10/Serialization/Arrays" i:nil="true" /&gt;&lt;loadDefaultSignature&gt;false&lt;/loadDefaultSignature&gt;&lt;memberId&gt;10140&lt;/memberId&gt;&lt;memberPath&gt;10140&lt;/memberPath&gt;&lt;memberName&gt;num2&lt;/memberName&gt;&lt;attributeType&gt;number&lt;/attributeType&gt;&lt;isPreviousDataPreserved&gt;false&lt;/isPreviousDataPreserved&gt;&lt;isSeparatorEnabled&gt;true&lt;/isSeparatorEnabled&gt;&lt;maxDecimalPlaces&gt;0&lt;/maxDecimalPlaces&gt;&lt;hideSectionLabel&gt;false&lt;/hideSectionLabel&gt;&lt;showtime&gt;false&lt;/showtime&gt;&lt;allowQR&gt;false&lt;/allowQR&gt;&lt;appendChoices&gt;false&lt;/appendChoices&gt;&lt;isNumberStringUsedAsText&gt;false&lt;/isNumberStringUsedAsText&gt;&lt;/field&gt;&lt;field&gt;&lt;formId&gt;737&lt;/formId&gt;&lt;fieldId&gt;4&lt;/fieldId&gt;&lt;position&gt;2&lt;/position&gt;&lt;label&gt;Cancelled&lt;/label&gt;&lt;subLabel i:nil="true" /&gt;&lt;helpText i:nil="true" /&gt;&lt;tooltip i:nil="true" /&gt;&lt;type&gt;number&lt;/type&gt;&lt;isRequired&gt;false&lt;/isRequired&gt;&lt;isUnique&gt;false&lt;/isUnique&gt;&lt;size&gt;25&lt;/size&gt;&lt;length i:nil="true" /&gt;&lt;cols i:nil="true" /&gt;&lt;rows i:nil="true" /&gt;&lt;defaultvalue&gt;0&lt;/defaultvalue&gt;&lt;format i:nil="true" /&gt;&lt;rangeType i:nil="true" /&gt;&lt;rangeMin i:nil="true" /&gt;&lt;rangeMax i:nil="true" /&gt;&lt;layout i:nil="true" /&gt;&lt;choices i:nil="true" /&gt;&lt;subfields i:nil="true" /&gt;&lt;classNames i:nil="true" /&gt;&lt;isReadonly&gt;false&lt;/isReadonly&gt;&lt;useVal&gt;false&lt;/useVal&gt;&lt;isDigits&gt;false&lt;/isDigits&gt;&lt;isAllowOther&gt;false&lt;/isAllowOther&gt;&lt;otherChoice i:nil="true" /&gt;&lt;customFieldName i:nil="true" /&gt;&lt;validationPattern i:nil="true" /&gt;&lt;optionLabel i:nil="true" /&gt;&lt;optionLabelex i:nil="true" /&gt;&lt;isRepeatable&gt;false&lt;/isRepeatable&gt;&lt;attributeId&gt;10148&lt;/attributeId&gt;&lt;lookupPopulatedParentList /&gt;&lt;fileExtension i:nil="true" /&gt;&lt;fileMaxSize i:nil="true" /&gt;&lt;currencyFormat i:nil="true" /&gt;&lt;isUserInSummary&gt;false&lt;/isUserInSummary&gt;&lt;belongTo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d7p1="http://schemas.microsoft.com/2003/10/Serialization/Arrays" i:nil="true" /&gt;&lt;loadDefaultSignature&gt;false&lt;/loadDefaultSignature&gt;&lt;memberId&gt;10142&lt;/memberId&gt;&lt;memberPath&gt;10142&lt;/memberPath&gt;&lt;memberName&gt;Cancelled&lt;/memberName&gt;&lt;attributeType&gt;number&lt;/attributeType&gt;&lt;isPreviousDataPreserved&gt;false&lt;/isPreviousDataPreserved&gt;&lt;isSeparatorEnabled&gt;true&lt;/isSeparatorEnabled&gt;&lt;maxDecimalPlaces&gt;0&lt;/maxDecimalPlaces&gt;&lt;hideSectionLabel&gt;false&lt;/hideSectionLabel&gt;&lt;showtime&gt;false&lt;/showtime&gt;&lt;allowQR&gt;false&lt;/allowQR&gt;&lt;appendChoices&gt;false&lt;/appendChoices&gt;&lt;isNumberStringUsedAsText&gt;false&lt;/isNumberStringUsedAsText&gt;&lt;/field&gt;&lt;field&gt;&lt;formId&gt;737&lt;/formId&gt;&lt;fieldId&gt;5&lt;/fieldId&gt;&lt;position&gt;3&lt;/position&gt;&lt;label&gt;Total Voted&lt;/label&gt;&lt;subLabel i:nil="true" /&gt;&lt;helpText i:nil="true" /&gt;&lt;tooltip i:nil="true" /&gt;&lt;type&gt;number&lt;/type&gt;&lt;isRequired&gt;false&lt;/isRequired&gt;&lt;isUnique&gt;false&lt;/isUnique&gt;&lt;size&gt;25&lt;/size&gt;&lt;length i:nil="true" /&gt;&lt;cols i:nil="true" /&gt;&lt;rows i:nil="true" /&gt;&lt;defaultvalue /&gt;&lt;format i:nil="true" /&gt;&lt;rangeType i:nil="true" /&gt;&lt;rangeMin i:nil="true" /&gt;&lt;rangeMax i:nil="true" /&gt;&lt;layout i:nil="true" /&gt;&lt;choices i:nil="true" /&gt;&lt;subfields i:nil="true" /&gt;&lt;classNames i:nil="true" /&gt;&lt;isReadonly&gt;false&lt;/isReadonly&gt;&lt;useVal&gt;false&lt;/useVal&gt;&lt;isDigits&gt;false&lt;/isDigits&gt;&lt;isAllowOther&gt;false&lt;/isAllowOther&gt;&lt;otherChoice i:nil="true" /&gt;&lt;customFieldName i:nil="true" /&gt;&lt;validationPattern i:nil="true" /&gt;&lt;optionLabel i:nil="true" /&gt;&lt;optionLabelex i:nil="true" /&gt;&lt;isRepeatable&gt;false&lt;/isRepeatable&gt;&lt;attributeId&gt;10149&lt;/attributeId&gt;&lt;lookupPopulatedParentList /&gt;&lt;fileExtension i:nil="true" /&gt;&lt;fileMaxSize i:nil="true" /&gt;&lt;currencyFormat i:nil="true" /&gt;&lt;isUserInSummary&gt;false&lt;/isUserInSummary&gt;&lt;belongToForms xmlns:d7p1="http://schemas.microsoft.com/2003/10/Serialization/Arrays" i:nil="true" /&gt;&lt;loadDefaultSignature&gt;false&lt;/loadDefaultSignature&gt;&lt;memberId&gt;10143&lt;/memberId&gt;&lt;memberPath&gt;10143&lt;/memberPath&gt;&lt;memberName&gt;Total&lt;/memberName&gt;&lt;attributeType&gt;number&lt;/attributeType&gt;&lt;isPreviousDataPreserved&gt;false&lt;/isPreviousDataPreserved&gt;&lt;isSeparatorEnabled&gt;true&lt;/isSeparatorEnabled&gt;&lt;maxDecimalPlaces&gt;0&lt;/maxDecimalPlaces&gt;&lt;hideSectionLabel&gt;false&lt;/hideSectionLabel&gt;&lt;showtime&gt;false&lt;/showtime&gt;&lt;allowQR&gt;false&lt;/allowQR&gt;&lt;appendChoices&gt;false&lt;/appendChoices&gt;&lt;isNumberStringUsedAsText&gt;false&lt;/isNumberStringUsedAsText&gt;&lt;/field&gt;&lt;/fields&gt;&lt;theme /&gt;&lt;ruleList /&gt;&lt;lookupRuleList /&gt;&lt;isResponsive&gt;true&lt;/isResponsive&gt;&lt;formulas&gt;&lt;formula&gt;&lt;expression&gt;=SUM(num1,num2,Cancelled)&lt;/expression&gt;&lt;parsedExpression&gt;LF.f.SUM(LF.f._NFIELD(1),LF.f._NFIELD(2),LF.f._NFIELD(4))&lt;/parsedExpression&gt;&lt;order&gt;0&lt;/order&gt;&lt;triggerFields xmlns:d7p1="http://schemas.microsoft.com/2003/10/Serialization/Arrays"&gt;&lt;d7p1:int&gt;1&lt;/d7p1:int&gt;&lt;d7p1:int&gt;2&lt;/d7p1:int&gt;&lt;d7p1:int&gt;4&lt;/d7p1:int&gt;&lt;/triggerFields&gt;&lt;populatedField&gt;5&lt;/populatedField&gt;&lt;datasetOperands xmlns:d7p1="http://schemas.microsoft.com/2003/10/Serialization/Arrays" /&gt;&lt;errorType&gt;none&lt;/errorType&gt;&lt;disableOnReadonly&gt;false&lt;/disableOnReadonly&gt;&lt;isAddRemoveTrigger&gt;false&lt;/isAddRemoveTrigger&gt;&lt;/formula&gt;&lt;/formulas&gt;&lt;calculateFormulas&gt;false&lt;/calculateFormulas&gt;&lt;isDraft&gt;false&lt;/isDraft&gt;&lt;validationLevel&gt;ValidateUserInput&lt;/validationLevel&gt;&lt;customErrorMsg i:nil="true" /&gt;&lt;paginationOptions&gt;{"style":0}&lt;/paginationOptions&gt;&lt;saveMode&gt;Portrait&lt;/saveMode&gt;&lt;isAutoPopulated&gt;false&lt;/isAutoPopulated&gt;&lt;formUid&gt;07f551ca-6eb5-48d1-b606-a094954c32de&lt;/formUid&gt;&lt;component i:nil="true" /&gt;&lt;formType&gt;Classic&lt;/formType&gt;&lt;wrapper i:nil="true" /&gt;&lt;/form&gt;&lt;/forms&gt;&lt;transitions&gt;&lt;transition&gt;&lt;processid&gt;324&lt;/processid&gt;&lt;sourceStepId&gt;6&lt;/sourceStepId&gt;&lt;targetStepId&gt;53&lt;/targetStepId&gt;&lt;name /&gt;&lt;isDefault&gt;true&lt;/isDefault&gt;&lt;definitionJson i:nil="true" /&gt;&lt;styleJson&gt;{"cpHead":9,"cpTail":3}&lt;/styleJson&gt;&lt;priority&gt;1&lt;/priority&gt;&lt;/transition&gt;&lt;transition&gt;&lt;processid&gt;324&lt;/processid&gt;&lt;sourceStepId&gt;6&lt;/sourceStepId&gt;&lt;targetStepId&gt;76&lt;/targetStepId&gt;&lt;name /&gt;&lt;isDefault&gt;false&lt;/isDefault&gt;&lt;definitionJson&gt;/dataset/_fs_action="Discuss"&lt;/definitionJson&gt;&lt;styleJson&gt;{"cpHead":3,"cpTail":5}&lt;/styleJson&gt;&lt;priority&gt;2&lt;/priority&gt;&lt;/transition&gt;&lt;transition&gt;&lt;processid&gt;324&lt;/processid&gt;&lt;sourceStepId&gt;20&lt;/sourceStepId&gt;&lt;targetStepId&gt;63&lt;/targetStepId&gt;&lt;name /&gt;&lt;isDefault&gt;false&lt;/isDefault&gt;&lt;definitionJson i:nil="true" /&gt;&lt;styleJson&gt;{"cpHead":3,"cpTail":1}&lt;/styleJson&gt;&lt;priority&gt;0&lt;/priority&gt;&lt;/transition&gt;&lt;transition&gt;&lt;processid&gt;324&lt;/processid&gt;&lt;sourceStepId&gt;21&lt;/sourceStepId&gt;&lt;targetStepId&gt;68&lt;/targetStepId&gt;&lt;name /&gt;&lt;isDefault&gt;false&lt;/isDefault&gt;&lt;definitionJson i:nil="true" /&gt;&lt;styleJson&gt;{"cpHead":1}&lt;/styleJson&gt;&lt;priority&gt;0&lt;/priority&gt;&lt;/transition&gt;&lt;transition&gt;&lt;processid&gt;324&lt;/processid&gt;&lt;sourceStepId&gt;25&lt;/sourceStepId&gt;&lt;targetStepId&gt;46&lt;/targetStepId&gt;&lt;name&gt;All votes are in&lt;/name&gt;&lt;isDefault&gt;false&lt;/isDefault&gt;&lt;definitionJson&gt;number(/dataset/Total)=3&lt;/definitionJson&gt;&lt;styleJson&gt;{"cpHead":9,"cpTail":1}&lt;/styleJson&gt;&lt;priority&gt;1&lt;/priority&gt;&lt;/transition&gt;&lt;transition&gt;&lt;processid&gt;324&lt;/processid&gt;&lt;sourceStepId&gt;25&lt;/sourceStepId&gt;&lt;targetStepId&gt;65&lt;/targetStepId&gt;&lt;name&gt;No Majority&lt;/name&gt;&lt;isDefault&gt;true&lt;/isDefault&gt;&lt;definitionJson i:nil="true" /&gt;&lt;styleJson&gt;{"cpHead":0,"cpTail":2}&lt;/styleJson&gt;&lt;priority&gt;2&lt;/priority&gt;&lt;/transition&gt;&lt;transition&gt;&lt;processid&gt;324&lt;/processid&gt;&lt;sourceStepId&gt;25&lt;/sourceStepId&gt;&lt;targetStepId&gt;66&lt;/targetStepId&gt;&lt;name /&gt;&lt;isDefault&gt;false&lt;/isDefault&gt;&lt;definitionJson&gt;/dataset/_fs_action="Discuss"&lt;/definitionJson&gt;&lt;styleJson&gt;{"cpHead":6,"cpTail":0}&lt;/styleJson&gt;&lt;priority&gt;3&lt;/priority&gt;&lt;/transition&gt;&lt;transition&gt;&lt;processid&gt;324&lt;/processid&gt;&lt;sourceStepId&gt;27&lt;/sourceStepId&gt;&lt;targetStepId&gt;71&lt;/targetStepId&gt;&lt;name /&gt;&lt;isDefault&gt;true&lt;/isDefault&gt;&lt;definitionJson i:nil="true" /&gt;&lt;styleJson&gt;{"cpHead":9,"cpTail":3}&lt;/styleJson&gt;&lt;priority&gt;1&lt;/priority&gt;&lt;/transition&gt;&lt;transition&gt;&lt;processid&gt;324&lt;/processid&gt;&lt;sourceStepId&gt;27&lt;/sourceStepId&gt;&lt;targetStepId&gt;77&lt;/targetStepId&gt;&lt;name /&gt;&lt;isDefault&gt;false&lt;/isDefault&gt;&lt;definitionJson&gt;/dataset/_fs_action="Discuss"&lt;/definitionJson&gt;&lt;styleJson&gt;{"cpHead":3,"cpTail":5}&lt;/styleJson&gt;&lt;priority&gt;2&lt;/priority&gt;&lt;/transition&gt;&lt;transition&gt;&lt;processid&gt;324&lt;/processid&gt;&lt;sourceStepId&gt;28&lt;/sourceStepId&gt;&lt;targetStepId&gt;68&lt;/targetStepId&gt;&lt;name /&gt;&lt;isDefault&gt;false&lt;/isDefault&gt;&lt;definitionJson i:nil="true" /&gt;&lt;styleJson&gt;{"cpHead":2}&lt;/styleJson&gt;&lt;priority&gt;0&lt;/priority&gt;&lt;/transition&gt;&lt;transition&gt;&lt;processid&gt;324&lt;/processid&gt;&lt;sourceStepId&gt;29&lt;/sourceStepId&gt;&lt;targetStepId&gt;72&lt;/targetStepId&gt;&lt;name /&gt;&lt;isDefault&gt;true&lt;/isDefault&gt;&lt;definitionJson i:nil="true" /&gt;&lt;styleJson&gt;{"cpHead":9,"cpTail":3}&lt;/styleJson&gt;&lt;priority&gt;1&lt;/priority&gt;&lt;/transition&gt;&lt;transition&gt;&lt;processid&gt;324&lt;/processid&gt;&lt;sourceStepId&gt;29&lt;/sourceStepId&gt;&lt;targetStepId&gt;78&lt;/targetStepId&gt;&lt;name /&gt;&lt;isDefault&gt;false&lt;/isDefault&gt;&lt;definitionJson&gt;/dataset/_fs_action="Discuss"&lt;/definitionJson&gt;&lt;styleJson&gt;{"cpHead":3,"cpTail":5}&lt;/styleJson&gt;&lt;priority&gt;2&lt;/priority&gt;&lt;/transition&gt;&lt;transition&gt;&lt;processid&gt;324&lt;/processid&gt;&lt;sourceStepId&gt;30&lt;/sourceStepId&gt;&lt;targetStepId&gt;68&lt;/targetStepId&gt;&lt;name /&gt;&lt;isDefault&gt;false&lt;/isDefault&gt;&lt;definitionJson i:nil="true" /&gt;&lt;styleJson&gt;{"cpHead":3}&lt;/styleJson&gt;&lt;priority&gt;0&lt;/priority&gt;&lt;/transition&gt;&lt;transition&gt;&lt;processid&gt;324&lt;/processid&gt;&lt;sourceStepId&gt;46&lt;/sourceStepId&gt;&lt;targetStepId&gt;2&lt;/targetStepId&gt;&lt;name /&gt;&lt;isDefault&gt;true&lt;/isDefault&gt;&lt;definitionJson i:nil="true" /&gt;&lt;styleJson&gt;{"cpHead":0,"cpTail":6}&lt;/styleJson&gt;&lt;priority&gt;1&lt;/priority&gt;&lt;/transition&gt;&lt;transition&gt;&lt;processid&gt;324&lt;/processid&gt;&lt;sourceStepId&gt;53&lt;/sourceStepId&gt;&lt;targetStepId&gt;70&lt;/targetStepId&gt;&lt;name /&gt;&lt;isDefault&gt;false&lt;/isDefault&gt;&lt;definitionJson i:nil="true" /&gt;&lt;styleJson&gt;{"cpHead":0,"cpTail":3}&lt;/styleJson&gt;&lt;priority&gt;1&lt;/priority&gt;&lt;/transition&gt;&lt;transition&gt;&lt;processid&gt;324&lt;/processid&gt;&lt;sourceStepId&gt;63&lt;/sourceStepId&gt;&lt;targetStepId&gt;6&lt;/targetStepId&gt;&lt;name /&gt;&lt;isDefault&gt;false&lt;/isDefault&gt;&lt;definitionJson&gt;/dataset/_action="Submit"&lt;/definitionJson&gt;&lt;styleJson&gt;{"cpHead":9,"cpTail":0}&lt;/styleJson&gt;&lt;priority&gt;1&lt;/priority&gt;&lt;/transition&gt;&lt;transition&gt;&lt;processid&gt;324&lt;/processid&gt;&lt;sourceStepId&gt;63&lt;/sourceStepId&gt;&lt;targetStepId&gt;27&lt;/targetStepId&gt;&lt;name /&gt;&lt;isDefault&gt;false&lt;/isDefault&gt;&lt;definitionJson&gt;/dataset/_action="Submit"&lt;/definitionJson&gt;&lt;styleJson&gt;{"cpHead":9,"cpTail":1}&lt;/styleJson&gt;&lt;priority&gt;2&lt;/priority&gt;&lt;/transition&gt;&lt;transition&gt;&lt;processid&gt;324&lt;/processid&gt;&lt;sourceStepId&gt;63&lt;/sourceStepId&gt;&lt;targetStepId&gt;29&lt;/targetStepId&gt;&lt;name /&gt;&lt;isDefault&gt;false&lt;/isDefault&gt;&lt;definitionJson&gt;/dataset/_action="Submit"&lt;/definitionJson&gt;&lt;styleJson&gt;{"cpHead":9,"cpTail":2}&lt;/styleJson&gt;&lt;priority&gt;3&lt;/priority&gt;&lt;/transition&gt;&lt;transition&gt;&lt;processid&gt;324&lt;/processid&gt;&lt;sourceStepId&gt;65&lt;/sourceStepId&gt;&lt;targetStepId&gt;32&lt;/targetStepId&gt;&lt;name /&gt;&lt;isDefault&gt;false&lt;/isDefault&gt;&lt;definitionJson i:nil="true" /&gt;&lt;styleJson&gt;{"cpHead":0,"cpTail":6}&lt;/styleJson&gt;&lt;priority&gt;1&lt;/priority&gt;&lt;/transition&gt;&lt;transition&gt;&lt;processid&gt;324&lt;/processid&gt;&lt;sourceStepId&gt;66&lt;/sourceStepId&gt;&lt;targetStepId&gt;67&lt;/targetStepId&gt;&lt;name /&gt;&lt;isDefault&gt;false&lt;/isDefault&gt;&lt;definitionJson i:nil="true" /&gt;&lt;styleJson&gt;{"cpHead":2,"cpTail":0}&lt;/styleJson&gt;&lt;priority&gt;1&lt;/priority&gt;&lt;/transition&gt;&lt;transition&gt;&lt;processid&gt;324&lt;/processid&gt;&lt;sourceStepId&gt;70&lt;/sourceStepId&gt;&lt;targetStepId&gt;25&lt;/targetStepId&gt;&lt;name /&gt;&lt;isDefault&gt;false&lt;/isDefault&gt;&lt;definitionJson i:nil="true" /&gt;&lt;styleJson&gt;{"cpHead":3,"cpTail":1}&lt;/styleJson&gt;&lt;priority&gt;1&lt;/priority&gt;&lt;/transition&gt;&lt;transition&gt;&lt;processid&gt;324&lt;/processid&gt;&lt;sourceStepId&gt;71&lt;/sourceStepId&gt;&lt;targetStepId&gt;70&lt;/targetStepId&gt;&lt;name /&gt;&lt;isDefault&gt;false&lt;/isDefault&gt;&lt;definitionJson i:nil="true" /&gt;&lt;styleJson&gt;{"cpHead":3,"cpTail":3}&lt;/styleJson&gt;&lt;priority&gt;1&lt;/priority&gt;&lt;/transition&gt;&lt;transition&gt;&lt;processid&gt;324&lt;/processid&gt;&lt;sourceStepId&gt;72&lt;/sourceStepId&gt;&lt;targetStepId&gt;70&lt;/targetStepId&gt;&lt;name /&gt;&lt;isDefault&gt;false&lt;/isDefault&gt;&lt;definitionJson i:nil="true" /&gt;&lt;styleJson&gt;{"cpHead":2,"cpTail":2}&lt;/styleJson&gt;&lt;priority&gt;0&lt;/priority&gt;&lt;/transition&gt;&lt;transition&gt;&lt;processid&gt;324&lt;/processid&gt;&lt;sourceStepId&gt;73&lt;/sourceStepId&gt;&lt;targetStepId&gt;68&lt;/targetStepId&gt;&lt;name /&gt;&lt;isDefault&gt;false&lt;/isDefault&gt;&lt;definitionJson i:nil="true" /&gt;&lt;styleJson&gt;{"cpHead":3}&lt;/styleJson&gt;&lt;priority&gt;0&lt;/priority&gt;&lt;/transition&gt;&lt;transition&gt;&lt;processid&gt;324&lt;/processid&gt;&lt;sourceStepId&gt;74&lt;/sourceStepId&gt;&lt;targetStepId&gt;68&lt;/targetStepId&gt;&lt;name /&gt;&lt;isDefault&gt;false&lt;/isDefault&gt;&lt;definitionJson i:nil="true" /&gt;&lt;styleJson&gt;{"cpHead":3}&lt;/styleJson&gt;&lt;priority&gt;0&lt;/priority&gt;&lt;/transition&gt;&lt;transition&gt;&lt;processid&gt;324&lt;/processid&gt;&lt;sourceStepId&gt;75&lt;/sourceStepId&gt;&lt;targetStepId&gt;68&lt;/targetStepId&gt;&lt;name /&gt;&lt;isDefault&gt;false&lt;/isDefault&gt;&lt;definition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nil="true" /&gt;&lt;styleJson&gt;{"cpHead":2}&lt;/styleJson&gt;&lt;priority&gt;0&lt;/priority&gt;&lt;/transition&gt;&lt;transition&gt;&lt;processid&gt;324&lt;/processid&gt;&lt;sourceStepId&gt;76&lt;/sourceStepId&gt;&lt;targetStepId&gt;70&lt;/targetStepId&gt;&lt;name /&gt;&lt;isDefault&gt;false&lt;/isDefault&gt;&lt;definitionJson i:nil="true" /&gt;&lt;styleJson&gt;{"cpHead":0,"cpTail":1}&lt;/styleJson&gt;&lt;priority&gt;0&lt;/priority&gt;&lt;/transition&gt;&lt;transition&gt;&lt;processid&gt;324&lt;/processid&gt;&lt;sourceStepId&gt;77&lt;/sourceStepId&gt;&lt;targetStepId&gt;70&lt;/targetStepId&gt;&lt;name /&gt;&lt;isDefault&gt;false&lt;/isDefault&gt;&lt;definitionJson i:nil="true" /&gt;&lt;styleJson&gt;{"cpHead":2,"cpTail":1}&lt;/styleJson&gt;&lt;priority&gt;0&lt;/priority&gt;&lt;/transition&gt;&lt;transition&gt;&lt;processid&gt;324&lt;/processid&gt;&lt;sourceStepId&gt;78&lt;/sourceStepId&gt;&lt;targetStepId&gt;70&lt;/targetStepId&gt;&lt;name /&gt;&lt;isDefault&gt;false&lt;/isDefault&gt;&lt;definitionJson i:nil="true" /&gt;&lt;styleJson&gt;{"cpHead":2,"cpTail":1}&lt;/styleJson&gt;&lt;priority&gt;0&lt;/priority&gt;&lt;/transition&gt;&lt;/transitions&gt;&lt;styleJson&gt;{"k":0.6830134553650705,"x":0,"y":0,"minimapHidden":true}&lt;/styleJson&gt;&lt;nonExecutables /&gt;&lt;repoprofiles /&gt;&lt;reports /&gt;&lt;isAutoTriggered&gt;false&lt;/isAutoTriggered&gt;&lt;customizedTitle&gt;{/dataset/_bp_process_name} {/dataset/_instance_id}: {/dataset/_initiator_displayname}&lt;/customizedTitle&gt;&lt;tzSetting&gt;Central Standard Time&lt;/tzSetting&gt;&lt;variables&gt;&lt;variable&gt;&lt;retentionDays i:nil="true" /&gt;&lt;variableId&gt;10139&lt;/variableId&gt;&lt;variableName&gt;num1&lt;/variableName&gt;&lt;type&gt;Float&lt;/type&gt;&lt;multiplicity i:nil="true" /&gt;&lt;displayName&gt;num1&lt;/displayName&gt;&lt;entityId&gt;0&lt;/entityId&gt;&lt;entityType&gt;System&lt;/entityType&gt;&lt;attributeId&gt;10145&lt;/attributeId&gt;&lt;defaultAttributeType&gt;number&lt;/defaultAttributeType&gt;&lt;retentionEnabled&gt;false&lt;/retentionEnabled&gt;&lt;uniqueId&gt;f3ebaaf9-d28e-4f13-93aa-b25775e33101&lt;/uniqueId&gt;&lt;/variable&gt;&lt;variable&gt;&lt;retentionDays i:nil="true" /&gt;&lt;variableId&gt;10140&lt;/variableId&gt;&lt;variableName&gt;num2&lt;/variableName&gt;&lt;type&gt;Float&lt;/type&gt;&lt;multiplicity i:nil="true" /&gt;&lt;displayName&gt;num2&lt;/displayName&gt;&lt;entityId&gt;0&lt;/entityId&gt;&lt;entityType&gt;System&lt;/entityType&gt;&lt;attributeId&gt;10146&lt;/attributeId&gt;&lt;defaultAttributeType&gt;number&lt;/defaultAttributeType&gt;&lt;retentionEnabled&gt;false&lt;/retentionEnabled&gt;&lt;uniqueId&gt;97f36159-60c9-46b7-b287-33994cf80cd2&lt;/uniqueId&gt;&lt;/variable&gt;&lt;variable&gt;&lt;retentionDays i:nil="true" /&gt;&lt;variableId&gt;10142&lt;/variableId&gt;&lt;variableName&gt;Cancelled&lt;/variableName&gt;&lt;type&gt;Float&lt;/type&gt;&lt;multiplicity i:nil="true" /&gt;&lt;displayName&gt;Cancelled&lt;/displayName&gt;&lt;entityId&gt;0&lt;/entityId&gt;&lt;entityType&gt;System&lt;/entityType&gt;&lt;attributeId&gt;10148&lt;/attributeId&gt;&lt;defaultAttributeType&gt;number&lt;/defaultAttributeType&gt;&lt;retentionEnabled&gt;false&lt;/retentionEnabled&gt;&lt;uniqueId&gt;6403e425-8832-4790-ab4a-f67da356fa2b&lt;/uniqueId&gt;&lt;/variable&gt;&lt;variable&gt;&lt;retentionDays i:nil="true" /&gt;&lt;variableId&gt;10143&lt;/variableId&gt;&lt;variableName&gt;Total&lt;/variableName&gt;&lt;type&gt;Float&lt;/type&gt;&lt;multiplicity i:nil="true" /&gt;&lt;displayName&gt;Total&lt;/displayName&gt;&lt;entityId&gt;0&lt;/entityId&gt;&lt;entityType&gt;System&lt;/entityType&gt;&lt;attributeId&gt;10149&lt;/attributeId&gt;&lt;defaultAttributeType&gt;number&lt;/defaultAttributeType&gt;&lt;retentionEnabled&gt;false&lt;/retentionEnabled&gt;&lt;uniqueId&gt;6458f291-e9e8-4b12-b454-6d6e4ddddd7a&lt;/uniqueId&gt;&lt;/variable&gt;&lt;/variables&gt;&lt;signals&gt;&lt;signal&gt;&lt;id&gt;1&lt;/id&gt;&lt;processId&gt;324&lt;/processId&gt;&lt;isDeleted&gt;false&lt;/isDeleted&gt;&lt;name&gt;StopServiceTask&lt;/name&gt;&lt;/signal&gt;&lt;/signals&gt;&lt;milestones&gt;&lt;milestone&gt;&lt;milestoneId&gt;1&lt;/milestoneId&gt;&lt;processId&gt;324&lt;/processId&gt;&lt;isDeleted&gt;false&lt;/isDeleted&gt;&lt;name&gt;Default Stage&lt;/name&gt;&lt;backgroundColor&gt;#ffffff&lt;/backgroundColor&gt;&lt;endsAt&gt;7&lt;/endsAt&gt;&lt;/milestone&gt;&lt;/milestones&gt;&lt;swimmingLanes&gt;&lt;swimmingLane&gt;&lt;swimmingLaneId&gt;1&lt;/swimmingLaneId&gt;&lt;processId&gt;324&lt;/processId&gt;&lt;isDeleted&gt;false&lt;/isDeleted&gt;&lt;name /&gt;&lt;backgroundColor&gt;#ffffff&lt;/backgroundColor&gt;&lt;configJson i:nil="true" /&gt;&lt;endsAt&gt;0&lt;/endsAt&gt;&lt;/swimmingLane&gt;&lt;/swimmingLanes&gt;&lt;uniqueId&gt;0d8d9226-f2d9-4359-92f5-aaa7ce2d295b&lt;/uniqueId&gt;&lt;taskReminders /&gt;&lt;/Process&gt;&lt;/Processes&gt;&lt;statusupdatedby&gt;_anonymous&lt;/statusupdatedby&gt;&lt;statusupdatedby_SID&gt;NO_SID_002&lt;/statusupdatedby_SID&gt;&lt;statusdateUpdated i:nil="true" /&gt;&lt;UpdateOption&gt;5&lt;/UpdateOption&gt;&lt;externalDatasource /&gt;&lt;isSaveToLF&gt;false&lt;/isSaveToLF&gt;&lt;isTriggerPublic&gt;false&lt;/isTriggerPublic&gt;&lt;saveToLFFormat&gt;0&lt;/saveToLFFormat&gt;&lt;isSaveToLFIncluded&gt;false&lt;/isSaveToLFIncluded&gt;&lt;styleJson i:nil="true" /&gt;&lt;teamUsedList /&gt;&lt;businessRuleUsedList /&gt;&lt;faqOptions&gt;None&lt;/faqOptions&gt;&lt;faqGroupId i:nil="true" /&gt;&lt;faqGroupName i:nil="true" /&gt;&lt;customErrorMsg i:nil="true" /&gt;&lt;isTerminalNotificationEnabled&gt;false&lt;/isTerminalNotificationEnabled&gt;&lt;terminalNotification i:nil="true" /&gt;&lt;userGroupsInRoleList&gt;&lt;userGroupInRole&gt;&lt;name&gt;RSALESDEMO\knowltons&lt;/name&gt;&lt;sid&gt;S-1-5-21-767153859-2644557684-1175794146-1120&lt;/sid&gt;&lt;roleId&gt;1&lt;/roleId&gt;&lt;isActivated&gt;true&lt;/isActivated&gt;&lt;isChanged&gt;false&lt;/isChanged&gt;&lt;isGroup&gt;false&lt;/isGroup&gt;&lt;isLDAP&gt;false&lt;/isLDAP&gt;&lt;isParticipant&gt;false&lt;/isParticipant&gt;&lt;isWinAccount&gt;true&lt;/isWinAccount&gt;&lt;usedPlace xmlns:d3p1="http://schemas.microsoft.com/2003/10/Serialization/Arrays" i:nil="true" /&gt;&lt;userType&gt;0&lt;/userType&gt;&lt;/userGroupInRole&gt;&lt;/userGroupsInRoleList&gt;&lt;FriendlyName&gt;HfF3b&lt;/FriendlyName&gt;&lt;customErrorList /&gt;&lt;uniqueId&gt;18514e26-fdac-4859-9966-d4d88b01d5cd&lt;/uniqueId&gt;&lt;dashboardViewAccessList /&gt;&lt;instanceDataRetentionEnabled&gt;false&lt;/instanceDataRetentionEnabled&gt;&lt;instanceDataRetentionDays i:nil="true" /&gt;&lt;instanceStatsRetentionEnabled&gt;false&lt;/instanceStatsRetentionEnabled&gt;&lt;instanceStatsRetentionDays i:nil="true" /&gt;&lt;isSuspendNotificationEnabled&gt;false&lt;/isSuspendNotificationEnabled&gt;&lt;suspendNotification i:nil="true" /&gt;&lt;hideHistoryFromInitiator&gt;false&lt;/hideHistoryFromInitiator&gt;&lt;hideHistoryFromParticipant&gt;false&lt;/hideHistoryFromParticipant&gt;&lt;storageType&gt;0&lt;/storageType&gt;&lt;volumeId i:nil="true" /&gt;&lt;volumeName i:nil="true" /&gt;&lt;/businessproces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