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y of the Week Formula in the table Column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  <w:lang w:val="en-US"/>
        </w:rPr>
        <w:t>=CHOOSE(WEEKDAY(INDEX(MyTable.Date,ROW())),"Sun","Mon","Tues","Wed","Thur","Fri","Sat"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