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******JavaScript*******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>$(document).ready(function(){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$('#Field9').on('change', function() {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ab/>
        <w:t>if ( $("#Field9").val().length != 0 ) {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var field1Date = $("#Field9").val(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var minDate, maxDate, newDate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field1Date = dateExtract(field1Date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minDate = field1Date["date"] + "/1/" + field1Date["year"]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maxDate = field1Date["date"] + "/" + field1Date["maxDate"] + "/" + field1Date["year"]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$("#Field9").val(minDate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 xml:space="preserve">$("#Field8").val(maxDate); 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ab/>
        <w:t xml:space="preserve"> }  // if field 9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ab/>
        <w:tab/>
        <w:t>$('#q4 .cf-table-delete').trigger('click'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for (i = 1; i &lt;= parseInt(field1Date["maxDate"]); i++) {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ab/>
        <w:t xml:space="preserve">         $('#q3').trigger('click'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      </w:t>
      </w:r>
      <w:r>
        <w:rPr>
          <w:rFonts w:ascii="Calibri" w:hAnsi="Calibri"/>
          <w:sz w:val="22"/>
          <w:lang w:val="en-US"/>
        </w:rPr>
        <w:t>$('[name="Field10(' + i + ')"]').val(i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      </w:t>
      </w:r>
      <w:r>
        <w:rPr>
          <w:rFonts w:ascii="Calibri" w:hAnsi="Calibri"/>
          <w:sz w:val="22"/>
          <w:lang w:val="en-US"/>
        </w:rPr>
        <w:t>$('[rid="Field10(1)"]').remove(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ab/>
        <w:t>newDate = field1Date["date"] + "/" + i + "/" + field1Date["year"]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ab/>
        <w:tab/>
        <w:tab/>
        <w:t>$('[name="Field2(' + i + ')"]').val(newDate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}); // field 9 on change function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>function dateExtract(date) {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var year = date.substring(date.length - 4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var maxDate = ""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date = date.slice(0,2).replace("/", "")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if ((date == 1) || (date == 3) || (date == 5) || (date == 7) || (date == 8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|| (date == 10) || (date == 12)) {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maxDate = "31"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} else if (date == 2) {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maxDate = "28"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} else if ((date == 4) || (date == 6) || (date == 9) || (date == 11)) {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maxDate = "30"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return {maxDate, date, year}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}   // done function date Extract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>}); // done document read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