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estamp: 2016-11-24 18:17:20.16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cal Time: 24/11/2016 11:17:20 A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tegory: Activit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chine: APP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verity: Err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pplication Domain: Laserfiche.Workflow.Service.ex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rocess Id: 19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rocess Name: C:\Program Files\Laserfiche\Laserfiche Workflow 9\Laserfiche.Workflow.Service.ex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Win32 Thread Id: 13988 -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Thread Name: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ssage: &lt;Exception handlingInstanceId="24da2266-f742-4863-be50-fdf90a9e3ca1"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Description&gt;An exception of type 'System.Exception' occurred and was caught.&lt;/Description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DateTime&gt;2016-11-24 11:17:20Z&lt;/DateTim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ExceptionType&gt;System.Exception, mscorlib, Version=4.0.0.0, Culture=neutral, PublicKeyToken=b77a5c561934e089&lt;/ExceptionTyp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Message&gt;Entry not found. [9001]&lt;/Messag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Source&gt;Laserfiche.Workflow.Activity.Base&lt;/Sour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HelpLink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ActivityName"&gt;Email_Entry_0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ActivityType"&gt;Laserfiche.Workflow.Activities.DownloadEntry.DownloadEntryActivity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InstanceId"&gt;9f4bf670-21bd-45e0-8297-253ffa25a8a2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TargetSite"&gt;Void ProcessTaskQueueEvent(System.Workflow.ComponentModel.ActivityExecutionContext)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HResult"&gt;-2146233088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StackTrace&gt;   at Laserfiche.Workflow.Activities.TaskActivityBase.ProcessTaskQueueEvent(ActivityExecutionContext contex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Workflow.Activities.TaskActivityBase.OnEvent(Object sender, QueueEventArgs 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System.Workflow.ComponentModel.ActivityExecutorDelegateInfo`1.ActivityExecutorDelegateOperation.Run(IWorkflowCoreRuntime workflowCoreRuntim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System.Workflow.Runtime.Scheduler.Run()&lt;/StackTra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additionalInfo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MachineName" value="APP1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TimeStamp" value="24/11/2016 6:17:20 PM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FullName" value="Microsoft.Practices.EnterpriseLibrary.ExceptionHandling, Version=5.0.414.0, Culture=neutral, PublicKeyToken=31bf3856ad364e35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AppDomainName" value="Laserfiche.Workflow.Service.exe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ThreadIdentity" value="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WindowsIdentity" value="NT AUTHORITY\SYSTEM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/additionalInfo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InnerException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ExceptionType&gt;System.InvalidOperationException, mscorlib, Version=4.0.0.0, Culture=neutral, PublicKeyToken=b77a5c561934e089&lt;/ExceptionTyp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Message&gt;Entry not found. [9001]&lt;/Messag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Source&gt;Laserfiche.Workflow.Runtime&lt;/Sour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HelpLink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Trace"&gt;Laserfiche.RepositoryAccess.ObjectNotFoundException: Entry not found. [9001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RepositoryAccess.Entry.GetFromServer(HttpUrl url, Int32 type, Boolean throwOn404, Session sessio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RepositoryAccess.Entry.GetEntryInfo(Int32 entryId, Session sessio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Workflow.DocumentProcessor.DownloadEntryVolumeRA.ExportEntry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Workflow.DocumentProcessor.DownloadEntryExporter.ExportEntry(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Workflow.DocumentProcessor.DownloadEntryExporter.Execute(String optionsBinary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Workflow.Program.DoProcess(String[] args)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StartTime"&gt;24/11/2016 6:17:18 PM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EndTime"&gt;24/11/2016 6:17:20 PM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Duration"&gt;00:00:01.2012000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InstanceId"&gt;9f4bf670-21bd-45e0-8297-253ffa25a8a2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ActivityName"&gt;Email_Entry_0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Workflow"&gt;Mass_email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ContextGuid"&gt;01f3e1fe-2256-4509-a370-8bf533554cd9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TargetSite"&gt;Laserfiche.Workflow.Runtime.Systems.Tasks.ITaskResult Execute(Laserfiche.Workflow.ComponentModel.ITaskOptionsSerialize, Laserfiche.Workflow.Runtime.Systems.Tasks.TaskExecutorContext)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HResult"&gt;-2146233079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StackTrace&gt;   at Laserfiche.Workflow.Activities.CallExternalProcessTaskExecutor.Execute(ITaskOptionsSerialize options, TaskExecutorContext status)&lt;/StackTra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/InnerException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&lt;/Exceptio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