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imestamp: 2016-11-23 20:31:11.979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ocal Time: 23/11/2016 1:31:11 P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tegory: Activit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achine: APP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verity: Err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pplication Domain: Laserfiche.Workflow.Service.ex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rocess Id: 1932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rocess Name: C:\Program Files\Laserfiche\Laserfiche Workflow 9\Laserfiche.Workflow.Service.ex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Win32 Thread Id: 12452 -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Thread Name: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ssage: &lt;Exception handlingInstanceId="bf482e03-855c-4d8e-b56c-2dd234d4e42c"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Description&gt;An exception of type 'System.Exception' occurred and was caught.&lt;/Description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DateTime&gt;2016-11-23 13:31:11Z&lt;/DateTim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ExceptionType&gt;System.Exception, mscorlib, Version=4.0.0.0, Culture=neutral, PublicKeyToken=b77a5c561934e089&lt;/ExceptionTyp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Message&gt;Failure sending mail.&lt;/Messag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Source&gt;Laserfiche.Workflow.Activity.Base&lt;/Sourc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HelpLink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Property name="ActivityName"&gt;EmailLesley_EmailWithAttachments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Property name="ActivityType"&gt;Laserfiche.Workflow.Activities.Email.EmailActivity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Property name="InstanceId"&gt;410ea12d-1b31-49e9-abe0-1cc0d0a40343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Property name="TargetSite"&gt;Void ProcessTaskQueueEvent(System.Workflow.ComponentModel.ActivityExecutionContext)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Property name="HResult"&gt;-2146233088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StackTrace&gt;   at Laserfiche.Workflow.Activities.TaskActivityBase.ProcessTaskQueueEvent(ActivityExecutionContext contex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Laserfiche.Workflow.Activities.TaskActivityBase.OnEvent(Object sender, QueueEventArgs 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System.Workflow.ComponentModel.ActivityExecutorDelegateInfo`1.ActivityExecutorDelegateOperation.Run(IWorkflowCoreRuntime workflowCoreRuntim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System.Workflow.Runtime.Scheduler.Run()&lt;/StackTrac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additionalInfo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info name="MachineName" value="APP1"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info name="TimeStamp" value="23/11/2016 8:31:11 PM"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info name="FullName" value="Microsoft.Practices.EnterpriseLibrary.ExceptionHandling, Version=5.0.414.0, Culture=neutral, PublicKeyToken=31bf3856ad364e35"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info name="AppDomainName" value="Laserfiche.Workflow.Service.exe"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info name="ThreadIdentity" value=""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info name="WindowsIdentity" value="NT AUTHORITY\SYSTEM"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/additionalInfo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InnerException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ExceptionType&gt;System.Net.Mail.SmtpException, System, Version=4.0.0.0, Culture=neutral, PublicKeyToken=b77a5c561934e089&lt;/ExceptionTyp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Message&gt;Failure sending mail.&lt;/Messag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Source&gt;System&lt;/Sourc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HelpLink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StatusCode"&gt;GeneralFailure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EmailSyncLevel"&gt;11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StartTime"&gt;23/11/2016 8:29:31 PM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EndTime"&gt;23/11/2016 8:31:11 PM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Duration"&gt;00:01:40.0116000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InstanceId"&gt;410ea12d-1b31-49e9-abe0-1cc0d0a40343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ActivityName"&gt;EmailMike_EmailWithAttachments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Workflow"&gt;GenerateInvoice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ContextGuid"&gt;410ea12d-1b31-49e9-abe0-1cc0d0a40343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TargetSite"&gt;Void Send(System.Net.Mail.MailMessage)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Property name="HResult"&gt;-2146233088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StackTrace&gt;   at System.Net.Mail.SmtpClient.Send(MailMessage messag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Laserfiche.Workflow.Activities.Email.Runtime.EmailTaskExecutor.Execute(EmailTaskOptions options, TaskExecutorContext status)&lt;/StackTrac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InnerException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&lt;ExceptionType&gt;System.Net.WebException, System, Version=4.0.0.0, Culture=neutral, PublicKeyToken=b77a5c561934e089&lt;/ExceptionTyp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&lt;Message&gt;The operation has timed out.&lt;/Messag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&lt;Source&gt;System&lt;/Sourc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&lt;HelpLink /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&lt;Property name="Status"&gt;Timeout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&lt;Property name="Response"&gt;&amp;lt;undefined value&amp;gt;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&lt;Property name="TargetSite"&gt;System.Net.PooledStream Get(System.Object, Int32, Boolean ByRef, System.Threading.WaitHandle[] ByRef)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&lt;Property name="HResult"&gt;-2146233079&lt;/Property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</w:t>
      </w:r>
      <w:r>
        <w:rPr>
          <w:rFonts w:ascii="Calibri" w:hAnsi="Calibri"/>
          <w:sz w:val="22"/>
          <w:lang w:val="en-US"/>
        </w:rPr>
        <w:t>&lt;StackTrace&gt;   at System.Net.ConnectionPool.Get(Object owningObject, Int32 result, Boolean&amp;amp; continueLoop, WaitHandle[]&amp;amp; waitHandle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System.Net.ConnectionPool.GetConnection(Object owningObject, GeneralAsyncDelegate asyncCallback, Int32 creationTimeou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System.Net.Mail.SmtpConnection.GetConnection(ServicePoint servicePoin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t System.Net.Mail.SmtpClient.Send(MailMessage message)&lt;/StackTrace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&lt;/InnerException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&lt;/InnerException&gt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&lt;/Exceptio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